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n por causa de utilidad pública las superficies de 2,507.3470 m² y 2,926.6894 m², ubicadas en los municipios de Tultepec y Tultitlán, respectivamente, en el estado de México, para llevar a cabo la construcción de los puentes vehiculares denominados "Canal de Castera" y "Prado Sur"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6/12/23 por el que se emiten las Reglas de Operación del Programa Nacional de Inglés para el ejercicio fiscal 2024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CDO.AS1.HCT.150823/202.P.DJ, dictado por el H. Consejo Técnico del Instituto Mexicano del Seguro Social, en sesión extraordinaria de 15 de agosto de 2023, mediante el cual se aprueban las modificaciones a los Lineamientos Generales para la aplicación de las Medidas Autorizadas por el H. Consejo Técnico del IMSS, en el Acuerdo Número ACDO.AS1.HCT.220720/188.P.DJ, con motivo del incendio ocurrido el 5 de junio de 2009 en la ’Guardería ABC, S.C.’, en la ciudad de Hermosillo, Sonora, autorizados mediante Acuerdo número ACDO.SA1.HCT.281122/344.C.DJ, de 28 de noviembre de 2022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ara el Adelanto, Bienestar e Igualdad de las Mujeres para el ejercicio fiscal 2024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de Operación del Programa de Apoyo a la Educación Indígena a cargo del Instituto Nacional de los Pueblos Indígenas, para el ejercicio fiscal 2024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n las Reglas de Operación del Programa para el Bienestar Integral de los Pueblos Indígenas a cargo del Instituto Nacional de los Pueblos Indígenas, para el ejercicio fiscal 2024. 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5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2T17:01:00Z</dcterms:modified>
  <cp:revision>6</cp:revision>
  <dc:subject/>
  <dc:title/>
</cp:coreProperties>
</file>