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de Población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Población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ichoacán de Ocampo, que tiene por objeto el otorgamiento de subsidio para el Proyecto AVGM/MICH/AC04/FGE/04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huahua, que tiene por objeto el otorgamiento de subsidio para el Proyecto AVGM/CHIH/AC02/ICHM/052, publicado el 1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por el que se prorroga la vigencia del diverso que celebran la Secretaría de Hacienda y Crédito Público y el Estado de Sonora, para la internación e importación temporal de vehículos al Estado de Sonora, publicado el 25 de noviembre de 20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actividades de las sociedades cooperativas de ahorro y préstamo, publicada el 23 de en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os almacenes generales de depósito, casas de cambio, uniones de crédito y sociedades financieras de objeto múltiple reguladas, publicada el 23 de en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23 de en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instituciones de crédito, publicada el 17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os almacenes generales de depósito, casas de cambio, uniones de crédito y sociedades financieras de objeto múltiple reguladas, publicada el 27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1/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3/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4/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5/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establecen diversos Programas de Promoción Sec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exenta el pago de arancel de importación y se otorgan facilidades administrativas a diversas mercancías de la canasta básica y de consumo básico de las famil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pierna y muslo de pollo,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Dofiscal Edi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que crea la Universidad Abierta y a Distanci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7/12/23 por el que se emiten las Reglas de Operación del Programa La Escuela es Nuestr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8/12/23 por el que se emiten las Reglas de Operación del Programa Fortalecimiento a la Excelencia Educativ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9/12/23 por el que se emiten las Reglas de Operación del Programa para la Atención de Planteles Públicos de Educación Media Superior con Estudiantes con Discapacidad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cifras que corresponden a promover la equidad en los servicios de salud,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57-17-70 hectáreas del ejido "Tenabo", municipio de Tenabo,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9-47-41 hectáreas del ejido "Tixkokob", municipio de Tixkokob,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2-02-28 hectáreas del ejido "El Cañaveral", municipio de Champotó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0-48-34 hectáreas del ejido "Villa de Guadalupe", municipio de Champotó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3-06-17 hectáreas del ejido "Sisbicchén", municipio de Chemax,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2-33-11 hectáreas del ejido "Tesoco", municipio de Valladolid,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32-01 hectáreas del ejido "San Francisco", municipio de Tinum,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96-31-24 hectáreas del ejido "Conhuas",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15,171.16 M² (doscientos quince mil ciento setenta y uno punto dieciséis metros cuadrados) a favor de la Federación para la construcción del Tramo 2 del Proyecto Tren Maya, correspondiente a 75 (setenta y cinco) inmuebles de propiedad privada, en los municipios de Escárcega, Champotón y Campeche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 Programas del Fondo Nacional de Fomento a las Artesanías (FONART),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y se publican los Lineamientos para la operación del Programa Fomento al Cine Mexican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1 al 15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de suspensión de labores de las Unidades Administrativas del Centro Nacional de Control del Gas Natural,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8/2023 del Pleno del Consejo de la Judicatura Federal, por el que se modifica la denominación de los Plenos Regionales de las Regiones Centro-Norte y Centro-Sur; y que reforma diversas disposiciones relativas a su semiespecialización, competencia y domicil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9/2023 del Pleno del Consejo de la Judicatura Federal, relativo a la conclusión de funciones de los Plenos Regionales, con residencias en Cuernavaca, Morelos, Guadalajara, Jalisco, Monterrey, Nuevo León, y San Andrés Cholula,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27/2023 de la Junta General Ejecutiva del Instituto Nacional Electoral, por el que se aprueban medidas de excepcionalidad e instrucciones de carácter temporal para garantizar la oportuna instalación de las cabeceras distritales con motivo de la nueva Distritación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09/2023 de la Junta General Ejecutiva del Instituto Nacional Electoral por el que se aprueban las Políticas en materia de uso y gestión de cuentas y buzones de correo electrónico institu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05/2023 de la Junta General Ejecutiva del Instituto Nacional Electoral, por el que se aprueba la modificación a los puntos tercero y cuarto del Acuerdo INE/JGE243/2022, a través del cual se aprobó la modificación del Modelo de Gestión por Procesos del Instituto Nacional Electoral y de los Lineamientos para la elaboración y actualización de Manuales de Procesos y Procedimient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ierre de la Declaratoria Conjunta de la Magistratura Agraria, en la que se estableció el compromiso entre el Tribunal Superior Agrario y los Tribunales Unitarios Agrarios para la atención de asuntos de 2019 y años anteriores pendientes en trámi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l Tribunal Superior Agr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2T17:53:00Z</dcterms:modified>
  <cp:revision>626</cp:revision>
  <dc:subject/>
  <dc:title/>
</cp:coreProperties>
</file>