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 a conocer la página electrónica donde se encuentra disponible el Código de Conducta de las personas servidoras públicas del Instituto de Ecología, A.C. (INECOL).</w:t>
      </w:r>
    </w:p>
    <w:p>
      <w:pPr>
        <w:pStyle w:val="Titulo2"/>
        <w:rPr/>
      </w:pPr>
      <w:r>
        <w:rPr/>
        <w:t>Al margen un sello con el Escudo Nacional, que dice: Estados Unidos Mexicanos.- CONAHCYT.- Consejo Nacional de Humanidades, Ciencias y Tecnologías.- Instituto de Ecología A.C. (INECOL).</w:t>
      </w:r>
    </w:p>
    <w:p>
      <w:pPr>
        <w:pStyle w:val="Texto"/>
        <w:spacing w:before="0" w:after="90"/>
        <w:rPr>
          <w:sz w:val="16"/>
          <w:szCs w:val="16"/>
        </w:rPr>
      </w:pPr>
      <w:r>
        <w:rPr>
          <w:sz w:val="16"/>
          <w:szCs w:val="16"/>
        </w:rPr>
        <w:t>AVISO MEDIANTE EL CUAL SE DA A CONOCER LA PÁGINA ELECTRÓNICA DONDE SE ENCUENTRA DISPONIBLE EL CÓDIGO DE CONDUCTA DE LAS PERSONAS SERVIDORAS PÚBLICAS DEL INSTITUTO DE ECOLOGÍA, A.C. (INECOL).</w:t>
      </w:r>
    </w:p>
    <w:p>
      <w:pPr>
        <w:pStyle w:val="Texto"/>
        <w:spacing w:before="0" w:after="90"/>
        <w:rPr/>
      </w:pPr>
      <w:r>
        <w:rPr/>
        <w:t>HÉCTOR ARMANDO CONTRERAS HERNANDEZ. DIRECTOR GENERAL DEL INSTITUTO DE ECOLOGÍA, A.C. (INECOL); organismo público descentralizado de la Administración Pública Federal, con personalidad jurídica y patrimonio propios, dependiente del Consejo Nacional de Humanidades, Ciencias y Tecnologías (CONAHCYT) es un organismo público descentralizado del Gobierno Federal de México; y con fundamento en lo dispuesto en los artículos 4, fracción IV y 43 de los Lineamientos Generales para la Integración y Funcionamiento de los Comités de Ética, así como lo señalado en el artículo 20, fracción II del Código de Ética de la Administración Pública Federal y el artículo 59, fracciones V, IX y XIV de la Ley Federal de las Entidades Paraestatales; tengo a bien dar a conocer las páginas electrónicas donde se encuentra la versión íntegra del Código de Conducta de las personas servidoras públicas del Instituto de Ecología, A.C. (INECOL).</w:t>
      </w:r>
    </w:p>
    <w:p>
      <w:pPr>
        <w:pStyle w:val="Texto"/>
        <w:spacing w:before="0" w:after="90"/>
        <w:rPr/>
      </w:pPr>
      <w:r>
        <w:rPr/>
        <w:t>http://normateca.inecol.edu.mx/normateca/documentos/0407.pdf</w:t>
      </w:r>
    </w:p>
    <w:p>
      <w:pPr>
        <w:pStyle w:val="Texto"/>
        <w:spacing w:before="0" w:after="90"/>
        <w:rPr/>
      </w:pPr>
      <w:r>
        <w:rPr/>
        <w:t>http://normasapf.funcionpublica.gob.mx/NORMASAPF/</w:t>
      </w:r>
    </w:p>
    <w:p>
      <w:pPr>
        <w:pStyle w:val="Texto"/>
        <w:spacing w:before="0" w:after="90"/>
        <w:rPr/>
      </w:pPr>
      <w:r>
        <w:rPr/>
        <w:t>www.dof.gob.mx/2023/CONAHCYT/Codigo_Conducta_de_las_personas_servidoras_publicas_del_Instituto_de_Ecologia_A.C.pdf</w:t>
      </w:r>
    </w:p>
    <w:p>
      <w:pPr>
        <w:pStyle w:val="Texto"/>
        <w:spacing w:before="0" w:after="90"/>
        <w:rPr/>
      </w:pPr>
      <w:r>
        <w:rPr/>
        <w:t xml:space="preserve">Xalapa, Veracruz, a 18 de diciembre de 2023.- Director General del INECOL A.C., Dr. </w:t>
      </w:r>
      <w:r>
        <w:rPr>
          <w:b/>
        </w:rPr>
        <w:t>Héctor Armando Contreras Hernandez</w:t>
      </w:r>
      <w:r>
        <w:rPr/>
        <w:t>.- Rúbrica.</w:t>
      </w:r>
    </w:p>
    <w:p>
      <w:pPr>
        <w:pStyle w:val="Texto"/>
        <w:spacing w:before="0" w:after="101"/>
        <w:ind w:hanging="0"/>
        <w:jc w:val="right"/>
        <w:rPr>
          <w:b/>
          <w:b/>
        </w:rPr>
      </w:pPr>
      <w:r>
        <w:rPr>
          <w:b/>
        </w:rPr>
        <w:t>(R.- 54646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8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49:00Z</dcterms:created>
  <dc:creator>DOF</dc:creator>
  <dc:description/>
  <cp:keywords/>
  <dc:language>en-US</dc:language>
  <cp:lastModifiedBy>lsanchezh</cp:lastModifiedBy>
  <dcterms:modified xsi:type="dcterms:W3CDTF">2023-12-28T03:55:00Z</dcterms:modified>
  <cp:revision>3</cp:revision>
  <dc:subject/>
  <dc:title> </dc:title>
</cp:coreProperties>
</file>