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 las Enmiendas al Artículo 8 del Estatuto de Roma de la Corte Penal Internacional, adoptadas en Kampala, Uganda, el diez de junio de dos mil diez, y en Nueva York, Estados Unidos de América, el catorce de diciembre de dos mil diecisiete, respectivamente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Núm. 512/2023 por el que se expide la versión abreviada del Plan Nacional de Contingencia para Derrames de Hidrocarburos y Sustancias Nocivas Potencialmente Peligrosas en las Zonas Marinas Mexicanas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institucional donde puede consultarse el Manual de Organización de la Administración del Sistema Portuario Nacional Salina Cruz, S.A. de C.V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institucional donde pueden consultarse las Políticas, Bases y Lineamientos en Materia de Adquisiciones, Arrendamientos y Servicios y las Políticas, Bases y Lineamientos en Materia de Obra Pública y Servicios Relacionados con las Mismas de la Administración del Sistema Portuario Nacional Topolobampo, S.A. de C.V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 la Ley del Mercado de Valores y de la Ley de Fondos de Inversión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ódigo de Conducta del Instituto Nacional de Electricidad y Energías Limpias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actualización de los montos establecidos en los artículos 1067 Bis fracción II, 1253 fracción VI, 1339, 1340 y 1390 BIS 33 del Código de Comercio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factor de actualización a los ingresos totales anuales de una sociedad por acciones simplificada, conforme a lo dispuesto en el artículo 260 de la Ley General de Sociedades Mercantile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Decisión No. 116 de la Comisión Administradora del Tratado de Libre Comercio entre los Estados Unidos Mexicanos y la República de Colombia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declara el inicio de oficio del procedimiento administrativo de revisión de la cuota compensatoria impuesta a las importaciones de pierna y muslo de pollo originarias de los Estados Unidos de América, independientemente del país de procedencia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investigación antidumping sobre las importaciones de lámina rolada en frío originarias de la República Socialista de Vietnam, independientemente del país de procedencia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Conducta de Financiera para el Bienestar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Circular por el que se da a conocer a las dependencias y sus órganos administrativos desconcentrados, a las entidades de la Administración Pública Paraestatal, así como a la Fiscalía General de la República sujetas a la cobertura de los Tratados de Libre Comercio que se indican, la conversión a moneda nacional para el primer semestre del año 2024 con vigencia del 1 de enero al 30 de junio de 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Educación Superior 2023-2024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Educación Superior 2023-202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0/12/23 por el que se emiten las Reglas de Operación del Programa Expansión de la Educación Inicial para el ejercicio fiscal 2024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tención a Personas con Discapacidad, para el ejercicio fiscal 2024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n a conocer los trámites y servicios, así como los formatos que aplica la Secretaría de Salud, a través de la Comisión Federal para la Protección contra Riesgos Sanitarios, inscritos en el Registro Federal de Trámites y Servicios de la Comisión Federal de Mejora Regulatoria, publicado el 28 de enero de 2011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de Apoyo al Empleo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5-97-74.171 hectáreas del ejido "San Pablo Huantepec", municipio de Jilotepec, estado de México, a favor de Pemex Logístic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215,171.16 M² (doscientos quince mil ciento setenta y uno punto dieciséis metros cuadrados) a favor de la Federación para la construcción del Tramo 2 del Proyecto Tren Maya, correspondiente a 75 (setenta y cinco) inmuebles de propiedad privada, en los municipios de Escárcega, Champotón y Campeche en el estado de Campeche (Segunda publicación)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 la Estrategia Nacional de Movilidad y Seguridad Vial 2023-2042, publicada el 10 de octubre de 2023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n la página electrónica el Código de Conducta de la Secretaría de Cultura y del INEHRM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PREVENIR Y ERRADICAR LA VIOLENCIA CONTRA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 a las Instancias de Mujeres en las Entidades Federativas (PAIMEF), para el ejercicio fiscal 2024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liga electrónica del Código de Conducta de la Comisión Nacional Forestal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electrónica donde se encuentra disponible el Código de Conducta de las personas servidoras públicas del Instituto de Ecología, A.C. (INECOL).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Servicios de Salud del Instituto Mexicano del Seguro Social para el Bienestar (IMSS-BIENESTAR)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la modificación de los Lineamientos en materia de Recursos Humanos, Servicio Profesional y Personal de Libre Designación del Instituto Nacional de Transparencia, Acceso a la Información y Protección de Datos Personales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establece el calendario oficial de días inhábiles del Instituto Nacional de Transparencia, Acceso a la Información y Protección de Datos Personales, para el año 2024 y enero de 2025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diciem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45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2T18:45:00Z</dcterms:modified>
  <cp:revision>2</cp:revision>
  <dc:subject/>
  <dc:title/>
</cp:coreProperties>
</file>