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35 M.N. (dieciséis pesos con ocho mil novecientos trei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89 días obtenidas el día de hoy, fueron de 11.5035 y 11.4750 por ciento, respectivamente.</w:t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México, S.A., Banco Santander (México), S.A., HSBC México, S.A., Banca Mifel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7 de dic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DOF</dc:creator>
  <dc:description/>
  <cp:keywords/>
  <dc:language>en-US</dc:language>
  <cp:lastModifiedBy>lsanchezh</cp:lastModifiedBy>
  <cp:lastPrinted>2023-12-28T14:17:00Z</cp:lastPrinted>
  <dcterms:modified xsi:type="dcterms:W3CDTF">2023-12-29T05:45:00Z</dcterms:modified>
  <cp:revision>5</cp:revision>
  <dc:subject/>
  <dc:title> </dc:title>
</cp:coreProperties>
</file>