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XXVII del artículo 4 de la Ley del Instituto Nacional de los Pueblos Indíg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VII del artículo 38 de la Ley General de Acceso de las Mujeres a una Vida Libre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3 de la Ley General para la Igualdad entre Mujeres y Homb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7 de agosto de cada año, como el "Día Nacional del Pequeño Comerci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al año 2024, como "Año de Felipe Carrillo Puerto, Benemérito del Proletariado, Revolucionario y Defensor del Mayab".</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que celebran la Secretaría de Relaciones Exteriores y el Municipio de La Huerta,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251 elementos de la Armada de México fuera de los límites del país para que realicen a bordo del Buque Escuela ARM. Cuauhtémoc BE 01, a fin de llevar a cabo el crucero de instrucción denominado Oriente 2024 , que se realizará del 6 de mayo al 14 de diciembre de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broga la Ley para la Depuración y Liquidación de Cuentas de la Hacienda Pública Federal, publicada en el Diario Oficial de la Federación el 28 de diciembre de 195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diverso por el que se fomenta la regularización de vehículos usados de procedencia extranj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a denominación y diversas disposiciones de la Ley de la Economía Social y Solidaria, Reglamentaria del Párrafo Octavo del Artículo 25 de la Constitución Política de los Estados Unidos Mexicanos, en lo referente al sector social de la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Playa Lechuguillas, ubicado en los municipios de Vega de Alatorre y Alto Lucero de Gutiérrez Barrios, estado de Veracruz de Ignacio de la Llave, y que abarca la superficie de 147- 14-33.49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Playa El Verde Camacho, ubicado en los municipios de Mazatlán y San Ignacio, estado de Sinaloa, y que abarca la superficie de 128-48-02.40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8-SE-2021, Sistema general de unidades de medida (cancela a la NOM-008-SCFI-20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Fertilizante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primer párrafo del artículo 1 de la Ley Federal de Responsabilidad Patrimonial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Jóvenes Construyendo el Futu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Movilidad y Seguridad V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para Regularizar Asentamientos Humanos (PRAH),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de Vivienda Social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12 de la Ley General de Cultura y Derechos Cul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s Personas Servidoras Públicas d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Estatuto Orgánico del Centro Nacional de Control del Gas Natural, publicado en la edición matutina del 22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medidas de apoyo en materia de propiedad industrial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Pulpo Maya de la Península de Yucatá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expiden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S200 Fortalecimiento a la Atención Médic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criterios de interpretación emitidos en términos de los artículos 199 y 200 de la Ley General de Transparencia y Acceso a la Información Pública; 144 y 145 de la Ley General de Protección de Datos Personales en Posesión de Sujetos Obligados, correspondientes a la Tercera Época de Crite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dición Vesper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cha: 29/12/2023 - Edición Matu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iscelánea Fiscal para 2024 y sus anexos 1, 5, 8, 15, 19 y 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de utilidad pública el suministro de hidrógeno de la Planta Productora de Hidrógeno denominada U-3400, ubicada en la fracción de terreno de 6,451.78 m² al interior de la Refinería Miguel Hidalgo, ubicada en Tula de Allende, estado de Hidalgo, y se ordena la ocupación temporal a favor de Pemex Transformación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diciembre de 2023</w:t>
      <w:tab/>
      <w:t>DIARIO OFICIAL</w:t>
      <w:tab/>
      <w:t xml:space="preserve">(Primera Sección)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2T19:22:00Z</dcterms:modified>
  <cp:revision>623</cp:revision>
  <dc:subject/>
  <dc:title/>
</cp:coreProperties>
</file>