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os Lineamientos Generales para el registro y autorización de las Estrategias y Programas de Comunicación Social y de Promoción y Publicidad de las dependencias y entidades de la Administración Pública Federal para el ejercicio fiscal 2024.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Pensión para el Bienestar de las Personas con Discapacidad Permanente, para el ejercicio fiscal 2024. ………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de operación del Programa para el Bienestar de las Personas en Emergencia Social o Natural, para el ejercicio fiscal 2024. …………………………………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poyo para el Bienestar de las Niñas y Niños, Hijos de Madres Trabajadoras, para el ejercicio fiscal 2024. 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Pensión para el Bienestar de las Personas Adultas Mayores, para el ejercicio fiscal 2024. ……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zona de restauración ecológica de la región de la Presa el Zapotillo en la zona de las localidades de Temacapulín y Palmarejo, municipio Cañadas de Obregón; Acasico, municipio de Mexticacán, y municipios de Yahualica de González Gallo, Jalostotitlán y Teocaltiche, en el estado de Jalisco, y que abarca la superficie de 20,810-10-51.54 hectáreas. …………………………………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Producción para el Bienestar de la Secretaría de Agricultura y Desarrollo Rural para el ejercicio fiscal 2024.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3/12/23 por el que se emiten las Reglas de Operación del Programa para el Desarrollo Profesional Docente para el ejercicio fiscal 2024. …………………………………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4/12/23 por el que se emiten las Reglas de Operación del Programa de Becas Elisa Acuña para el ejercicio fiscal 2024. …………………………………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5/12/23 por el que se emiten las Reglas de Operación del Programa Jóvenes Escribiendo el Futuro para el ejercicio fiscal 2024. 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6/12/23 por el que se emiten las Reglas de Operación del Programa Educación para Adultos (INEA) para el ejercicio fiscal 2024. …………………………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Nacional de Becas Artísticas y Culturales para el ejercicio fiscal 2024. 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Presupuestario S190 Becas de Posgrado y Apoyos a la Calidad del Consejo Nacional de Humanidades, Ciencias y Tecnologías. …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Presupuestario S191 Sistema Nacional de Investigadores del Consejo Nacional de Humanidades, Ciencias y Tecnologías. …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establecen las Reglas de Operación del Programa IMSS-Bienestar para el ejercicio fiscal 2024. …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bilitan días y horas para las unidades administrativas que se indican, a efecto de que lleven a cabo procedimientos de contratación en materia de adquisiciones, arrendamientos y servicios, así como para la ejecución y formalización de los actos e instrumentos jurídicos correspondientes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Extracto del Acuerdo por el que se habilitan días y horas inhábiles para el desarrollo de actos preparatorios e inherentes a los procedimientos de contrataciones públicas, así como la formalización de los instrumentos jurídicos correspondientes. 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00:00Z</dcterms:created>
  <dc:creator>David Hernández</dc:creator>
  <dc:description/>
  <cp:keywords/>
  <dc:language>en-US</dc:language>
  <cp:lastModifiedBy>Leticia Cruz Caloch</cp:lastModifiedBy>
  <cp:lastPrinted>2024-01-11T11:49:00Z</cp:lastPrinted>
  <dcterms:modified xsi:type="dcterms:W3CDTF">2024-01-12T19:26:00Z</dcterms:modified>
  <cp:revision>7</cp:revision>
  <dc:subject/>
  <dc:title/>
</cp:coreProperties>
</file>