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Hlk153969014"/>
      <w:r>
        <w:rPr>
          <w:rFonts w:cs="Times New Roman"/>
        </w:rPr>
        <w:t>SECRETARIA DE MEDIO AMBIENTE Y RECURSOS NATURALES</w:t>
      </w:r>
    </w:p>
    <w:p>
      <w:pPr>
        <w:pStyle w:val="Titulo1"/>
        <w:rPr>
          <w:rFonts w:cs="Times New Roman"/>
        </w:rPr>
      </w:pPr>
      <w:bookmarkStart w:id="1" w:name="_Hlk153969014"/>
      <w:r>
        <w:rPr>
          <w:rFonts w:eastAsia="Arial" w:cs="Times New Roman"/>
        </w:rPr>
        <w:t>DECRETO por el que se declara zona de restauración ecológica de la región de la Presa el Zapotillo en la zona de las localidades de Temacapulín y Palmarejo, municipio Cañadas de Obregón; Acasico, municipio de Mexticacán, y municipios de Yahualica de González Gallo, Jalostotitlán y Teocaltiche, en el estado de Jalisco, y que abarca la superficie de 20,810-10-51.54 hectáreas.</w:t>
      </w:r>
      <w:bookmarkEnd w:id="1"/>
    </w:p>
    <w:p>
      <w:pPr>
        <w:pStyle w:val="Titulo2"/>
        <w:rPr/>
      </w:pPr>
      <w:r>
        <w:rPr/>
        <w:t>Al margen un sello con el Escudo Nacional, que dice: Estados Unidos Mexicanos.- Presidencia de la República.</w:t>
      </w:r>
    </w:p>
    <w:p>
      <w:pPr>
        <w:pStyle w:val="Texto"/>
        <w:spacing w:lineRule="exact" w:line="230"/>
        <w:rPr/>
      </w:pPr>
      <w:r>
        <w:rPr>
          <w:rFonts w:eastAsia="Arial"/>
          <w:b/>
          <w:szCs w:val="24"/>
        </w:rPr>
        <w:t xml:space="preserve">ANDRÉS MANUEL LÓPEZ OBRADOR, </w:t>
      </w:r>
      <w:r>
        <w:rPr>
          <w:rFonts w:eastAsia="Arial"/>
          <w:szCs w:val="24"/>
        </w:rPr>
        <w:t>presidente de los Estados Unidos Mexicanos, en ejercicio de la facultad que me confiere el artículo 89, fracción I, de la Constitución Política de los Estados Unidos Mexicanos; con fundamento en los artículos 1o., párrafo tercero, 4o., párrafos cuarto, quinto y sexto, y 27, párrafo tercero, de la propia Constitución; 13, 32 Bis, 35 y 41 de la Ley Orgánica de la Administración Pública Federal; 1o., fracciones I, II, IV, VI y VII, 2o., fracciones II, III y V, 5o., fracciones II, XI, XII, XIII, XIV y XVI, 11, fracciones V, VI, VII, VIII y IX, 15, fracciones I, III, V, VI, IX, XII, XIII y XX, 78, 78 BIS, 78 BIS 1 y 98, fracciones I, V y VI de la Ley General del Equilibrio Ecológico y la Protección al Ambiente; 47 y 68 del Reglamento de la Ley General del Equilibrio Ecológico y la Protección al Ambiente en Materia de Áreas Naturales Protegidas, y</w:t>
      </w:r>
    </w:p>
    <w:p>
      <w:pPr>
        <w:pStyle w:val="ANOTACION"/>
        <w:spacing w:lineRule="exact" w:line="230"/>
        <w:rPr>
          <w:rFonts w:eastAsia="Arial"/>
        </w:rPr>
      </w:pPr>
      <w:r>
        <w:rPr>
          <w:rFonts w:eastAsia="Arial"/>
        </w:rPr>
        <w:t>CONSIDERANDO</w:t>
      </w:r>
    </w:p>
    <w:p>
      <w:pPr>
        <w:pStyle w:val="Texto"/>
        <w:spacing w:lineRule="exact" w:line="230"/>
        <w:rPr>
          <w:rFonts w:eastAsia="Arial"/>
          <w:szCs w:val="24"/>
        </w:rPr>
      </w:pPr>
      <w:r>
        <w:rPr>
          <w:rFonts w:eastAsia="Arial"/>
          <w:szCs w:val="24"/>
        </w:rPr>
        <w:t>Que el artículo 1o., párrafo tercero, de la Constitución Política de los Estados Unidos Mexicanos (CPEUM),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30"/>
        <w:rPr>
          <w:rFonts w:eastAsia="Arial"/>
          <w:szCs w:val="24"/>
        </w:rPr>
      </w:pPr>
      <w:r>
        <w:rPr>
          <w:rFonts w:eastAsia="Arial"/>
          <w:szCs w:val="24"/>
        </w:rPr>
        <w:t>Que el artículo 4o., párrafos cuarto, quinto y sexto de la CPEUM, establece que toda persona tiene derecho a la protección de la salud, a un medio ambiente sano para su desarrollo y bienestar, y al acceso, disposición y saneamiento de agua para consumo personal y doméstico en forma suficiente, salubre, aceptable y asequible, por lo que el Estado tiene la obligación de garantizar y realizar todas las acciones necesarias para ello;</w:t>
      </w:r>
    </w:p>
    <w:p>
      <w:pPr>
        <w:pStyle w:val="Texto"/>
        <w:spacing w:lineRule="exact" w:line="230"/>
        <w:rPr>
          <w:rFonts w:eastAsia="Arial"/>
          <w:szCs w:val="24"/>
        </w:rPr>
      </w:pPr>
      <w:r>
        <w:rPr>
          <w:rFonts w:eastAsia="Arial"/>
          <w:szCs w:val="24"/>
        </w:rPr>
        <w:t xml:space="preserve">Que el artículo 27, párrafo tercero, de la CPEUM, establece que “[l]a nación tendrá en todo tiempo el derecho de imponer a la propiedad privada las modalidades que dicte el interés público”, y que el Estado dictará las medidas necesarias, para realizar entre otras acciones la preservación y restauración del equilibrio ecológico, y así evitar la destrucción de los elementos naturales; </w:t>
      </w:r>
    </w:p>
    <w:p>
      <w:pPr>
        <w:pStyle w:val="Texto"/>
        <w:spacing w:lineRule="exact" w:line="230"/>
        <w:rPr/>
      </w:pPr>
      <w:r>
        <w:rPr>
          <w:rFonts w:eastAsia="Arial"/>
          <w:szCs w:val="24"/>
        </w:rPr>
        <w:t xml:space="preserve">Que el Convenio sobre la Diversidad Biológica, firmado </w:t>
      </w:r>
      <w:r>
        <w:rPr>
          <w:rFonts w:eastAsia="Arial"/>
          <w:i/>
          <w:iCs/>
          <w:szCs w:val="24"/>
        </w:rPr>
        <w:t>ad referéndum</w:t>
      </w:r>
      <w:r>
        <w:rPr>
          <w:rFonts w:eastAsia="Arial"/>
          <w:szCs w:val="24"/>
        </w:rPr>
        <w:t xml:space="preserve"> por México el 13 de junio de 1992 y publicado en el Diario Oficial de la Federación (DOF) el 7 de mayo de 1993, en su artículo 8, inciso f) establece la obligación para las partes contratantes de </w:t>
      </w:r>
      <w:r>
        <w:rPr>
          <w:rFonts w:eastAsia="Arial"/>
          <w:i/>
          <w:szCs w:val="24"/>
        </w:rPr>
        <w:t>conservación in situ</w:t>
      </w:r>
      <w:r>
        <w:rPr>
          <w:rFonts w:eastAsia="Arial"/>
          <w:szCs w:val="24"/>
        </w:rPr>
        <w:t>, en el que refiere dentro de las acciones a ejecutar la rehabilitación y la restauración de ecosistemas degradados mediante la elaboración y la aplicación de planes, y otras estrategias de ordenación;</w:t>
      </w:r>
    </w:p>
    <w:p>
      <w:pPr>
        <w:pStyle w:val="Texto"/>
        <w:spacing w:lineRule="exact" w:line="230"/>
        <w:rPr>
          <w:rFonts w:eastAsia="Arial"/>
          <w:szCs w:val="24"/>
        </w:rPr>
      </w:pPr>
      <w:r>
        <w:rPr>
          <w:rFonts w:eastAsia="Arial"/>
          <w:szCs w:val="24"/>
        </w:rPr>
        <w:t>Que el Protocolo Adicional a la Convención Americana de Derechos Humanos en Materia de Derechos Económicos, Sociales y Culturales “Protocolo de San Salvador”, ratificado por México el 16 de abril de 1996 y publicado en el DOF el 1 de septiembre de 1998, dispone en su artículo 11 que “[t]oda persona tiene derecho a vivir en un medio ambiente sano y a contar con servicios públicos básicos”, y que “[l]os Estados Partes promoverán la protección, preservación y mejoramiento del medio ambiente”;</w:t>
      </w:r>
    </w:p>
    <w:p>
      <w:pPr>
        <w:pStyle w:val="Texto"/>
        <w:spacing w:lineRule="exact" w:line="230"/>
        <w:rPr/>
      </w:pPr>
      <w:r>
        <w:rPr>
          <w:rFonts w:eastAsia="Arial"/>
          <w:szCs w:val="24"/>
        </w:rPr>
        <w:t>Que conforme a la Resolución A/RES/73/284, de carácter orientativo, correspondiente a la 73ª sesión de la Asamblea General de las Naciones Unidas llevada a cabo el 1 de marzo de 2019, los Estados miembros decidieron proclamar el período 2021-2030 como el “Decenio de las Naciones Unidas sobre la Restauración de los Ecosistemas”, a fin de apoyar y ampliar los esfuerzos encaminados a prevenir, detener e invertir la degradación de los ecosistemas en todo el mundo y concienciar sobre la importancia del éxito de la restauración de los ecosistemas;</w:t>
      </w:r>
    </w:p>
    <w:p>
      <w:pPr>
        <w:pStyle w:val="Texto"/>
        <w:spacing w:lineRule="exact" w:line="230"/>
        <w:rPr/>
      </w:pPr>
      <w:r>
        <w:rPr>
          <w:rFonts w:eastAsia="Arial"/>
          <w:szCs w:val="24"/>
        </w:rPr>
        <w:t xml:space="preserve">Que en el marco de la Conferencia de las Naciones Unidas sobre la Biodiversidad celebrada en Cancún, México, en 2016, se presentaron los “Principios y estándares internacionales para la práctica de la restauración ecológica” elaborados por la </w:t>
      </w:r>
      <w:r>
        <w:rPr>
          <w:rFonts w:eastAsia="Arial"/>
          <w:i/>
          <w:iCs/>
          <w:szCs w:val="24"/>
        </w:rPr>
        <w:t>Society for Ecological Restoration,</w:t>
      </w:r>
      <w:r>
        <w:rPr>
          <w:rFonts w:eastAsia="Arial"/>
          <w:szCs w:val="24"/>
        </w:rPr>
        <w:t xml:space="preserve"> (SER, por sus siglas en inglés) de carácter orientativo, en donde se estableció que la restauración ecológica siempre que se aplique de manera eficaz y sostenible, contribuye a proteger la biodiversidad; mejorar la salud y el bienestar humano, aumentar la seguridad alimentaria e hídrica; proporcionar bienes, servicios y prosperidad económica, así como favorecer la mitigación, resiliencia y adaptación al cambio climático;</w:t>
      </w:r>
    </w:p>
    <w:p>
      <w:pPr>
        <w:pStyle w:val="Texto"/>
        <w:spacing w:lineRule="exact" w:line="231"/>
        <w:rPr/>
      </w:pPr>
      <w:r>
        <w:rPr>
          <w:rFonts w:eastAsia="Arial"/>
          <w:szCs w:val="24"/>
        </w:rPr>
        <w:t>Que la Ley General del Equilibrio Ecológico y la Protección al Ambiente (LGEEPA), establece que “[s]us disposiciones son de orden público e interés social y tienen por objeto propiciar el desarrollo sustentable y establecer las bases” (…) para “[l]a prevención y el control de la contaminación del aire, agua y suelo”, garantizando “la participación corresponsable de las personas, en forma individual o colectiva, en la preservación y restauración del equilibrio ecológico y la protección al ambiente” (artículo 1o., fracciones VI y VII);</w:t>
      </w:r>
    </w:p>
    <w:p>
      <w:pPr>
        <w:pStyle w:val="Texto"/>
        <w:spacing w:lineRule="exact" w:line="231"/>
        <w:rPr/>
      </w:pPr>
      <w:r>
        <w:rPr>
          <w:rFonts w:eastAsia="Arial"/>
          <w:szCs w:val="24"/>
        </w:rPr>
        <w:t>Que se considera de utilidad pública, entre otras, “[e]l establecimiento, protección y preservación de las áreas naturales protegidas y de las zonas de restauración ecológica”; (artículo. 2o., fracción II, de la LGEEPA);</w:t>
      </w:r>
    </w:p>
    <w:p>
      <w:pPr>
        <w:pStyle w:val="Texto"/>
        <w:spacing w:lineRule="exact" w:line="231"/>
        <w:rPr>
          <w:rFonts w:eastAsia="Arial"/>
          <w:szCs w:val="24"/>
        </w:rPr>
      </w:pPr>
      <w:r>
        <w:rPr>
          <w:rFonts w:eastAsia="Arial"/>
          <w:szCs w:val="24"/>
        </w:rPr>
        <w:t>Que en aquellas áreas que presenten procesos de degradación o desertificación, o graves desequilibrios ecológicos, la Secretaría de Medio Ambiente y Recursos Naturales (Semarnat) debe formular y ejecutar programas de restauración ecológica con el fin de recuperar y restablecer las condiciones que propicien la evolución y la continuidad de los procesos naturales que en ella se desarrollaban (artículo 78 de la LGEEPA);</w:t>
      </w:r>
    </w:p>
    <w:p>
      <w:pPr>
        <w:pStyle w:val="Texto"/>
        <w:spacing w:lineRule="exact" w:line="231"/>
        <w:rPr>
          <w:rFonts w:eastAsia="Arial"/>
          <w:szCs w:val="24"/>
        </w:rPr>
      </w:pPr>
      <w:r>
        <w:rPr>
          <w:rFonts w:eastAsia="Arial"/>
          <w:szCs w:val="24"/>
        </w:rPr>
        <w:t>Que el Ejecutivo Federal tiene la facultad de declarar como zonas de restauración ecológica, aquellas superficies que presentan procesos de desertificación, degradación o graves desequilibrios ecológicos (artículo 78 Bis de la LGEEPA);</w:t>
      </w:r>
    </w:p>
    <w:p>
      <w:pPr>
        <w:pStyle w:val="Texto"/>
        <w:spacing w:lineRule="exact" w:line="231"/>
        <w:rPr>
          <w:rFonts w:eastAsia="Arial"/>
          <w:szCs w:val="24"/>
        </w:rPr>
      </w:pPr>
      <w:r>
        <w:rPr>
          <w:rFonts w:eastAsia="Arial"/>
          <w:szCs w:val="24"/>
        </w:rPr>
        <w:t>Que el Plan Nacional de Desarrollo 2019-2024, publicado en el DOF el 12 de julio de 2019, señala en su Eje General II. “Política Social”, apartado “Desarrollo Sostenible” qu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w:t>
      </w:r>
    </w:p>
    <w:p>
      <w:pPr>
        <w:pStyle w:val="Texto"/>
        <w:spacing w:lineRule="exact" w:line="231"/>
        <w:rPr/>
      </w:pPr>
      <w:r>
        <w:rPr>
          <w:rFonts w:eastAsia="Arial"/>
          <w:szCs w:val="24"/>
        </w:rPr>
        <w:t>Que el Programa Sectorial de Medio Ambiente y Recursos Naturales (PROMARNAT) 2020-2024,</w:t>
      </w:r>
      <w:r>
        <w:rPr>
          <w:rFonts w:eastAsia="Arial"/>
          <w:b/>
          <w:szCs w:val="24"/>
        </w:rPr>
        <w:t xml:space="preserve"> </w:t>
      </w:r>
      <w:r>
        <w:rPr>
          <w:rFonts w:eastAsia="Arial"/>
          <w:szCs w:val="24"/>
        </w:rPr>
        <w:t>publicado en el DOF el 7 de julio de 2020, señala como Objetivo Prioritario 1: “Promover la conservación, protección, restauración y aprovechamiento sustentable de los ecosistemas y su biodiversidad con enfoque territorial y de derechos humanos, considerando las regiones bioculturales, a fin de mantener ecosistemas funcionales que son la base del bienestar de la población”; asimismo, expone que, “[l]a restauración de los ecosistemas permite, entre sus beneficios más importantes, recuperar los bienes y servicios ambientales que provee la biodiversidad, además de ofrecer nuevas oportunidades para el desarrollo de actividades productivas y reducir la vulnerabilidad de las poblaciones y comunidades a los fenómenos extremos que podría traer consigo el cambio climático”;</w:t>
      </w:r>
    </w:p>
    <w:p>
      <w:pPr>
        <w:pStyle w:val="Texto"/>
        <w:spacing w:lineRule="exact" w:line="231"/>
        <w:rPr/>
      </w:pPr>
      <w:r>
        <w:rPr>
          <w:rFonts w:eastAsia="Arial"/>
          <w:szCs w:val="24"/>
        </w:rPr>
        <w:t xml:space="preserve">Que el citado programa sectorial señala como Estrategia Prioritaria “1.3. Restaurar los ecosistemas, con énfasis en zonas críticas, y recuperar las especies prioritarias para la conservación con base en el mejor conocimiento científico y tradicional disponibles”; asimismo, establece como Acción puntual </w:t>
      </w:r>
      <w:r>
        <w:rPr>
          <w:rFonts w:eastAsia="Arial"/>
          <w:i/>
          <w:szCs w:val="24"/>
        </w:rPr>
        <w:t>“</w:t>
      </w:r>
      <w:r>
        <w:rPr>
          <w:rFonts w:eastAsia="Arial"/>
          <w:szCs w:val="24"/>
        </w:rPr>
        <w:t>1.3.1.- Promover la restauración productiva mediante la reconversión de tierras degradadas a sistemas agroforestales y agroecológicos, preferentemente en áreas alteradas por fenómenos naturales, especies exóticas invasoras y causas antropogénicas”;</w:t>
      </w:r>
    </w:p>
    <w:p>
      <w:pPr>
        <w:pStyle w:val="Texto"/>
        <w:spacing w:lineRule="exact" w:line="231"/>
        <w:rPr>
          <w:rFonts w:eastAsia="Arial"/>
          <w:szCs w:val="24"/>
        </w:rPr>
      </w:pPr>
      <w:r>
        <w:rPr>
          <w:rFonts w:eastAsia="Arial"/>
          <w:szCs w:val="24"/>
        </w:rPr>
        <w:t>Que la conservación de los recursos naturales es una condición fundamental para garantizar diversos derechos humanos como lo son: derecho a la salud, a la seguridad alimentaria, al medio ambiente adecuado, al desarrollo, así como su aprovechamiento social, con el objeto de elevar los niveles de vida de la población, tanto de las generaciones presentes como de las futuras;</w:t>
      </w:r>
    </w:p>
    <w:p>
      <w:pPr>
        <w:pStyle w:val="Texto"/>
        <w:spacing w:lineRule="exact" w:line="231"/>
        <w:rPr/>
      </w:pPr>
      <w:r>
        <w:rPr>
          <w:rFonts w:eastAsia="Arial"/>
          <w:szCs w:val="24"/>
        </w:rPr>
        <w:t xml:space="preserve">Que la presa </w:t>
      </w:r>
      <w:r>
        <w:rPr>
          <w:rFonts w:eastAsia="Arial"/>
          <w:bCs/>
          <w:szCs w:val="24"/>
        </w:rPr>
        <w:t>El Zapotillo</w:t>
      </w:r>
      <w:r>
        <w:rPr>
          <w:rFonts w:eastAsia="Arial"/>
          <w:szCs w:val="24"/>
        </w:rPr>
        <w:t xml:space="preserve">, ubicada en las </w:t>
      </w:r>
      <w:r>
        <w:rPr>
          <w:rFonts w:eastAsia="Arial"/>
          <w:bCs/>
          <w:szCs w:val="24"/>
        </w:rPr>
        <w:t>localidades de Temacapulín y Palmarejo, municipio Cañadas de Obregón; Acasico, municipio de Mexticacán, y en los municipios de Yahualica de González Gallo, Jalostotitlán y Teocaltiche, en el estado de Jalisco,</w:t>
      </w:r>
      <w:r>
        <w:rPr>
          <w:rFonts w:eastAsia="Arial"/>
          <w:szCs w:val="24"/>
        </w:rPr>
        <w:t xml:space="preserve"> y los ecosistemas que la rodean, han sufrido grandes afectaciones; por ejemplo, el Río Verde ha sido objeto de un saqueo constante de materiales pétreos, lo que ha alterado por completo su lecho, de igual manera la presencia de actividades agropecuarias no sustentables ha fraccionado la cobertura forestal. Recientemente los suelos han sido severamente afectados por la expansión descontrolada de la siembra de agave;</w:t>
      </w:r>
    </w:p>
    <w:p>
      <w:pPr>
        <w:pStyle w:val="Texto"/>
        <w:spacing w:lineRule="exact" w:line="231"/>
        <w:rPr>
          <w:rFonts w:eastAsia="Arial"/>
          <w:szCs w:val="24"/>
        </w:rPr>
      </w:pPr>
      <w:r>
        <w:rPr>
          <w:rFonts w:eastAsia="Arial"/>
          <w:szCs w:val="24"/>
        </w:rPr>
        <w:t>Que en el marco de la justicia para los pueblos de Temacapulín, Acasico y Palmarejo, se llevó a cabo en Jalisco en 2021, el compromiso presidencial para resarcir los daños ambientales, territoriales y sociales ocasionados a los pueblos campesinos de estas localidades por la construcción de la Presa El Zapotillo, iniciada en el año 2005 en el estado de Jalisco. Desde entonces se han celebrado sesiones plenarias para establecer acciones de restauración y recuperación;</w:t>
      </w:r>
    </w:p>
    <w:p>
      <w:pPr>
        <w:pStyle w:val="Texto"/>
        <w:spacing w:lineRule="exact" w:line="240"/>
        <w:rPr>
          <w:rFonts w:eastAsia="Arial"/>
          <w:szCs w:val="24"/>
        </w:rPr>
      </w:pPr>
      <w:r>
        <w:rPr>
          <w:rFonts w:eastAsia="Arial"/>
          <w:szCs w:val="24"/>
        </w:rPr>
        <w:t>Que las acciones establecidas en el programa de restauración ecológica, además de ser una responsabilidad directa de la Semarnat y demás órganos competentes en la materia, implica la participación del gobierno del estado de Jalisco y de las autoridades municipales, así como de las localidades y sectores de la población interesados, como lo son los propietarios, poseedores, organizaciones sociales, públicas o privadas, pueblos indígenas y demás interesados en la recuperación y restauración ecológica de dicha zona;</w:t>
      </w:r>
    </w:p>
    <w:p>
      <w:pPr>
        <w:pStyle w:val="Texto"/>
        <w:spacing w:lineRule="exact" w:line="240"/>
        <w:rPr/>
      </w:pPr>
      <w:r>
        <w:rPr>
          <w:rFonts w:eastAsia="Arial"/>
          <w:szCs w:val="24"/>
        </w:rPr>
        <w:t>Que en términos de lo dispuesto en el artículo 78 BIS, párrafo 1o., de la LGEEPA, el referido estudio técnico justificativo fue puesto a disposición del público mediante aviso publicado en el DOF el 22 de septiembre de 2023, y señala que la región de la Presa el Zapotillo en la zona de las localidades de Temacapulín y Palmarejo, municipio de Cañadas de Obregón, Acasico, municipio de Mexticacán y municipios de Yahualica de González, Jalostotitlán y Teocaltiche en el estado de Jalisco, se localiza en las coordenadas UTM – Universal Transversa de Mercator – Zona 13 Norte, en X-719183.8383; Y-2346996.87 con Orientación W (Oeste). Número 2 en X-731234.0707; Y-2347698.204 con Orientación NW (NorOeste). Número 3 en X- 746006.4416; Y-2355613.875 con Orientación NE (NorEste). Número 4 en X- 744392.5162; Y-2347402.664 con Orientación SE (SurEste). Número 5 en X- 732987.4989; Y-2340689.612 con Orientación N (Norte). Número 6 en X- 725659.8757; Y-2338144.505 con Orientación SW (SurOeste). Con un centroide Número 7 en X- 732978.11; Y-2345132.8, en la que se encuentran ecosistemas que albergan aves, vertebrados terrestres, anfibios, reptiles y mamíferos;</w:t>
      </w:r>
    </w:p>
    <w:p>
      <w:pPr>
        <w:pStyle w:val="Texto"/>
        <w:spacing w:lineRule="exact" w:line="240"/>
        <w:rPr>
          <w:rFonts w:eastAsia="Arial"/>
          <w:szCs w:val="24"/>
        </w:rPr>
      </w:pPr>
      <w:r>
        <w:rPr>
          <w:rFonts w:eastAsia="Arial"/>
          <w:szCs w:val="24"/>
        </w:rPr>
        <w:t>Que la Semarnat ha presentado el estudio técnico justificativo que advierte que en la referida región, existen procesos acelerados de degradación, por lo que es necesario llevar a cabo acciones para la recuperación y establecimiento de las condiciones que propicien la evolución de los procesos naturales, he tenido a bien expedir el siguiente</w:t>
      </w:r>
    </w:p>
    <w:p>
      <w:pPr>
        <w:pStyle w:val="ANOTACION"/>
        <w:spacing w:lineRule="exact" w:line="240"/>
        <w:rPr>
          <w:rFonts w:eastAsia="Arial"/>
        </w:rPr>
      </w:pPr>
      <w:r>
        <w:rPr>
          <w:rFonts w:eastAsia="Arial"/>
        </w:rPr>
        <w:t>DECRETO</w:t>
      </w:r>
    </w:p>
    <w:p>
      <w:pPr>
        <w:pStyle w:val="Texto"/>
        <w:spacing w:lineRule="exact" w:line="240"/>
        <w:rPr/>
      </w:pPr>
      <w:r>
        <w:rPr>
          <w:rFonts w:eastAsia="Arial"/>
          <w:b/>
          <w:szCs w:val="24"/>
        </w:rPr>
        <w:t xml:space="preserve">ARTÍCULO PRIMERO. </w:t>
      </w:r>
      <w:r>
        <w:rPr>
          <w:rFonts w:eastAsia="Arial"/>
          <w:bCs/>
          <w:szCs w:val="24"/>
        </w:rPr>
        <w:t>Se declara zona de restauración ecológica la región de la Presa El Zapotillo en la zona de las localidades de Temacapulín y Palmarejo, municipio Cañadas de Obregón; Acasico, municipio de Mexticacán, y municipios de Yahualica de González Gallo, Jalostotitlán y Teocaltiche, en el estado de Jalisco,</w:t>
      </w:r>
      <w:r>
        <w:rPr/>
        <w:t xml:space="preserve"> </w:t>
      </w:r>
      <w:r>
        <w:rPr>
          <w:rFonts w:eastAsia="Arial"/>
          <w:bCs/>
          <w:szCs w:val="24"/>
        </w:rPr>
        <w:t>la cual tiene por objeto regenerar, recuperar y restablecer las condiciones naturales de la zona, su equilibrio ecológico y sus servicios ecosistémicos.</w:t>
      </w:r>
    </w:p>
    <w:p>
      <w:pPr>
        <w:pStyle w:val="Texto"/>
        <w:spacing w:lineRule="exact" w:line="240"/>
        <w:rPr>
          <w:rFonts w:eastAsia="Arial"/>
          <w:bCs/>
          <w:szCs w:val="24"/>
        </w:rPr>
      </w:pPr>
      <w:r>
        <w:rPr>
          <w:rFonts w:eastAsia="Arial"/>
          <w:bCs/>
          <w:szCs w:val="24"/>
        </w:rPr>
        <w:t xml:space="preserve">La superficie total que abarca la referida zona de restauración ecológica es de 20,810-10-51.54 (veinte mil ochocientas diez hectáreas, diez áreas, cincuenta y uno punto cincuenta y cuatro centiáreas). </w:t>
      </w:r>
    </w:p>
    <w:p>
      <w:pPr>
        <w:pStyle w:val="Texto"/>
        <w:spacing w:lineRule="exact" w:line="240"/>
        <w:rPr/>
      </w:pPr>
      <w:r>
        <w:rPr>
          <w:rFonts w:eastAsia="Arial"/>
          <w:b/>
          <w:szCs w:val="24"/>
        </w:rPr>
        <w:t xml:space="preserve">ARTÍCULO SEGUNDO. </w:t>
      </w:r>
      <w:r>
        <w:rPr>
          <w:rFonts w:eastAsia="Arial"/>
          <w:szCs w:val="24"/>
        </w:rPr>
        <w:t>El área de la zona de restauración se encuentra definida con lados extremos en los vértices: Número 1 en las coordenadas UTM – Universal Transversa de Mercator – Zona 13 Norte, en X-719183.8383; Y-2346996.87 con Orientación W (Oeste). Número 2 en X-731234.0707; Y-2347698.204 con Orientación NW (NorOeste). Número 3 en X- 746006.4416; Y-2355613.875 con Orientación NE (NorEste). Número 4 en X- 744392.5162; Y-2347402.664 con Orientación SE (SurEste). Número 5 en X- 732987.4989; Y-2340689.612 con Orientación N (Norte). Número 6 en X- 725659.8757; Y-2338144.505 con Orientación SW (SurOeste). Con un centroide Número 7 en X- 732978.11; Y-2345132.8 (cuadro coordenadas extremas).</w:t>
      </w:r>
    </w:p>
    <w:p>
      <w:pPr>
        <w:pStyle w:val="Texto"/>
        <w:spacing w:lineRule="exact" w:line="240"/>
        <w:rPr>
          <w:rFonts w:eastAsia="Arial"/>
          <w:szCs w:val="24"/>
        </w:rPr>
      </w:pPr>
      <w:r>
        <w:rPr>
          <w:rFonts w:eastAsia="Arial"/>
          <w:szCs w:val="24"/>
        </w:rPr>
        <w:t>Dada su configuración territorial, la zona sujeta a restauración se encuentra definida por su relieve entre los 1,600 metros sobre el nivel del mar (m.s.n.m) y los 2,045 m.s.n.m. La superficie sujeta a restauración ecológica se delimita mediante 948 vértices que determinan la cobertura territorial de la zona (cuadro de construcción). Esto entre los municipios Cañadas de Obregón, Mexticacán, Jalostotitlán, Teocaltiche y Yahualica de González Gallo.</w:t>
      </w:r>
    </w:p>
    <w:p>
      <w:pPr>
        <w:pStyle w:val="Texto"/>
        <w:rPr/>
      </w:pPr>
      <w:r>
        <w:rPr/>
        <w:t>Cuadro de Coordenadas extremas.</w:t>
      </w:r>
    </w:p>
    <w:tbl>
      <w:tblPr>
        <w:tblW w:w="3650" w:type="pct"/>
        <w:jc w:val="left"/>
        <w:tblInd w:w="65" w:type="dxa"/>
        <w:tblLayout w:type="fixed"/>
        <w:tblCellMar>
          <w:top w:w="0" w:type="dxa"/>
          <w:left w:w="72" w:type="dxa"/>
          <w:bottom w:w="0" w:type="dxa"/>
          <w:right w:w="72" w:type="dxa"/>
        </w:tblCellMar>
      </w:tblPr>
      <w:tblGrid>
        <w:gridCol w:w="1367"/>
        <w:gridCol w:w="1765"/>
        <w:gridCol w:w="1748"/>
        <w:gridCol w:w="1574"/>
      </w:tblGrid>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rFonts w:eastAsia="Montserrat"/>
                <w:sz w:val="16"/>
                <w:szCs w:val="16"/>
              </w:rPr>
            </w:pPr>
            <w:r>
              <w:rPr>
                <w:rFonts w:eastAsia="Montserrat"/>
                <w:sz w:val="16"/>
                <w:szCs w:val="16"/>
              </w:rPr>
              <w:t>Vértice</w:t>
            </w:r>
          </w:p>
        </w:tc>
        <w:tc>
          <w:tcPr>
            <w:tcW w:w="17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rFonts w:eastAsia="Montserrat"/>
                <w:sz w:val="16"/>
                <w:szCs w:val="16"/>
              </w:rPr>
            </w:pPr>
            <w:r>
              <w:rPr>
                <w:rFonts w:eastAsia="Montserrat"/>
                <w:sz w:val="16"/>
                <w:szCs w:val="16"/>
              </w:rPr>
              <w:t>Coord. X</w:t>
            </w:r>
          </w:p>
        </w:tc>
        <w:tc>
          <w:tcPr>
            <w:tcW w:w="17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rFonts w:eastAsia="Montserrat"/>
                <w:sz w:val="16"/>
                <w:szCs w:val="16"/>
              </w:rPr>
            </w:pPr>
            <w:r>
              <w:rPr>
                <w:rFonts w:eastAsia="Montserrat"/>
                <w:sz w:val="16"/>
                <w:szCs w:val="16"/>
              </w:rPr>
              <w:t>Coord. Y</w:t>
            </w:r>
          </w:p>
        </w:tc>
        <w:tc>
          <w:tcPr>
            <w:tcW w:w="15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rFonts w:eastAsia="Montserrat"/>
                <w:sz w:val="16"/>
                <w:szCs w:val="16"/>
              </w:rPr>
            </w:pPr>
            <w:r>
              <w:rPr>
                <w:rFonts w:eastAsia="Montserrat"/>
                <w:sz w:val="16"/>
                <w:szCs w:val="16"/>
              </w:rPr>
              <w:t>Orientación</w:t>
            </w:r>
          </w:p>
        </w:tc>
      </w:tr>
      <w:tr>
        <w:trPr>
          <w:trHeight w:val="23" w:hRule="atLeast"/>
        </w:trPr>
        <w:tc>
          <w:tcPr>
            <w:tcW w:w="1367" w:type="dxa"/>
            <w:tcBorders>
              <w:top w:val="single" w:sz="6"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rFonts w:eastAsia="Montserrat"/>
                <w:sz w:val="16"/>
                <w:szCs w:val="16"/>
              </w:rPr>
            </w:pPr>
            <w:r>
              <w:rPr>
                <w:rFonts w:eastAsia="Montserrat"/>
                <w:sz w:val="16"/>
                <w:szCs w:val="16"/>
              </w:rPr>
              <w:t>1</w:t>
            </w:r>
          </w:p>
        </w:tc>
        <w:tc>
          <w:tcPr>
            <w:tcW w:w="1765" w:type="dxa"/>
            <w:tcBorders>
              <w:top w:val="single" w:sz="6"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ontserrat"/>
                <w:sz w:val="16"/>
                <w:szCs w:val="16"/>
              </w:rPr>
            </w:pPr>
            <w:r>
              <w:rPr>
                <w:rFonts w:eastAsia="Montserrat"/>
                <w:sz w:val="16"/>
                <w:szCs w:val="16"/>
              </w:rPr>
              <w:t>719183.8383</w:t>
            </w:r>
          </w:p>
        </w:tc>
        <w:tc>
          <w:tcPr>
            <w:tcW w:w="1748" w:type="dxa"/>
            <w:tcBorders>
              <w:top w:val="single" w:sz="6"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ontserrat"/>
                <w:sz w:val="16"/>
                <w:szCs w:val="16"/>
              </w:rPr>
            </w:pPr>
            <w:r>
              <w:rPr>
                <w:rFonts w:eastAsia="Montserrat"/>
                <w:sz w:val="16"/>
                <w:szCs w:val="16"/>
              </w:rPr>
              <w:t>2346996.87</w:t>
            </w:r>
          </w:p>
        </w:tc>
        <w:tc>
          <w:tcPr>
            <w:tcW w:w="1574" w:type="dxa"/>
            <w:tcBorders>
              <w:top w:val="single" w:sz="6"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ontserrat"/>
                <w:sz w:val="16"/>
                <w:szCs w:val="16"/>
              </w:rPr>
            </w:pPr>
            <w:r>
              <w:rPr>
                <w:rFonts w:eastAsia="Montserrat"/>
                <w:sz w:val="16"/>
                <w:szCs w:val="16"/>
              </w:rPr>
              <w:t>Oeste</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rFonts w:eastAsia="Montserrat"/>
                <w:sz w:val="16"/>
                <w:szCs w:val="16"/>
              </w:rPr>
            </w:pPr>
            <w:r>
              <w:rPr>
                <w:rFonts w:eastAsia="Montserrat"/>
                <w:sz w:val="16"/>
                <w:szCs w:val="16"/>
              </w:rPr>
              <w:t>2</w:t>
            </w:r>
          </w:p>
        </w:tc>
        <w:tc>
          <w:tcPr>
            <w:tcW w:w="176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ontserrat"/>
                <w:sz w:val="16"/>
                <w:szCs w:val="16"/>
              </w:rPr>
            </w:pPr>
            <w:r>
              <w:rPr>
                <w:rFonts w:eastAsia="Montserrat"/>
                <w:sz w:val="16"/>
                <w:szCs w:val="16"/>
              </w:rPr>
              <w:t>731234.0707</w:t>
            </w:r>
          </w:p>
        </w:tc>
        <w:tc>
          <w:tcPr>
            <w:tcW w:w="17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ontserrat"/>
                <w:sz w:val="16"/>
                <w:szCs w:val="16"/>
              </w:rPr>
            </w:pPr>
            <w:r>
              <w:rPr>
                <w:rFonts w:eastAsia="Montserrat"/>
                <w:sz w:val="16"/>
                <w:szCs w:val="16"/>
              </w:rPr>
              <w:t>2347698.204</w:t>
            </w:r>
          </w:p>
        </w:tc>
        <w:tc>
          <w:tcPr>
            <w:tcW w:w="157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ontserrat"/>
                <w:sz w:val="16"/>
                <w:szCs w:val="16"/>
              </w:rPr>
            </w:pPr>
            <w:r>
              <w:rPr>
                <w:rFonts w:eastAsia="Montserrat"/>
                <w:sz w:val="16"/>
                <w:szCs w:val="16"/>
              </w:rPr>
              <w:t>NorOeste</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rFonts w:eastAsia="Montserrat"/>
                <w:sz w:val="16"/>
                <w:szCs w:val="16"/>
              </w:rPr>
            </w:pPr>
            <w:r>
              <w:rPr>
                <w:rFonts w:eastAsia="Montserrat"/>
                <w:sz w:val="16"/>
                <w:szCs w:val="16"/>
              </w:rPr>
              <w:t>3</w:t>
            </w:r>
          </w:p>
        </w:tc>
        <w:tc>
          <w:tcPr>
            <w:tcW w:w="176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ontserrat"/>
                <w:sz w:val="16"/>
                <w:szCs w:val="16"/>
              </w:rPr>
            </w:pPr>
            <w:r>
              <w:rPr>
                <w:rFonts w:eastAsia="Montserrat"/>
                <w:sz w:val="16"/>
                <w:szCs w:val="16"/>
              </w:rPr>
              <w:t>746006.4416</w:t>
            </w:r>
          </w:p>
        </w:tc>
        <w:tc>
          <w:tcPr>
            <w:tcW w:w="17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ontserrat"/>
                <w:sz w:val="16"/>
                <w:szCs w:val="16"/>
              </w:rPr>
            </w:pPr>
            <w:r>
              <w:rPr>
                <w:rFonts w:eastAsia="Montserrat"/>
                <w:sz w:val="16"/>
                <w:szCs w:val="16"/>
              </w:rPr>
              <w:t>2355613.875</w:t>
            </w:r>
          </w:p>
        </w:tc>
        <w:tc>
          <w:tcPr>
            <w:tcW w:w="157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ontserrat"/>
                <w:sz w:val="16"/>
                <w:szCs w:val="16"/>
              </w:rPr>
            </w:pPr>
            <w:r>
              <w:rPr>
                <w:rFonts w:eastAsia="Montserrat"/>
                <w:sz w:val="16"/>
                <w:szCs w:val="16"/>
              </w:rPr>
              <w:t>NorEste</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rFonts w:eastAsia="Montserrat"/>
                <w:sz w:val="16"/>
                <w:szCs w:val="16"/>
              </w:rPr>
            </w:pPr>
            <w:r>
              <w:rPr>
                <w:rFonts w:eastAsia="Montserrat"/>
                <w:sz w:val="16"/>
                <w:szCs w:val="16"/>
              </w:rPr>
              <w:t>4</w:t>
            </w:r>
          </w:p>
        </w:tc>
        <w:tc>
          <w:tcPr>
            <w:tcW w:w="176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ontserrat"/>
                <w:sz w:val="16"/>
                <w:szCs w:val="16"/>
              </w:rPr>
            </w:pPr>
            <w:r>
              <w:rPr>
                <w:rFonts w:eastAsia="Montserrat"/>
                <w:sz w:val="16"/>
                <w:szCs w:val="16"/>
              </w:rPr>
              <w:t>744392.5162</w:t>
            </w:r>
          </w:p>
        </w:tc>
        <w:tc>
          <w:tcPr>
            <w:tcW w:w="17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ontserrat"/>
                <w:sz w:val="16"/>
                <w:szCs w:val="16"/>
              </w:rPr>
            </w:pPr>
            <w:r>
              <w:rPr>
                <w:rFonts w:eastAsia="Montserrat"/>
                <w:sz w:val="16"/>
                <w:szCs w:val="16"/>
              </w:rPr>
              <w:t>2347402.664</w:t>
            </w:r>
          </w:p>
        </w:tc>
        <w:tc>
          <w:tcPr>
            <w:tcW w:w="157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ontserrat"/>
                <w:sz w:val="16"/>
                <w:szCs w:val="16"/>
              </w:rPr>
            </w:pPr>
            <w:r>
              <w:rPr>
                <w:rFonts w:eastAsia="Montserrat"/>
                <w:sz w:val="16"/>
                <w:szCs w:val="16"/>
              </w:rPr>
              <w:t>SurEste</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rFonts w:eastAsia="Montserrat"/>
                <w:sz w:val="16"/>
                <w:szCs w:val="16"/>
              </w:rPr>
            </w:pPr>
            <w:r>
              <w:rPr>
                <w:rFonts w:eastAsia="Montserrat"/>
                <w:sz w:val="16"/>
                <w:szCs w:val="16"/>
              </w:rPr>
              <w:t>5</w:t>
            </w:r>
          </w:p>
        </w:tc>
        <w:tc>
          <w:tcPr>
            <w:tcW w:w="176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ontserrat"/>
                <w:sz w:val="16"/>
                <w:szCs w:val="16"/>
              </w:rPr>
            </w:pPr>
            <w:r>
              <w:rPr>
                <w:rFonts w:eastAsia="Montserrat"/>
                <w:sz w:val="16"/>
                <w:szCs w:val="16"/>
              </w:rPr>
              <w:t>732987.4989</w:t>
            </w:r>
          </w:p>
        </w:tc>
        <w:tc>
          <w:tcPr>
            <w:tcW w:w="17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ontserrat"/>
                <w:sz w:val="16"/>
                <w:szCs w:val="16"/>
              </w:rPr>
            </w:pPr>
            <w:r>
              <w:rPr>
                <w:rFonts w:eastAsia="Montserrat"/>
                <w:sz w:val="16"/>
                <w:szCs w:val="16"/>
              </w:rPr>
              <w:t>2340689.612</w:t>
            </w:r>
          </w:p>
        </w:tc>
        <w:tc>
          <w:tcPr>
            <w:tcW w:w="157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ontserrat"/>
                <w:sz w:val="16"/>
                <w:szCs w:val="16"/>
              </w:rPr>
            </w:pPr>
            <w:r>
              <w:rPr>
                <w:rFonts w:eastAsia="Montserrat"/>
                <w:sz w:val="16"/>
                <w:szCs w:val="16"/>
              </w:rPr>
              <w:t>Norte</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rFonts w:eastAsia="Montserrat"/>
                <w:sz w:val="16"/>
                <w:szCs w:val="16"/>
              </w:rPr>
            </w:pPr>
            <w:r>
              <w:rPr>
                <w:rFonts w:eastAsia="Montserrat"/>
                <w:sz w:val="16"/>
                <w:szCs w:val="16"/>
              </w:rPr>
              <w:t>6</w:t>
            </w:r>
          </w:p>
        </w:tc>
        <w:tc>
          <w:tcPr>
            <w:tcW w:w="176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ontserrat"/>
                <w:sz w:val="16"/>
                <w:szCs w:val="16"/>
              </w:rPr>
            </w:pPr>
            <w:r>
              <w:rPr>
                <w:rFonts w:eastAsia="Montserrat"/>
                <w:sz w:val="16"/>
                <w:szCs w:val="16"/>
              </w:rPr>
              <w:t>725659.8757</w:t>
            </w:r>
          </w:p>
        </w:tc>
        <w:tc>
          <w:tcPr>
            <w:tcW w:w="17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ontserrat"/>
                <w:sz w:val="16"/>
                <w:szCs w:val="16"/>
              </w:rPr>
            </w:pPr>
            <w:r>
              <w:rPr>
                <w:rFonts w:eastAsia="Montserrat"/>
                <w:sz w:val="16"/>
                <w:szCs w:val="16"/>
              </w:rPr>
              <w:t>2338144.505</w:t>
            </w:r>
          </w:p>
        </w:tc>
        <w:tc>
          <w:tcPr>
            <w:tcW w:w="157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ontserrat"/>
                <w:sz w:val="16"/>
                <w:szCs w:val="16"/>
              </w:rPr>
            </w:pPr>
            <w:r>
              <w:rPr>
                <w:rFonts w:eastAsia="Montserrat"/>
                <w:sz w:val="16"/>
                <w:szCs w:val="16"/>
              </w:rPr>
              <w:t>SurOeste</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rFonts w:eastAsia="Montserrat"/>
                <w:sz w:val="16"/>
                <w:szCs w:val="16"/>
              </w:rPr>
            </w:pPr>
            <w:r>
              <w:rPr>
                <w:rFonts w:eastAsia="Montserrat"/>
                <w:sz w:val="16"/>
                <w:szCs w:val="16"/>
              </w:rPr>
              <w:t>7</w:t>
            </w:r>
          </w:p>
        </w:tc>
        <w:tc>
          <w:tcPr>
            <w:tcW w:w="176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ontserrat"/>
                <w:sz w:val="16"/>
                <w:szCs w:val="16"/>
              </w:rPr>
            </w:pPr>
            <w:r>
              <w:rPr>
                <w:rFonts w:eastAsia="Montserrat"/>
                <w:sz w:val="16"/>
                <w:szCs w:val="16"/>
              </w:rPr>
              <w:t>732978.11</w:t>
            </w:r>
          </w:p>
        </w:tc>
        <w:tc>
          <w:tcPr>
            <w:tcW w:w="17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ontserrat"/>
                <w:sz w:val="16"/>
                <w:szCs w:val="16"/>
              </w:rPr>
            </w:pPr>
            <w:r>
              <w:rPr>
                <w:rFonts w:eastAsia="Montserrat"/>
                <w:sz w:val="16"/>
                <w:szCs w:val="16"/>
              </w:rPr>
              <w:t>2345132.8</w:t>
            </w:r>
          </w:p>
        </w:tc>
        <w:tc>
          <w:tcPr>
            <w:tcW w:w="157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ontserrat"/>
                <w:sz w:val="16"/>
                <w:szCs w:val="16"/>
              </w:rPr>
            </w:pPr>
            <w:r>
              <w:rPr>
                <w:rFonts w:eastAsia="Montserrat"/>
                <w:sz w:val="16"/>
                <w:szCs w:val="16"/>
              </w:rPr>
              <w:t>Centroide</w:t>
            </w:r>
          </w:p>
        </w:tc>
      </w:tr>
    </w:tbl>
    <w:p>
      <w:pPr>
        <w:pStyle w:val="Texto"/>
        <w:ind w:hanging="0"/>
        <w:jc w:val="center"/>
        <w:rPr>
          <w:rFonts w:eastAsia="Arial"/>
          <w:b/>
          <w:b/>
        </w:rPr>
      </w:pPr>
      <w:r>
        <w:rPr>
          <w:rFonts w:eastAsia="Arial"/>
          <w:b/>
        </w:rPr>
      </w:r>
    </w:p>
    <w:p>
      <w:pPr>
        <w:pStyle w:val="Texto"/>
        <w:ind w:left="450" w:hanging="0"/>
        <w:jc w:val="left"/>
        <w:rPr>
          <w:rFonts w:eastAsia="Arial"/>
          <w:b/>
          <w:b/>
          <w:sz w:val="16"/>
          <w:szCs w:val="16"/>
        </w:rPr>
      </w:pPr>
      <w:r>
        <w:rPr>
          <w:rFonts w:eastAsia="Arial"/>
          <w:b/>
          <w:sz w:val="16"/>
          <w:szCs w:val="16"/>
        </w:rPr>
        <w:t>Cuadro de Construcción.</w:t>
      </w:r>
    </w:p>
    <w:tbl>
      <w:tblPr>
        <w:tblW w:w="7920" w:type="dxa"/>
        <w:jc w:val="center"/>
        <w:tblInd w:w="0" w:type="dxa"/>
        <w:tblLayout w:type="fixed"/>
        <w:tblCellMar>
          <w:top w:w="0" w:type="dxa"/>
          <w:left w:w="70" w:type="dxa"/>
          <w:bottom w:w="0" w:type="dxa"/>
          <w:right w:w="70" w:type="dxa"/>
        </w:tblCellMar>
      </w:tblPr>
      <w:tblGrid>
        <w:gridCol w:w="589"/>
        <w:gridCol w:w="530"/>
        <w:gridCol w:w="1886"/>
        <w:gridCol w:w="1295"/>
        <w:gridCol w:w="530"/>
        <w:gridCol w:w="1632"/>
        <w:gridCol w:w="1458"/>
      </w:tblGrid>
      <w:tr>
        <w:trPr>
          <w:tblHeader w:val="true"/>
          <w:trHeight w:val="23" w:hRule="atLeast"/>
        </w:trPr>
        <w:tc>
          <w:tcPr>
            <w:tcW w:w="7920"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00" w:before="40" w:after="40"/>
              <w:ind w:hanging="0"/>
              <w:jc w:val="center"/>
              <w:rPr>
                <w:sz w:val="16"/>
                <w:szCs w:val="16"/>
                <w:lang w:eastAsia="es-MX"/>
              </w:rPr>
            </w:pPr>
            <w:r>
              <w:rPr>
                <w:sz w:val="16"/>
                <w:szCs w:val="16"/>
                <w:lang w:eastAsia="es-MX"/>
              </w:rPr>
              <w:t>CUADRO DE CONSTRUCCIÓN DEL POLÍGONO GENERAL</w:t>
            </w:r>
          </w:p>
        </w:tc>
      </w:tr>
      <w:tr>
        <w:trPr>
          <w:tblHeader w:val="true"/>
          <w:trHeight w:val="23" w:hRule="atLeast"/>
        </w:trPr>
        <w:tc>
          <w:tcPr>
            <w:tcW w:w="111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00" w:before="40" w:after="40"/>
              <w:ind w:hanging="0"/>
              <w:jc w:val="center"/>
              <w:rPr>
                <w:sz w:val="16"/>
                <w:szCs w:val="16"/>
                <w:lang w:eastAsia="es-MX"/>
              </w:rPr>
            </w:pPr>
            <w:r>
              <w:rPr>
                <w:sz w:val="16"/>
                <w:szCs w:val="16"/>
                <w:lang w:val="en-US" w:eastAsia="es-MX"/>
              </w:rPr>
              <w:t>LADO</w:t>
            </w:r>
          </w:p>
        </w:tc>
        <w:tc>
          <w:tcPr>
            <w:tcW w:w="1886" w:type="dxa"/>
            <w:vMerge w:val="restart"/>
            <w:tcBorders>
              <w:left w:val="single" w:sz="8" w:space="0" w:color="000000"/>
              <w:bottom w:val="single" w:sz="8" w:space="0" w:color="000000"/>
              <w:right w:val="single" w:sz="8" w:space="0" w:color="000000"/>
            </w:tcBorders>
            <w:shd w:fill="D9D9D9" w:val="clear"/>
            <w:vAlign w:val="center"/>
          </w:tcPr>
          <w:p>
            <w:pPr>
              <w:pStyle w:val="Texto"/>
              <w:spacing w:lineRule="exact" w:line="200" w:before="40" w:after="40"/>
              <w:ind w:hanging="0"/>
              <w:jc w:val="center"/>
              <w:rPr>
                <w:sz w:val="16"/>
                <w:szCs w:val="16"/>
                <w:lang w:eastAsia="es-MX"/>
              </w:rPr>
            </w:pPr>
            <w:r>
              <w:rPr>
                <w:sz w:val="16"/>
                <w:szCs w:val="16"/>
                <w:lang w:val="en-US" w:eastAsia="es-MX"/>
              </w:rPr>
              <w:t>RUMBO</w:t>
            </w:r>
          </w:p>
        </w:tc>
        <w:tc>
          <w:tcPr>
            <w:tcW w:w="1295" w:type="dxa"/>
            <w:vMerge w:val="restart"/>
            <w:tcBorders>
              <w:left w:val="single" w:sz="8" w:space="0" w:color="000000"/>
              <w:bottom w:val="single" w:sz="8" w:space="0" w:color="000000"/>
              <w:right w:val="single" w:sz="8" w:space="0" w:color="000000"/>
            </w:tcBorders>
            <w:shd w:fill="D9D9D9" w:val="clear"/>
            <w:vAlign w:val="center"/>
          </w:tcPr>
          <w:p>
            <w:pPr>
              <w:pStyle w:val="Texto"/>
              <w:spacing w:lineRule="exact" w:line="200" w:before="40" w:after="40"/>
              <w:ind w:hanging="0"/>
              <w:jc w:val="center"/>
              <w:rPr>
                <w:sz w:val="16"/>
                <w:szCs w:val="16"/>
                <w:lang w:eastAsia="es-MX"/>
              </w:rPr>
            </w:pPr>
            <w:r>
              <w:rPr>
                <w:sz w:val="16"/>
                <w:szCs w:val="16"/>
                <w:lang w:val="en-US" w:eastAsia="es-MX"/>
              </w:rPr>
              <w:t>DISTANCIA</w:t>
            </w:r>
          </w:p>
        </w:tc>
        <w:tc>
          <w:tcPr>
            <w:tcW w:w="530" w:type="dxa"/>
            <w:vMerge w:val="restart"/>
            <w:tcBorders>
              <w:left w:val="single" w:sz="8" w:space="0" w:color="000000"/>
              <w:bottom w:val="single" w:sz="8" w:space="0" w:color="000000"/>
              <w:right w:val="single" w:sz="8" w:space="0" w:color="000000"/>
            </w:tcBorders>
            <w:shd w:fill="D9D9D9" w:val="clear"/>
            <w:vAlign w:val="center"/>
          </w:tcPr>
          <w:p>
            <w:pPr>
              <w:pStyle w:val="Texto"/>
              <w:spacing w:lineRule="exact" w:line="200" w:before="40" w:after="40"/>
              <w:ind w:hanging="0"/>
              <w:jc w:val="center"/>
              <w:rPr>
                <w:sz w:val="16"/>
                <w:szCs w:val="16"/>
                <w:lang w:eastAsia="es-MX"/>
              </w:rPr>
            </w:pPr>
            <w:r>
              <w:rPr>
                <w:sz w:val="16"/>
                <w:szCs w:val="16"/>
                <w:lang w:val="en-US" w:eastAsia="es-MX"/>
              </w:rPr>
              <w:t xml:space="preserve">V </w:t>
            </w:r>
          </w:p>
        </w:tc>
        <w:tc>
          <w:tcPr>
            <w:tcW w:w="3090" w:type="dxa"/>
            <w:gridSpan w:val="2"/>
            <w:tcBorders>
              <w:top w:val="single" w:sz="8" w:space="0" w:color="000000"/>
              <w:bottom w:val="single" w:sz="8" w:space="0" w:color="000000"/>
              <w:right w:val="single" w:sz="8" w:space="0" w:color="000000"/>
            </w:tcBorders>
            <w:shd w:fill="D9D9D9" w:val="clear"/>
            <w:vAlign w:val="center"/>
          </w:tcPr>
          <w:p>
            <w:pPr>
              <w:pStyle w:val="Texto"/>
              <w:spacing w:lineRule="exact" w:line="200" w:before="40" w:after="40"/>
              <w:ind w:hanging="0"/>
              <w:jc w:val="center"/>
              <w:rPr>
                <w:sz w:val="16"/>
                <w:szCs w:val="16"/>
                <w:lang w:eastAsia="es-MX"/>
              </w:rPr>
            </w:pPr>
            <w:r>
              <w:rPr>
                <w:sz w:val="16"/>
                <w:szCs w:val="16"/>
                <w:lang w:val="en-US" w:eastAsia="es-MX"/>
              </w:rPr>
              <w:t>COORDENADAS</w:t>
            </w:r>
          </w:p>
        </w:tc>
      </w:tr>
      <w:tr>
        <w:trPr>
          <w:tblHeader w:val="true"/>
          <w:trHeight w:val="23" w:hRule="atLeast"/>
        </w:trPr>
        <w:tc>
          <w:tcPr>
            <w:tcW w:w="589" w:type="dxa"/>
            <w:tcBorders>
              <w:left w:val="single" w:sz="8" w:space="0" w:color="000000"/>
              <w:bottom w:val="single" w:sz="8" w:space="0" w:color="000000"/>
              <w:right w:val="single" w:sz="8" w:space="0" w:color="000000"/>
            </w:tcBorders>
            <w:shd w:fill="D9D9D9" w:val="clear"/>
            <w:vAlign w:val="center"/>
          </w:tcPr>
          <w:p>
            <w:pPr>
              <w:pStyle w:val="Texto"/>
              <w:spacing w:lineRule="exact" w:line="200" w:before="40" w:after="40"/>
              <w:ind w:hanging="0"/>
              <w:jc w:val="center"/>
              <w:rPr>
                <w:sz w:val="16"/>
                <w:szCs w:val="16"/>
                <w:lang w:eastAsia="es-MX"/>
              </w:rPr>
            </w:pPr>
            <w:r>
              <w:rPr>
                <w:sz w:val="16"/>
                <w:szCs w:val="16"/>
                <w:lang w:val="en-US" w:eastAsia="es-MX"/>
              </w:rPr>
              <w:t>EST</w:t>
            </w:r>
          </w:p>
        </w:tc>
        <w:tc>
          <w:tcPr>
            <w:tcW w:w="530" w:type="dxa"/>
            <w:tcBorders>
              <w:bottom w:val="single" w:sz="8" w:space="0" w:color="000000"/>
              <w:right w:val="single" w:sz="8" w:space="0" w:color="000000"/>
            </w:tcBorders>
            <w:shd w:fill="D9D9D9" w:val="clear"/>
            <w:vAlign w:val="center"/>
          </w:tcPr>
          <w:p>
            <w:pPr>
              <w:pStyle w:val="Texto"/>
              <w:spacing w:lineRule="exact" w:line="200" w:before="40" w:after="40"/>
              <w:ind w:hanging="0"/>
              <w:jc w:val="center"/>
              <w:rPr>
                <w:sz w:val="16"/>
                <w:szCs w:val="16"/>
                <w:lang w:eastAsia="es-MX"/>
              </w:rPr>
            </w:pPr>
            <w:r>
              <w:rPr>
                <w:sz w:val="16"/>
                <w:szCs w:val="16"/>
                <w:lang w:val="en-US" w:eastAsia="es-MX"/>
              </w:rPr>
              <w:t>PV</w:t>
            </w:r>
          </w:p>
        </w:tc>
        <w:tc>
          <w:tcPr>
            <w:tcW w:w="1886" w:type="dxa"/>
            <w:vMerge w:val="continue"/>
            <w:tcBorders>
              <w:left w:val="single" w:sz="8" w:space="0" w:color="000000"/>
              <w:bottom w:val="single" w:sz="8" w:space="0" w:color="000000"/>
              <w:right w:val="single" w:sz="8" w:space="0" w:color="000000"/>
            </w:tcBorders>
            <w:shd w:fill="D9D9D9" w:val="clear"/>
            <w:vAlign w:val="center"/>
          </w:tcPr>
          <w:p>
            <w:pPr>
              <w:pStyle w:val="Texto"/>
              <w:snapToGrid w:val="false"/>
              <w:spacing w:lineRule="exact" w:line="200" w:before="40" w:after="40"/>
              <w:ind w:hanging="0"/>
              <w:jc w:val="center"/>
              <w:rPr>
                <w:sz w:val="16"/>
                <w:szCs w:val="16"/>
                <w:lang w:eastAsia="es-MX"/>
              </w:rPr>
            </w:pPr>
            <w:r>
              <w:rPr>
                <w:sz w:val="16"/>
                <w:szCs w:val="16"/>
                <w:lang w:eastAsia="es-MX"/>
              </w:rPr>
            </w:r>
          </w:p>
        </w:tc>
        <w:tc>
          <w:tcPr>
            <w:tcW w:w="1295" w:type="dxa"/>
            <w:vMerge w:val="continue"/>
            <w:tcBorders>
              <w:left w:val="single" w:sz="8" w:space="0" w:color="000000"/>
              <w:bottom w:val="single" w:sz="8" w:space="0" w:color="000000"/>
              <w:right w:val="single" w:sz="8" w:space="0" w:color="000000"/>
            </w:tcBorders>
            <w:shd w:fill="D9D9D9" w:val="clear"/>
            <w:vAlign w:val="center"/>
          </w:tcPr>
          <w:p>
            <w:pPr>
              <w:pStyle w:val="Texto"/>
              <w:snapToGrid w:val="false"/>
              <w:spacing w:lineRule="exact" w:line="200" w:before="40" w:after="40"/>
              <w:ind w:hanging="0"/>
              <w:jc w:val="center"/>
              <w:rPr>
                <w:sz w:val="16"/>
                <w:szCs w:val="16"/>
                <w:lang w:eastAsia="es-MX"/>
              </w:rPr>
            </w:pPr>
            <w:r>
              <w:rPr>
                <w:sz w:val="16"/>
                <w:szCs w:val="16"/>
                <w:lang w:eastAsia="es-MX"/>
              </w:rPr>
            </w:r>
          </w:p>
        </w:tc>
        <w:tc>
          <w:tcPr>
            <w:tcW w:w="530" w:type="dxa"/>
            <w:vMerge w:val="continue"/>
            <w:tcBorders>
              <w:left w:val="single" w:sz="8" w:space="0" w:color="000000"/>
              <w:bottom w:val="single" w:sz="8" w:space="0" w:color="000000"/>
              <w:right w:val="single" w:sz="8" w:space="0" w:color="000000"/>
            </w:tcBorders>
            <w:shd w:fill="D9D9D9" w:val="clear"/>
            <w:vAlign w:val="center"/>
          </w:tcPr>
          <w:p>
            <w:pPr>
              <w:pStyle w:val="Texto"/>
              <w:snapToGrid w:val="false"/>
              <w:spacing w:lineRule="exact" w:line="200" w:before="40" w:after="40"/>
              <w:ind w:hanging="0"/>
              <w:jc w:val="center"/>
              <w:rPr>
                <w:sz w:val="16"/>
                <w:szCs w:val="16"/>
                <w:lang w:eastAsia="es-MX"/>
              </w:rPr>
            </w:pPr>
            <w:r>
              <w:rPr>
                <w:sz w:val="16"/>
                <w:szCs w:val="16"/>
                <w:lang w:eastAsia="es-MX"/>
              </w:rPr>
            </w:r>
          </w:p>
        </w:tc>
        <w:tc>
          <w:tcPr>
            <w:tcW w:w="1632" w:type="dxa"/>
            <w:tcBorders>
              <w:bottom w:val="single" w:sz="8" w:space="0" w:color="000000"/>
              <w:right w:val="single" w:sz="8" w:space="0" w:color="000000"/>
            </w:tcBorders>
            <w:shd w:fill="D9D9D9" w:val="clear"/>
            <w:vAlign w:val="center"/>
          </w:tcPr>
          <w:p>
            <w:pPr>
              <w:pStyle w:val="Texto"/>
              <w:spacing w:lineRule="exact" w:line="200" w:before="40" w:after="40"/>
              <w:ind w:hanging="0"/>
              <w:jc w:val="center"/>
              <w:rPr>
                <w:sz w:val="16"/>
                <w:szCs w:val="16"/>
                <w:lang w:eastAsia="es-MX"/>
              </w:rPr>
            </w:pPr>
            <w:r>
              <w:rPr>
                <w:sz w:val="16"/>
                <w:szCs w:val="16"/>
                <w:lang w:val="en-US" w:eastAsia="es-MX"/>
              </w:rPr>
              <w:t>Y</w:t>
            </w:r>
          </w:p>
        </w:tc>
        <w:tc>
          <w:tcPr>
            <w:tcW w:w="1458" w:type="dxa"/>
            <w:tcBorders>
              <w:bottom w:val="single" w:sz="8" w:space="0" w:color="000000"/>
              <w:right w:val="single" w:sz="8" w:space="0" w:color="000000"/>
            </w:tcBorders>
            <w:shd w:fill="D9D9D9" w:val="clear"/>
            <w:vAlign w:val="center"/>
          </w:tcPr>
          <w:p>
            <w:pPr>
              <w:pStyle w:val="Texto"/>
              <w:spacing w:lineRule="exact" w:line="200" w:before="40" w:after="40"/>
              <w:ind w:hanging="0"/>
              <w:jc w:val="center"/>
              <w:rPr>
                <w:sz w:val="16"/>
                <w:szCs w:val="16"/>
                <w:lang w:eastAsia="es-MX"/>
              </w:rPr>
            </w:pPr>
            <w:r>
              <w:rPr>
                <w:sz w:val="16"/>
                <w:szCs w:val="16"/>
                <w:lang w:val="en-US" w:eastAsia="es-MX"/>
              </w:rPr>
              <w:t>X</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 </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 </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 </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 </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4,709.1796</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7,738.362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16°22'40.37”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4.8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4,646.9802</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7,756.642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45°03'39.83”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73.25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4,524.6040</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7,634.005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4</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55°41'23.35”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3.52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4</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4,392.9700</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7,441.110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78°09'53.00”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9.26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4,378.7638</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7,373.318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40°28'44.78”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44.33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4,116.8455</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7,149.784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11°35'15.75”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10.91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910.2295</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7,192.149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05°31'19.12"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65.61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347.2382</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7,137.722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13°12'59.27”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33.14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217.6185</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7,107.280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0</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07°09'47.30”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17.33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0</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101.1959</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7,121.912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0</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1</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03°24'22.37”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72.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1</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729.5535</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7,099.792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2</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11°58'09.57”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78.68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2</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456.9283</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7,157.587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3</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01°58'37.51”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90.6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3</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266.4116</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7,151.011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4</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74°28'30.11”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67.10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4</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114.6216</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6,604.599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5</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61°07'24.56”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7.45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5</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999.9478</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6,396.666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6</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51°58'56.55”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74.57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6</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892.4268</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6,259.132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7</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08°05'00.12”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12.31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7</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781.2279</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6,274.925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8</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27°42'10.26"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60.11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8</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462.3950</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6,442.337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9</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86°32'01.41”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86.11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9</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485.7400</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6,056.927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0</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89°30'53.21”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7.80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0</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485.1658</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5,989.125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0</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1</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58°24'49.31"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0.20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1</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443.1556</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5,920.802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2</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80°28'51.80”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05.13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2</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460.5427</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5,817.111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79°23'07.37”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9.35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442.2419</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5,719.459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4</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70°44'09.46”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16.22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4</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480.5865</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5,609.744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5</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62°42'47.90”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2.3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5</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465.7556</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5,580.993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6</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04°29'02.12”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5.82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6</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410.1032</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5,585.357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7</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46°55'57.20”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03.03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7</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339.7443</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5,510.084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8</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52°24'05.94”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43.30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8</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252.3081</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5,396.539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9</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12°35'44.74”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7.21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9</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176.9536</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5,379.702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0</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59°59'38.03”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5.03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0</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144.4307</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5,323.384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0</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1</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16°08'51.54”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02.76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1</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045.7184</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5,351.965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2</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18°09'46.27"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86.39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2</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0,868.6133</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5,293.863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3</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34°18'18.93"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72.19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3</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0,726.3728</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5,196.814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4</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05°52'56.90”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69.89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4</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0,457.8947</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5,169.152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5</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40°31 '43.16"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11.62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5</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0,221.0335</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4,966.649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6</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44°53'01.15”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32.62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6</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9,985.3565</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4,731.927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7</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13°29'59.73”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484.63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7</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9,514.1157</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4,618.793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8</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30°32'22.27”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20.4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8</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9,410.4094</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4,557.609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9</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10°42'11.57”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1.18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9</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9,183.2454</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4,514.672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40</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26°59'31.58”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49.72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40</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8,871.6128</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4,355.942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40</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41</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21°57'48.29”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4.58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41</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8,811.7137</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4,380.098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41</w:t>
            </w:r>
          </w:p>
        </w:tc>
        <w:tc>
          <w:tcPr>
            <w:tcW w:w="530"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42</w:t>
            </w:r>
          </w:p>
        </w:tc>
        <w:tc>
          <w:tcPr>
            <w:tcW w:w="1886"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S 36°17'33.42” E</w:t>
            </w:r>
          </w:p>
        </w:tc>
        <w:tc>
          <w:tcPr>
            <w:tcW w:w="1295"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176.592</w:t>
            </w:r>
          </w:p>
        </w:tc>
        <w:tc>
          <w:tcPr>
            <w:tcW w:w="530"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42</w:t>
            </w:r>
          </w:p>
        </w:tc>
        <w:tc>
          <w:tcPr>
            <w:tcW w:w="1632"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2,348,669.3800</w:t>
            </w:r>
          </w:p>
        </w:tc>
        <w:tc>
          <w:tcPr>
            <w:tcW w:w="1458"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744,484.624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42</w:t>
            </w:r>
          </w:p>
        </w:tc>
        <w:tc>
          <w:tcPr>
            <w:tcW w:w="530"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43</w:t>
            </w:r>
          </w:p>
        </w:tc>
        <w:tc>
          <w:tcPr>
            <w:tcW w:w="1886"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S 83°07'10.89" E</w:t>
            </w:r>
          </w:p>
        </w:tc>
        <w:tc>
          <w:tcPr>
            <w:tcW w:w="1295"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263.372</w:t>
            </w:r>
          </w:p>
        </w:tc>
        <w:tc>
          <w:tcPr>
            <w:tcW w:w="530"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43</w:t>
            </w:r>
          </w:p>
        </w:tc>
        <w:tc>
          <w:tcPr>
            <w:tcW w:w="1632"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2,348,637.8293</w:t>
            </w:r>
          </w:p>
        </w:tc>
        <w:tc>
          <w:tcPr>
            <w:tcW w:w="1458"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744,746.099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43</w:t>
            </w:r>
          </w:p>
        </w:tc>
        <w:tc>
          <w:tcPr>
            <w:tcW w:w="530"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44</w:t>
            </w:r>
          </w:p>
        </w:tc>
        <w:tc>
          <w:tcPr>
            <w:tcW w:w="1886"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S 17°23'22.41" E</w:t>
            </w:r>
          </w:p>
        </w:tc>
        <w:tc>
          <w:tcPr>
            <w:tcW w:w="1295"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166.024</w:t>
            </w:r>
          </w:p>
        </w:tc>
        <w:tc>
          <w:tcPr>
            <w:tcW w:w="530"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44</w:t>
            </w:r>
          </w:p>
        </w:tc>
        <w:tc>
          <w:tcPr>
            <w:tcW w:w="1632"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2,348,479.3930</w:t>
            </w:r>
          </w:p>
        </w:tc>
        <w:tc>
          <w:tcPr>
            <w:tcW w:w="1458"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744,795.719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44</w:t>
            </w:r>
          </w:p>
        </w:tc>
        <w:tc>
          <w:tcPr>
            <w:tcW w:w="530"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45</w:t>
            </w:r>
          </w:p>
        </w:tc>
        <w:tc>
          <w:tcPr>
            <w:tcW w:w="1886"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S 40°40'00.22” W</w:t>
            </w:r>
          </w:p>
        </w:tc>
        <w:tc>
          <w:tcPr>
            <w:tcW w:w="1295"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201.629</w:t>
            </w:r>
          </w:p>
        </w:tc>
        <w:tc>
          <w:tcPr>
            <w:tcW w:w="530"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45</w:t>
            </w:r>
          </w:p>
        </w:tc>
        <w:tc>
          <w:tcPr>
            <w:tcW w:w="1632"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2,348,326.4550</w:t>
            </w:r>
          </w:p>
        </w:tc>
        <w:tc>
          <w:tcPr>
            <w:tcW w:w="1458"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744,664.326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45</w:t>
            </w:r>
          </w:p>
        </w:tc>
        <w:tc>
          <w:tcPr>
            <w:tcW w:w="530"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46</w:t>
            </w:r>
          </w:p>
        </w:tc>
        <w:tc>
          <w:tcPr>
            <w:tcW w:w="1886"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S 16°52'23.80" E</w:t>
            </w:r>
          </w:p>
        </w:tc>
        <w:tc>
          <w:tcPr>
            <w:tcW w:w="1295"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113.273</w:t>
            </w:r>
          </w:p>
        </w:tc>
        <w:tc>
          <w:tcPr>
            <w:tcW w:w="530"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46</w:t>
            </w:r>
          </w:p>
        </w:tc>
        <w:tc>
          <w:tcPr>
            <w:tcW w:w="1632"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2,348,218.0581</w:t>
            </w:r>
          </w:p>
        </w:tc>
        <w:tc>
          <w:tcPr>
            <w:tcW w:w="1458"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744,697.204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46</w:t>
            </w:r>
          </w:p>
        </w:tc>
        <w:tc>
          <w:tcPr>
            <w:tcW w:w="530"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47</w:t>
            </w:r>
          </w:p>
        </w:tc>
        <w:tc>
          <w:tcPr>
            <w:tcW w:w="1886"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S 19°28'30.79” E</w:t>
            </w:r>
          </w:p>
        </w:tc>
        <w:tc>
          <w:tcPr>
            <w:tcW w:w="1295"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94.319</w:t>
            </w:r>
          </w:p>
        </w:tc>
        <w:tc>
          <w:tcPr>
            <w:tcW w:w="530"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47</w:t>
            </w:r>
          </w:p>
        </w:tc>
        <w:tc>
          <w:tcPr>
            <w:tcW w:w="1632"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2,348,129.1355</w:t>
            </w:r>
          </w:p>
        </w:tc>
        <w:tc>
          <w:tcPr>
            <w:tcW w:w="1458"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744,728.650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47</w:t>
            </w:r>
          </w:p>
        </w:tc>
        <w:tc>
          <w:tcPr>
            <w:tcW w:w="530"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48</w:t>
            </w:r>
          </w:p>
        </w:tc>
        <w:tc>
          <w:tcPr>
            <w:tcW w:w="1886"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S 00°47'55.22” E</w:t>
            </w:r>
          </w:p>
        </w:tc>
        <w:tc>
          <w:tcPr>
            <w:tcW w:w="1295"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108.099</w:t>
            </w:r>
          </w:p>
        </w:tc>
        <w:tc>
          <w:tcPr>
            <w:tcW w:w="530"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48</w:t>
            </w:r>
          </w:p>
        </w:tc>
        <w:tc>
          <w:tcPr>
            <w:tcW w:w="1632"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2,348,021.0466</w:t>
            </w:r>
          </w:p>
        </w:tc>
        <w:tc>
          <w:tcPr>
            <w:tcW w:w="1458"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744,730.157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48</w:t>
            </w:r>
          </w:p>
        </w:tc>
        <w:tc>
          <w:tcPr>
            <w:tcW w:w="530"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49</w:t>
            </w:r>
          </w:p>
        </w:tc>
        <w:tc>
          <w:tcPr>
            <w:tcW w:w="1886"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S 47°04'08.63” E</w:t>
            </w:r>
          </w:p>
        </w:tc>
        <w:tc>
          <w:tcPr>
            <w:tcW w:w="1295"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352.303</w:t>
            </w:r>
          </w:p>
        </w:tc>
        <w:tc>
          <w:tcPr>
            <w:tcW w:w="530"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49</w:t>
            </w:r>
          </w:p>
        </w:tc>
        <w:tc>
          <w:tcPr>
            <w:tcW w:w="1632"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2,347,781.0875</w:t>
            </w:r>
          </w:p>
        </w:tc>
        <w:tc>
          <w:tcPr>
            <w:tcW w:w="1458"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744,988.104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49</w:t>
            </w:r>
          </w:p>
        </w:tc>
        <w:tc>
          <w:tcPr>
            <w:tcW w:w="530"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50</w:t>
            </w:r>
          </w:p>
        </w:tc>
        <w:tc>
          <w:tcPr>
            <w:tcW w:w="1886"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S 17°49'51.37" W</w:t>
            </w:r>
          </w:p>
        </w:tc>
        <w:tc>
          <w:tcPr>
            <w:tcW w:w="1295"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153.984</w:t>
            </w:r>
          </w:p>
        </w:tc>
        <w:tc>
          <w:tcPr>
            <w:tcW w:w="530"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50</w:t>
            </w:r>
          </w:p>
        </w:tc>
        <w:tc>
          <w:tcPr>
            <w:tcW w:w="1632"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2,347,634.5003</w:t>
            </w:r>
          </w:p>
        </w:tc>
        <w:tc>
          <w:tcPr>
            <w:tcW w:w="1458"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744,940.952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50</w:t>
            </w:r>
          </w:p>
        </w:tc>
        <w:tc>
          <w:tcPr>
            <w:tcW w:w="530"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51</w:t>
            </w:r>
          </w:p>
        </w:tc>
        <w:tc>
          <w:tcPr>
            <w:tcW w:w="1886"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S 08°14'19.41” E</w:t>
            </w:r>
          </w:p>
        </w:tc>
        <w:tc>
          <w:tcPr>
            <w:tcW w:w="1295"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178.583</w:t>
            </w:r>
          </w:p>
        </w:tc>
        <w:tc>
          <w:tcPr>
            <w:tcW w:w="530"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51</w:t>
            </w:r>
          </w:p>
        </w:tc>
        <w:tc>
          <w:tcPr>
            <w:tcW w:w="1632"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2,347,457.7607</w:t>
            </w:r>
          </w:p>
        </w:tc>
        <w:tc>
          <w:tcPr>
            <w:tcW w:w="1458"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744,966.543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51</w:t>
            </w:r>
          </w:p>
        </w:tc>
        <w:tc>
          <w:tcPr>
            <w:tcW w:w="530"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52</w:t>
            </w:r>
          </w:p>
        </w:tc>
        <w:tc>
          <w:tcPr>
            <w:tcW w:w="1886"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S 03°59'03.87” W</w:t>
            </w:r>
          </w:p>
        </w:tc>
        <w:tc>
          <w:tcPr>
            <w:tcW w:w="1295"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222.863</w:t>
            </w:r>
          </w:p>
        </w:tc>
        <w:tc>
          <w:tcPr>
            <w:tcW w:w="530"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52</w:t>
            </w:r>
          </w:p>
        </w:tc>
        <w:tc>
          <w:tcPr>
            <w:tcW w:w="1632"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2,347,235.4362</w:t>
            </w:r>
          </w:p>
        </w:tc>
        <w:tc>
          <w:tcPr>
            <w:tcW w:w="1458"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744,951.057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52</w:t>
            </w:r>
          </w:p>
        </w:tc>
        <w:tc>
          <w:tcPr>
            <w:tcW w:w="530"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53</w:t>
            </w:r>
          </w:p>
        </w:tc>
        <w:tc>
          <w:tcPr>
            <w:tcW w:w="1886"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S 41°42'54.82” W</w:t>
            </w:r>
          </w:p>
        </w:tc>
        <w:tc>
          <w:tcPr>
            <w:tcW w:w="1295"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176.56</w:t>
            </w:r>
          </w:p>
        </w:tc>
        <w:tc>
          <w:tcPr>
            <w:tcW w:w="530"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53</w:t>
            </w:r>
          </w:p>
        </w:tc>
        <w:tc>
          <w:tcPr>
            <w:tcW w:w="1632"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2,347,103.6412</w:t>
            </w:r>
          </w:p>
        </w:tc>
        <w:tc>
          <w:tcPr>
            <w:tcW w:w="1458"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744,833.569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53</w:t>
            </w:r>
          </w:p>
        </w:tc>
        <w:tc>
          <w:tcPr>
            <w:tcW w:w="530"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54</w:t>
            </w:r>
          </w:p>
        </w:tc>
        <w:tc>
          <w:tcPr>
            <w:tcW w:w="1886"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S 84°06'39.45” W</w:t>
            </w:r>
          </w:p>
        </w:tc>
        <w:tc>
          <w:tcPr>
            <w:tcW w:w="1295"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247.311</w:t>
            </w:r>
          </w:p>
        </w:tc>
        <w:tc>
          <w:tcPr>
            <w:tcW w:w="530"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54</w:t>
            </w:r>
          </w:p>
        </w:tc>
        <w:tc>
          <w:tcPr>
            <w:tcW w:w="1632"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2,347,078.2665</w:t>
            </w:r>
          </w:p>
        </w:tc>
        <w:tc>
          <w:tcPr>
            <w:tcW w:w="1458"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744,587.563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5</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72°49'40.51”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1.44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5</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051.2676</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4,500.193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6</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53°01'53.20”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0.84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6</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008.6654</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4,443.594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7</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05°36'03.88”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48.03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7</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155.9954</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4,429.145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8</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39°59'56.43”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3.11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8</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227.3268</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4,369.293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9</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57°06'33.97”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01.29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9</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282.3328</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4,284.236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0</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79°08'12.74”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03.09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0</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301.7630</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4,182.985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0</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1</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85°03'44.14”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27.44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1</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290.7933</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4,056.011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2</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49°15'16.80”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29.56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2</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440.6289</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3,882.090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3</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88°41'33.09”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58.89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3</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446.5362</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3,623.265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4</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68°52'26.89”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2.00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4</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424.1895</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3,565.430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5</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06°23'40.62”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3.89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5</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330.8778</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3,554.972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6</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67°03'42.96”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4.0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6</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344.1483</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3,523.615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7</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03°17'23.59”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9.51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7</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363.6271</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3,522.495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8</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85°15'49.45”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89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8</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365.6002</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3,498.680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9</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61°26'20.02”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0.97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9</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331.6673</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3,436.342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0</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84°32'02.70”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3.66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0</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326.5559</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3,382.925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0</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1</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74°35'45.82”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46.30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1</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338.8546</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3,338.286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27°02'17.88”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0.35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383.7092</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3,315.394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51°17'42.23”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49.56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414.7054</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3,276.711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56°56'05.63”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52.1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606.8408</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2,981.583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5</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38°49'20.85”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87.01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5</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752.5397</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2,864.344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6</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64°26'50.72”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0.82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6</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717.6774</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2,791.426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7</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77°06'46.96”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40.88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7</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708.5592</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2,751.573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8</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86°22'22.50”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4.79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8</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705.0927</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2,696.886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9</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89°42'28.06”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45.80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9</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704.8591</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2,651.085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79</w:t>
            </w:r>
          </w:p>
        </w:tc>
        <w:tc>
          <w:tcPr>
            <w:tcW w:w="530"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80</w:t>
            </w:r>
          </w:p>
        </w:tc>
        <w:tc>
          <w:tcPr>
            <w:tcW w:w="1886"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S 73°31'14.57" W</w:t>
            </w:r>
          </w:p>
        </w:tc>
        <w:tc>
          <w:tcPr>
            <w:tcW w:w="1295"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36.991</w:t>
            </w:r>
          </w:p>
        </w:tc>
        <w:tc>
          <w:tcPr>
            <w:tcW w:w="530"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80</w:t>
            </w:r>
          </w:p>
        </w:tc>
        <w:tc>
          <w:tcPr>
            <w:tcW w:w="1632"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2,347,694.3660</w:t>
            </w:r>
          </w:p>
        </w:tc>
        <w:tc>
          <w:tcPr>
            <w:tcW w:w="1458"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742,615.613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80</w:t>
            </w:r>
          </w:p>
        </w:tc>
        <w:tc>
          <w:tcPr>
            <w:tcW w:w="530"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81</w:t>
            </w:r>
          </w:p>
        </w:tc>
        <w:tc>
          <w:tcPr>
            <w:tcW w:w="1886"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S 08°03'54.83” W</w:t>
            </w:r>
          </w:p>
        </w:tc>
        <w:tc>
          <w:tcPr>
            <w:tcW w:w="1295"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67.714</w:t>
            </w:r>
          </w:p>
        </w:tc>
        <w:tc>
          <w:tcPr>
            <w:tcW w:w="530"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81</w:t>
            </w:r>
          </w:p>
        </w:tc>
        <w:tc>
          <w:tcPr>
            <w:tcW w:w="1632"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2,347,627.3218</w:t>
            </w:r>
          </w:p>
        </w:tc>
        <w:tc>
          <w:tcPr>
            <w:tcW w:w="1458"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742,606.113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81</w:t>
            </w:r>
          </w:p>
        </w:tc>
        <w:tc>
          <w:tcPr>
            <w:tcW w:w="530"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82</w:t>
            </w:r>
          </w:p>
        </w:tc>
        <w:tc>
          <w:tcPr>
            <w:tcW w:w="1886"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N 84°05'17.99” W</w:t>
            </w:r>
          </w:p>
        </w:tc>
        <w:tc>
          <w:tcPr>
            <w:tcW w:w="1295"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72.475</w:t>
            </w:r>
          </w:p>
        </w:tc>
        <w:tc>
          <w:tcPr>
            <w:tcW w:w="530"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82</w:t>
            </w:r>
          </w:p>
        </w:tc>
        <w:tc>
          <w:tcPr>
            <w:tcW w:w="1632"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2,347,634.7864</w:t>
            </w:r>
          </w:p>
        </w:tc>
        <w:tc>
          <w:tcPr>
            <w:tcW w:w="1458"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742,534.023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82</w:t>
            </w:r>
          </w:p>
        </w:tc>
        <w:tc>
          <w:tcPr>
            <w:tcW w:w="530"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83</w:t>
            </w:r>
          </w:p>
        </w:tc>
        <w:tc>
          <w:tcPr>
            <w:tcW w:w="1886"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S 29°31'37.20” W</w:t>
            </w:r>
          </w:p>
        </w:tc>
        <w:tc>
          <w:tcPr>
            <w:tcW w:w="1295"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39.026</w:t>
            </w:r>
          </w:p>
        </w:tc>
        <w:tc>
          <w:tcPr>
            <w:tcW w:w="530"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83</w:t>
            </w:r>
          </w:p>
        </w:tc>
        <w:tc>
          <w:tcPr>
            <w:tcW w:w="1632"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2,347,600.8289</w:t>
            </w:r>
          </w:p>
        </w:tc>
        <w:tc>
          <w:tcPr>
            <w:tcW w:w="1458" w:type="dxa"/>
            <w:tcBorders>
              <w:bottom w:val="single" w:sz="8" w:space="0" w:color="000000"/>
              <w:right w:val="single" w:sz="8" w:space="0" w:color="000000"/>
            </w:tcBorders>
            <w:vAlign w:val="center"/>
          </w:tcPr>
          <w:p>
            <w:pPr>
              <w:pStyle w:val="Texto"/>
              <w:spacing w:lineRule="exact" w:line="197" w:before="40" w:after="40"/>
              <w:ind w:hanging="0"/>
              <w:jc w:val="center"/>
              <w:rPr>
                <w:sz w:val="16"/>
                <w:szCs w:val="16"/>
                <w:lang w:eastAsia="es-MX"/>
              </w:rPr>
            </w:pPr>
            <w:r>
              <w:rPr>
                <w:sz w:val="16"/>
                <w:szCs w:val="16"/>
                <w:lang w:val="en-US" w:eastAsia="es-MX"/>
              </w:rPr>
              <w:t>742,514.790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79°01'58.51”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7.05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7,582.364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42,419.505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63°54'03.46”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8.37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7,521.491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42,295.243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39°47'03.86”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4.4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7,448.933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42,234.824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32°43'30.07”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05.29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7,276.221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42,345.809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29°42'47.73”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7.65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7,182.722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42,292.449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42°22'04.47”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2.75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7,062.472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42,182.770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03°59'38.15”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60.79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6,702.550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42,157.640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4°25'03.80”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5.5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6,689.363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42,292.557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01°24'46.30”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74.42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6,315.0543</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42,283.325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4°01'48.87"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5.7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6,309.252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42,227.837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65°21'34.95”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0.53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6,338.657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42,163.729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79°26'16.74"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2.32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6,353.7483</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42,082.796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3°16'19.81”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99.69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6,306.922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41,685.854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71°29'41.45”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2.78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6,286.995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41,626.316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58°00'20.23”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9.85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6,244.683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41,558.588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37°28'55.07”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5.31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6,113.497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41,457.991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48°13'48.17”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9.7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6,087.032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41,428.360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59°24'36.59”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8.16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6,042.164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41,352.462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40°01'46.57”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6.34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5,991.360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41,309.788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15°06'00.7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2.73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5,950.1028</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41,298.655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00°29'39.09”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3.61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5,856.492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41,297.848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33°24'45.44”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3.3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5,811.976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41,268.481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66°49'53.56”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8.39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5,792.936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41,223.989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82°32'19.1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93.79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5,831.088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40,932.678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0°37'05.6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2.76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5,817.596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40,851.021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66°30'55.03”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9.6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5,785.844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40,777.941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48°43'08.7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0.37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5,706.429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40,687.484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41°05'04.3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13.75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5,545.312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40,547.010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04°12'17.89”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0.19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5,455.356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40,553.624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18°00'54.19"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8.46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5,390.248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40,532.450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31°53' 38.49”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5.15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5,360.402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40,513.877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69°40' 51.59”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6.49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5,344.257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40,470.276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55°37'06.89”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05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5,330.675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40,450.426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33°51 '19.29”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5.33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5,276.421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40,414.030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61°44'04.93”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4.00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5,255.5848</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40,375.276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9°22'11.91”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83.84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5,253.563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40,191.438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62°24'57.68”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2.70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5,201.373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40,091.541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26°23' 32.34”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8.1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5,176.1578</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40,079.028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8°36'06.51”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9.04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5,174.229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40,000.003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53°15'31.31”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2.32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5,136.947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9,950.061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23°20'16.56”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00.82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860.731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9,830.887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79°38'36.4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9.97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833.769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9,683.352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65°19'59.75”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6.62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789.270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9,586.455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9°11'41.3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44.46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783.024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9,142.035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79°09'38.8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77.83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749.5823</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8,967.376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6°56'37.41”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08.31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738.475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8,759.357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73°44'39.67”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75.31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689.401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8,591.054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1°47'33.9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7.44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682.628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8,544.093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40°53'46.26”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7.4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726.039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8,581.692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39°06'03.73”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7.96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763.260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8,551.442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49°39'06.46”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1.40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777.121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8,567.758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31°42'19.51”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1.61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821.034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8,540.632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53°18'29.76”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8.68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762.067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8,461.498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47°13'00.5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5.46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813.324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8,406.113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61°13'34.20”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1.78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862.318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8,316.897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21°06'51.3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96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884.678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8,308.262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60°40'07.32”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4.79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906.621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8,347.315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2°05'09.73”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4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896.6058</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8,275.263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58°19'54.48”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1.57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864.278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8,222.856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05°21'47.24”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5.99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910.073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8,218.557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88°29'29.04”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9.44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913.217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8,099.153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11°10'08.37"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8.98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5,079.001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8,066.421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34°09'13.51”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7.24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5,109.823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8,045.510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55°16'45.53”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5.07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5,067.061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7,983.802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51°49'35.16”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8.48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5,049.458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7,961.411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37°42'24.19”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0.20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954.355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7,887.889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5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53°30'18.24”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9.83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5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918.769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7,839.788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5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5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46°21'59.38”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8.18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5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878.617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7,797.674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5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5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39°07'55.1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0.51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5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823.921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7,753.173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5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5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52°54'42.51”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6.77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5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777.622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7,691.929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5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5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58°48'06.13”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9.13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5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762.531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7,667.008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5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5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07°28'32.73”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6.00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5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667.343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7,679.499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5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5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80°08'14.36”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2.2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5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672.865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7,647.735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5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5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52°53'56.06”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1.82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5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653.669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7,622.354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5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5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55°22'42.06”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0.29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5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630.777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7,655.511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5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5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03°34'08.07”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6.92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5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593.926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7,657.809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5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3°36'33.41”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25.63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568.811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7,882.038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44°46'52.12”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1.53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518.0348</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7,932.428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49°49'26.51”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7.85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474.257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7,984.276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28°03'04.77”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0.61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411.934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8,017.485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25°11'27.35”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7.8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341.5248</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8,050.604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17°36'37.15"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8.4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266.769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8,074.332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40°48'12.05”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5.8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247.1878</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8,091.237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68°59'55.47"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9.61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232.9913</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8,128.218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5°38'39.71"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8.82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228.523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8,186.874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08°23'47.26"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0.25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168.915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8,178.075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7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82°18'19.75"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1.22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7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190.502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8,337.849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7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7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0°47'05.74"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3.34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7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169.1493</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8,469.470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7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7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9°50'59.71"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5.88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7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168.7933</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8,605.357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7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7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16°09'16.51"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75.69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7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000.0323</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8,654.241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7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7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22°48'22.90"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14.85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7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3,801.974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8,737.523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7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7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21°57'17.80"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83.05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7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3,539.447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8,843.351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7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7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73°36'06.2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1.74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7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3,505.077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8,726.558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7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7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40°35'15.63"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9.2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7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3,406.938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8,642.480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7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7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30°46'42.88"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52.41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7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3,275.991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8,564.487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7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7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29°22'54.71"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2.16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7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3,330.1568</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8,533.989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7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8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7°26'47.94"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7.85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8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3,324.906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8,416.253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8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8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68°41'47.65"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25.7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8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3,242.886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8,205.919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8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8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60°23'38.07"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0.84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8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3,217.767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8,161.713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8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8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28°38'19.94"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4.46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8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3,143.634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8,121.229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8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8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1 7°48'56.61"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6.65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8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3,032.575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8,085.539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8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8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84°48'27.11"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75.27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8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3,048.438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7,910.979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8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8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86°24'04.85"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00.40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8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3,073.571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7,511.360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8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8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25°09'55.07"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98.03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8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622.810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7,299.582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8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8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18°02'07.98"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96.86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8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245.441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7,176.708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8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8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65°56'44.33"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8.34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8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213.5083</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7,105.168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8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9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23°41'25.30"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4.06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9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173.157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7,087.463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9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9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20°28'02.74"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0.68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9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125.6733</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7,105.186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9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9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04°49'53.63"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1.67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9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054.2548</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7,099.149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9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9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43°56'27.10”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9.69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9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989.670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7,036.909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9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9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86°03'34.54"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5.33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9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991.4108</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7,011.636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9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9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1 7°39'15.7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5.52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9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025.260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7,000.864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9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9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11°59'42.9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0.11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9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142.752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6,975.900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9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9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00°45'25.14"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54.33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9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297.075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6,977.939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9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9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02°59'00.07"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7.26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9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364.2483</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6,981.440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9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9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05°28'27.96"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8.67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9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462.470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6,972.026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9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0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32°01'35.54"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3.29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0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558.5238</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6,911.944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0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0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20°13'43.33"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0.37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0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662.092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6,873.779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0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0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76°26'36.56"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41.6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0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535.122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6,347.200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0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0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78°10’42.39”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54.40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0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503.490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6,196.073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0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0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8°49'21.41"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96.13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0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499.460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5,999.979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0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0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4°58'08.3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12.70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0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480.807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5,788.095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0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0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6°51'27.06"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2.99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0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474.065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5,665.286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0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0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09°15'01.74"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92.33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0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889.429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5,570.067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0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0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81°02'16.93"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97.28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0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935.739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5,276.415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0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0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80°28'11.31"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43.42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0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992.598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4,937.732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0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1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00°33'55.58"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42.50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1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450.122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4,932.378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1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1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76°06'31.85"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20.72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1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503.113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4,718.110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1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1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79°39'03.76"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5.51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1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520.272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4,624.148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1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1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81°35' 46.75"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1.56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1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532.193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4,543.457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1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1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58°34'02.47"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3.49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1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499.079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4,489.278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1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1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51°00'32.17"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1.49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1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454.094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4,433.709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1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1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77°21'23.6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6.6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1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462.114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4,397.957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1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1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15°24'50.50"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4.81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1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514.961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4,383.387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1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1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21°32'13.41"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1.19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1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571.880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4,405.850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1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1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76°56'17.56"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98.77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1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639.403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4,114.806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1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2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07°54'52.69"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9.86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2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391.918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4,080.400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2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2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29°19'46.55"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20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2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370.815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4,068.544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2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2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07°23'59.30"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71.2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2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101.834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4,033.610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2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2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08°42'56.61"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52.89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2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851.857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3,995.288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2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2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09°16'49.8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89.09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2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665.2353</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3,964.793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2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2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89°59'43.47"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2.84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2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665.254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3,731.945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2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2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84°08'13.4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76.35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2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703.698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3,357.556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2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2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26°34'20.48"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89.54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2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141.535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3,138.567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2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2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12°34'13.83"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4.61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2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224.123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3,120.151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2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2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8°21'44.27"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2.05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2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221.492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3,028.134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2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4°11'49.64"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4.16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211.971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2,934.447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40°32'26.48"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6.26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192.014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2,917.378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21°31'10.03”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4.53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131.980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2,893.706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51°14'57.00"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4.1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104.357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2,859.290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78°52'16.75"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6.5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119.135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2,784.169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79°51'43.77"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5.59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107.590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2,719.603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50°46'51.75"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70.23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999.952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2,587.715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49°18'01.53"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7.97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909.978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2,483.110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13°44'26.57"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2.8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683.802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2,427.803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73°44'40.60"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34.48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562.181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2,010.686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50°35'13.06"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9.93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517.781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1,956.658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44°25'33.28"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4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350.779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1,792.969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40°13'28.78"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1.70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257.855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1,714.373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63°10'32.96"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4.4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314.000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1,603.342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63°10'23.89"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17.06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411.9593</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1,409.640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72°43'00.30"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0.60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438.877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1,323.126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82°10'36.17"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5.64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450.534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1,238.282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73°03'44.70"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9.70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427.313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1,162.031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86°04'19.83"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90.66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440.3743</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0,971.809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64°44'36.71"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7.73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490.606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0,865.333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5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16°22'52.89"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57.1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5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339.7973</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0,821.000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5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5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07°45'22.39"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7.52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5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203.526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0,802.440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5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5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17°40'12.99"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7.87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5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157.911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0,787.908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5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5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43°53'40.33"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21.26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5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317.360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0,634.496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5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5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34°41'13.61"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4.66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5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518.543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0,495.258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5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5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47°34'59.9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6.98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5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570.469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0,438.424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5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5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79°33'47.20"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56.80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5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542.064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0,284.216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5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5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67°48'27.43"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2.99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5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577.190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0,198.110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5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5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54°14'00.97"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1.20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5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648.030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0,099.766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5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5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43°44'11.38"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0.09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5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742.027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0,009.826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5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6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71°32'07.89"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18.60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6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672.7903</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9,802.472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6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6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75°25'31.37"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8.58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6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697.598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9,707.057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6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6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84°16'40.7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6.28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6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712.184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9,561.498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6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6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74°56'59.21"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4.95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6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677.141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9,431.175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6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6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8°23'52.95"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4.65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6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674.4958</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9,336.559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6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6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57°40'51.95"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91.76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6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777.0178</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9,174.504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6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6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5°47'22.51"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71.09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6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764.455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9,003.868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6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6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2°29'57.04"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82.11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6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740.6823</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8,823.310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6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6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71°20'43.23"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8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6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717.4653</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8,754.539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6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6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50°48'45.69"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3.74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6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632.958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8,650.877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6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7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60°03'50.46"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5.33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7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550.451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8,507.600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7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7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53°38'59.36"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0.46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7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484.979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8,418.634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7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7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62°57'23.4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5.76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7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409.612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8,270.996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7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7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24°38'00.68"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6.75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7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633.910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8,168.146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7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7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55°13'36.0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4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7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675.283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8,108.558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7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7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41°40'49.90"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92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7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656.668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8,091.984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7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7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57°47'56.00"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82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7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696.0088</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8,029.516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7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7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28°07'42.79"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0.20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7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598.821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977.560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7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7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28°07'42.79"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0.20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7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598.821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977.560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7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7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26°16'31.19"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9.22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7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527.784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942.490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7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7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13°49'51.37"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7.81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7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423.095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916.716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7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8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86°30'17.8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8.14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8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432.126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768.844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8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8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77°56'04.21"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9.08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8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450.748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681.726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8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8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76°46'16.27"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3.19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8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440.8638</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639.679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8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8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44°54'07.81"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6.14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8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415.259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614.162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8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8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46°01'10.56"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5.41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8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460.683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567.091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8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8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57°56'19.39"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0.61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8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423.197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507.243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8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8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55°37'15.56"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6.64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8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396.859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468.747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8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8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03°19'42.23"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07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8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382.8048</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469.565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8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8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56°36'24.57"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1.31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8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360.0668</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435.072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8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8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53°44'58.50"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70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8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368.763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423.211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8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9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76°26'37.2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0.57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9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361.597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393.491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9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9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36°29'17.29"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35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9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342.0153</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379.007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9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9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08°06'47.52"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30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9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325.876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381.308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9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9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2°39'19.16"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5.56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9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307.2683</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525.675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9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9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43°10'32.17"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3.85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9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238.821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589.896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9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9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14°00'59.81"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4.49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9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185.951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603.094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9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9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06°41'27.9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0.26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9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136.030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597.238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9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9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37°18'02.09"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1.93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9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102.674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571.826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9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9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18°19'53.12"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5.49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9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031.0108</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595.570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9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9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23°49'46.51"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8.82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9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9,968.049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567.762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9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0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3°39'20.36"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1.79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0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9,961.221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506.346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0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0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08°00'12.08"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8.26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0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9,834.208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524.204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0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0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13°33'52.75"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0.8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0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9,794.469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533.792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0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0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77°57'03.42"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2.75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0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9,805.481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585.384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0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0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06°02'56.94"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0.28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0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9,875.377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577.978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0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0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73°28'56.64"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9.82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0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9,864.053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616.163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0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0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79°23'17.48"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67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0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9,868.597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640.413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0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0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2°48'08.04"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3.46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0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9,864.4038</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673.617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0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0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53°41'42.99"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0.47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0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9,846.357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698.179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0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0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06°44'31.83"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05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0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9,822.473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701.003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0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1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65°48'40.61”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2.7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1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9,809.041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730.905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1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1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30°30'04.84"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73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1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9,787.728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743.460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1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1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36°12'35.20"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2.29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1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9,753.602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718.475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1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1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64°23'29.53"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2.26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1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9,726.688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662.323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1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1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53°24'00.07"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1.0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1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9,714.161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645.455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1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1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37°07'59.75"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56.73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1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9,589.206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740.072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1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1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16°33'38.44"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6.96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1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9,534.606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756.308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1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1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70°16'41.21"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3.92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1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9,519.782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797.660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1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1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75°21'54.62"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9.80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1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9,529.839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836.174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1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1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23°24'35.91"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7.26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1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9,458.937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866.871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1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2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49°23'10.54"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7.53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2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9,522.427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940.910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2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2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15°21'40.51”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82.67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2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671.286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8,174.734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2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2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79°31'15.97"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02.06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2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634.536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976.043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2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2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05°43'53.70"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75.11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2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360.795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8,003.519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2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2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85°44'58.35"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10.00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2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383.7713</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694.371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2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2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84°50'36.55"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7.50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2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397.028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547.462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2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2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09°01'55.61"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3.78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2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334.0358</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557.476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2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2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51°48'36.15"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0.04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2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284.546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494.563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2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2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76°49'57.05"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5.50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2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306.301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401.572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2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2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87°21'08.34"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1.59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2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310.994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300.088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2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3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65°30'01.36"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4.84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3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263.369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195.583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3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3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5°18'21.30"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09.74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3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246.205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6,986.538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3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3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79°21'36.70"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6.07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3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262.097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6,901.941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3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3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65°16'55.0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1.73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3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223.737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6,818.611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3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3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5°59'02.93"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7.0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3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219.744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6,761.721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3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3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73°22'38.15"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8.73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3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197.220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6,686.277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3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3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42°48'06.56"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7.33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3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268.6353</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6,620.143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3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3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00°45'06.80"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0.59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3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369.219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6,621.463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3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3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73°53'16.50"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8.46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3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341.892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6,526.862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3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3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6°02'54.19"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0.23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3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336.3633</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6,446.821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3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4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50°22'17.39"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2.55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4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309.221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6,414.045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4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4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55°30'22.55"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8.02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4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393.050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6,292.045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4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4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12°47'20.83"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08.94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4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189.291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6,245.793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4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4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78°22'13.50"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5.91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4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180.036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6,200.821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4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4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24°50'36.69"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7.95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4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145.594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6,184.875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4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4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10°46'28.86"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1.64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4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235.624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6,167.742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4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4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21°42'03.69"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2.42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4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358.6663</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6,118.775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4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4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64°16'09.04"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9.29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4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324.239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6,047.340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4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4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0°59'34.2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4.40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4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311.025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963.975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4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4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80°34'56.15"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4.39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4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321.562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900.444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4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5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52°29'33.88"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0.04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5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352.030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860.748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5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5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64°45'15.15"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7.47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5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385.073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790.675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5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5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65°32'29.58"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1.99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5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371.826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761.553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5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5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00°03'36.80"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1.15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5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350.672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761.531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5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5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16°48'55.61"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19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5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280.6073</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740.356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5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5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06°14'27.79"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20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5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207.839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748.314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5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5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12°13' 49.77"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2.28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5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146.965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735.119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5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5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88°32'54.84"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56.18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5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150.921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578.987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5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5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71°16'16.2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2.4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5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164.548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538.794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5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5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80°12'30.35"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55.69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5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191.026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385.369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5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6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57°24'26.1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8.5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6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233.3173</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319.222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6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6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39°00'53.74”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1.8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6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359.071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217.334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6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6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65°58'37.95"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8.10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6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386.797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155.128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6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6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40°19'25.9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96.16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6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536.355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028.187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6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6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01°51'36.80"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1.72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6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658.017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032.138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6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6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77°33'27.64"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08.65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6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702.973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828.382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6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6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17°35'20.27"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0.54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6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732.086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819.153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6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6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45°00'02.06"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8.10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6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773.170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778.069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6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6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57°52'40.09"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7.07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6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808.834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721.265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6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6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18°16'00.55"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9.2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6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836.648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730.445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6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7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26°42'26.63"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7.72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7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897.147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700.007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7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7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49°42'32.26"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5.73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7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8,939.658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649.864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7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7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49°38'24.31"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7.05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7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9,008.9873</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568.288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7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7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49°43'58.87"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9.34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7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9,027.953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545.897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7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7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30°17'07.08"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4.63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7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9,135.576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608.750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7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7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15°36'25.37"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7.78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7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9,258.649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643.129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7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7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57°11'25.45"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3.49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7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9,320.147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547.737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7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7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07°03'53.81"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1.2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7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9,371.008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541.434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7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7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14°30'11.14"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2.82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7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9,499.603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574.698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7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7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12°03'11.94"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7.79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7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9,595.238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554.278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7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8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04°03'23.87"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2.92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8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9,737.805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564.388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8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8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14°53'41.77"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2.27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8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9,865.635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598.389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8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8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23°00'03.73"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1.95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8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39,996.3058</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653.858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8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8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42°21'38.99"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97.78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8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216.341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854.503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8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8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30°20'33.10"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6.2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8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316.658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795.782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8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8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88°50'53.5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8.79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8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318.242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717.005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8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8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14°06'27.7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60.50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8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570.893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653.507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8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8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05°43'45.66"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28.92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8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898.176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686.344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8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8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0°04'52.89"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3.1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8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873.518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827.354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8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8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01°19'11.73"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5.90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8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039.376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823.533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8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9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08°52'00.29"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4.83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9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162.715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804.292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9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9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10°50'55.39"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8.22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9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219.903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815.251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9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9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89°01'16.48"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93.6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9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223.211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008.863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9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9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86°58'29.40"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7.76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9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235.759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246.296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9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9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64°07'39.94"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83.65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9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155.617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411.545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9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9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55°45'39.50"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7.74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9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083.743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517.150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9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9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48°01'05.06"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7.21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9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0,998.649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611.716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9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9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01°15'15.55"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6.69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9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125.314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608.943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9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9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71°03'38.31"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0.91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9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089.316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713.850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9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9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78°36'51.86"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54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9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074.798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785.944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9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0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25°03'29.74"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9.89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0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129.053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760.578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0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0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69°29'01.13"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2.66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0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158.024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837.998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0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0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74°14'35.41"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0.17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0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144.399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886.287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0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0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39°24'34.14"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0.44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0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160.193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899.266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0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0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02°05'12.63"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7.6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0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207.841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901.002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0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0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37°27'51.89"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6.54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0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252.7263</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935.399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0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0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78°21'26.70"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5.27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0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261.862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979.740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0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0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47°59'28.09"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8.22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0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307.524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6,030.437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0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0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80°33'16.95"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1.19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0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314.284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6,071.070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0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0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44°37'46.54"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0.92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0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336.290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6,092.794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0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1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60°48'08.47"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3.45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1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391.6383</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993.751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1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1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52°14'01.27"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4.19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1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424.830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950.908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1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1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56°50'48.74"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2.79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1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557.608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747.640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1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1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76°50'47.21"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9.64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1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596.213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582.443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1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1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56°15'15.49"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93.80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1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703.876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421.288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1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1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72°11'12.35"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3.42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1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778.344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189.529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1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1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40°41'01.27"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6.55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1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720.2918</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139.624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1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1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71°46'53.3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80.95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1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776.864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967.744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1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1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04°19'38.36"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4.29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1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890.838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976.369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1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1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03°21'17.84"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3.19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1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933.956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978.896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1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2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43°10'23.42"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92.7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2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074.533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110.784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2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2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43°43'32.04"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2.08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2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104.945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139.872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2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2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35°54'26.61"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3.3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2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180.564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194.626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2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2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60°47'21.38"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7.37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2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118.401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305.805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2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2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6°00'31.08"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7.93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2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116.456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333.674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2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2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70°47'54.19"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77.14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2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992.415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689.840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2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2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29°46'43.32"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4.78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2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074.687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736.917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2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2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59°31'09.19"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26.67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2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908.9823</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6,018.444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2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2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18°21'04.29"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85.68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2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085.221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6,076.904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2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2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66°17'40.7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54.67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2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147.404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935.281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2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3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10°49'04.30"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8.21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3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292.986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963.100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3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3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59°48'26.34"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0.91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3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353.797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858.586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3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3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65°00'44.70"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59.18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3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421.040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714.300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3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3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71°20'16.19"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70.9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3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475.7488</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552.319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3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3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28°01'39.90"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9.70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3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378.907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500.768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3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3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68°24'46.4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1.19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3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438.213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350.879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3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3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19°58'10.10”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0.35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3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287.502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296.116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3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3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61°36'44.15"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96.53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3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380.940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123.217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3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3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67°54'15.94"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77.46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3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447.693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958.788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3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3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54°35'19.86"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58.05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3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356.111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829.974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3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4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72°15'20.57"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10.93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4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481.351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438.590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4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4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28°46'36.87"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04.91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4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214.095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291.805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4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4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69°11'17.80"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8.1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4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196.9878</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336.814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4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4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05°14'45.51"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2.51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4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965.4438</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315.554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4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4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68°24'58.34"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3.7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4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912.5528</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449.252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4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4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27°45'58.09"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2.81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4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697.699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336.135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4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4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13°05'01.00"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5.81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4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458.266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280.489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4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4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29°07'47.3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9.58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4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353.8088</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222.277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4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4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11°29'18.35"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1.77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4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214.871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194.040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4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4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74°44'09.98"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01.16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4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267.830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3,999.975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4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5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77°06'44.55"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51.23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5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323.8658</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3,755.067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5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5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10°30'03.96"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8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5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395.232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3,741.839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5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5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08°18'36.43"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4.41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5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557.920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3,765.601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5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5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86°09'48.0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78.94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5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569.893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3,587.059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5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5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03°41'53.81"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05.91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5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364.405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3,600.342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5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5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71°45'38.45"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3.17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5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399.8273</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3,492.853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5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5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79°08'07.39"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2.82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5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384.215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3,411.510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5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5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79°17'31.27"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7.38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5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409.741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3,276.521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5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5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5°31'16.97"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22.39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5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384.5663</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2,955.112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5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5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04°46'28.09"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26.64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5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158.707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2,936.247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5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6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87°17'52.93"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56.57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6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180.230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2,480.182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6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6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04°49'06.88"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6.34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6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266.272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2,487.436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6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6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23°41'00.86"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4.84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6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417.236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2,553.653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6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6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58°58'13.51"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8.08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6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452.332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2,495.312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6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6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49°10.43.35”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6.26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6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521.796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2,414.898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6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6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45°31'05.55"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7.84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6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562.328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2,373.626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6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6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42°47'22.51"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14.79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6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719.953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2,227.717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6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6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74°13'28.24"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4.15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6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737.394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2,165.980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6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6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83°32'48.93"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2.51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6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744.420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2,103.864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6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6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0°01'05.3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0.51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6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735.664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2,054.116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6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7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73°05'34.13"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51.82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7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691.510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908.852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7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7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80°16'41.36"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7.36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7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696.130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881.883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7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7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54°23'58.38"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3.08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7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756.137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798.068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7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7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58°24'46.57"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2.76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7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815.203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702.008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7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7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63°34'32.31"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74.94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7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893.058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545.338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7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7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60°28'09.28"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14.8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7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1,998.970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358.373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7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7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27°23'10.05"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46.04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7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306.2328</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517.548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7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7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0°55'16.31"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7.91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7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282.893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371.489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7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7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63°01'59.49"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3.80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7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208.6103</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225.492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7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7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86°00'54.39"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8.18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7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214.738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137.523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7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8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12°03'48.68"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9.75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8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175.863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129.215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8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8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50°06'02.49"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76.3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8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289.007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0,993.893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8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8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35°09'42.0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3.07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8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340.573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0,957.569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8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8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31°46'21.43"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7.22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8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482.742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045.624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8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8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09°05'27.42"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05.02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8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685.188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078.017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8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8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25°43'57.14"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2.47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8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2,831.553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148.560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8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8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09°43'40.54"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26.79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8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3,055.089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110.239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8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8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06°44'14.17"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93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8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3,127.516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101.682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8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8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44°48'25.55"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26.87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8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3,288.483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261.569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8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8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28°19'15.85"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2.06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8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3,413.543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328.966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8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9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15°36'51.82"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7.26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9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3,497.587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352.454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9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9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31°02'52.92"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5.93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9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3,614.0453</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422.562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9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9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36°51'16.19"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90.71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9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3,766.651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536.952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9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9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8°27'12.14"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64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9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3,764.663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463.332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9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9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85°46'54.33"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8.98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9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3,775.622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314.748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9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9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76°50'40.09"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8.22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9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3,793.425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238.576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9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9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76°34'39.17"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9.49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9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3,811.878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161.253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9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9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65°05'22.95"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9.9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9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3,853.9648</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070.629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9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9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63°10'34.23"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4.58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9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3,964.332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0,852.363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9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9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58°35'34.74"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53.29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9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3,728.116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0,465.485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9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0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41°14'29.29"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3.89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0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3,657.514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0,403.587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0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0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66°10'26.19"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0.25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0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3,645.293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0,375.912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0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0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73°40'23.80"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2.91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0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3,662.980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0,315.532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0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0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20°49'02.37"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97.01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0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3,940.607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0,421.089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0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0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06°58'05.65"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5.06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0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084.599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0,438.687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0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0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03°11'39.06"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0.01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0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214.413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0,431.443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0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0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03°28'42.57"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31.59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0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545.402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0,411.324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0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0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57°25'33.94"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1.8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0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584.0908</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0,471.880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0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0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68°00'53.35"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3.78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0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596.739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0,440.550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0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0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04°39'26.67"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5.15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0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631.775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0,443.404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0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1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32°25'01.70"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4.93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1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720.355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0,499.656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1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1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23°33'41.65”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4.44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1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797.761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0,465.900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1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1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00°31'52.6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5.41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1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873.173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0,465.201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1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1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56°14'55.94"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3.44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1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919.535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0,395.819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1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1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40°54'55.85"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0.43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1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4,972.7603</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0,441.950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1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1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22°14'30.66"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4.63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1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5,014.075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0,458.845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1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1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83°21'27.11"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5.70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1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5,018.206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0,494.312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1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1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12°52'53.62"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1.02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1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5,136.186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0,521.293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1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1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76°02'44.76"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1.65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1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5,121.318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0,461.459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1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1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50°21'05.74"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8.57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1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5,171.453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0,400.960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1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2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50°47'36.25"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7.90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2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5,245.983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0,309.599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2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2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74°16'33.59"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8.16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2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5,269.876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0,224.733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2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2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06°47'38.68"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0.77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2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5,209.531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0,217.544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2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2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75°42'07.81"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4.90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2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5,195.9713</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0,164.339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2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2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68°08'56.64"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05.23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2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5,309.577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19,881.035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2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2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05°55'54.92"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1.43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2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5,370.686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19,887.384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2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2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37°33'42.09"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12.17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2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5,538.875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0,016.729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2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2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87°02'39.93"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21.77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2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5,550.311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19,795.245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2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2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37°14'34.60"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3.19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2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5,576.733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19,775.158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2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2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87°41'39.28"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0.21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2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5,581.972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19,645.053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2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3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01°33'28.79"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5.7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3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5,717.691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19,648.744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3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3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06°11'52.8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5.63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3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5,882.361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19,630.861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3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3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75°19'21.26"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7.17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3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5,889.247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19,657.150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3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3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09°23'24.01"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2.38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3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6,128.3843</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19,617.603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3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3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66°49'19.48"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5.14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3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6,169.768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19,714.262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3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3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12°48'21.63"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9.11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3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6,256.665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19,694.510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3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3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01°24'26.08"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57.70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3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6,414.323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19,690.637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3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3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2°41'22.79"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6.01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3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6,411.013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19,716.437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3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3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36°01'1 9.63"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2.08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3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6,436.960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19,735.304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3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3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15°41'48.40"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7.48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3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6,463.418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19,742.739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3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4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15°52'19.87"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3.62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4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6,534.236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19,762.875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4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4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21°20'43.50"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0.76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4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6,656.035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19,810.474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4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4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9°59'24.43"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7.4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4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6,656.0148</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19,693.014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4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4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3°37'04.1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81.04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4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6,635.890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19,513.094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4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4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00°01'04.17"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83.07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4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6,818.9613</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19,513.037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4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4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05°08'26.00"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4.70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4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6,983.0083</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19,498.279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4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4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22°39'45.31”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9.36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4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7,028.559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19,517.299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4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4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06°17'07.43"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9.09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4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7,097.235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19,509.735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4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4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14°02'46.88"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7.27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4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7,152.796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19,523.635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4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4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18°22'11.86"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00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4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7,174.628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19,516.386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4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5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47°57'57.33"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7.44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5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7,199.697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19,544.195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5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5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34°03'27.44"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0.56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5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7,316.1528</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19,622.915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5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5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49°54'38.36"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2.51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5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7,330.652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19,605.690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5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5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41°46'04.77"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27.02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5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7,574.561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19,823.524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5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5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41°23'20.18"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0.28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5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7,694.816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19,929.502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5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5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51°25'26.93"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15.15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5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7,828.975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0,097.705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5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5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61°46'55.96"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61.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5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8,000.043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0,416.508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5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5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61°14'33.87"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87.79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5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8,427.159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194.804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5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5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66°06'19.35"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0.6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5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8,451.7178</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250.238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5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5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73°28'33.88"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4.09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5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8,413.579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378.793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5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6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58°48'58.27"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8.37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6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8,383.353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428.735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6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6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66°06'49.40"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0.78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6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8,358.740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484.313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6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6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89°58'19.87"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3.66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6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8,358.785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577.981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6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6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59°17'29.14"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8.6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6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8,313.519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654.192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6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6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23°10'04.32"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4.69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6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8,391.3858</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687.514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6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6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82°03'09.98"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3.69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6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8,396.045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720.889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6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6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39°58'47.61"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0.46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6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8,450.039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766.163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6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6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3°04'15.52"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1.8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6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8,441.3678</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837.519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6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6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58°03'24.00"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2.45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6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8,413.616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882.028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6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6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14°12'38.60"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7.86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6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8,479.407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898.689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6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7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03°07'51.6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8.07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7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8,537.399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895.517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7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7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28°39'17.23"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9.73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7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8,581.045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871.665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7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7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74°02'38.6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1.93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7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8,595.322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821.731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7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7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00°30'56.93"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2.13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7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8,687.458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820.901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7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7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32°45'43.45"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2.4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7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8,765.218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870.942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7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7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11°49'19.37"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6.18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7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8,810.423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880.404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7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7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06°20'45.28"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9.40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7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8,939.035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866.100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7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7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25°36'51.1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7.13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7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026.627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824.107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7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7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04°16'31.55"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2.90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7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089.361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819.417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7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7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25°14'05.42"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5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7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154.901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850.306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7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8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75°01'09.13"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7.63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8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190.479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1,983.261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8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8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2°27'17.24"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4.38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8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184.650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2,027.265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8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8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74°26'30.64"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79.58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8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109.661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2,296.606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8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8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72°04'52.37"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6.70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8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142.490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2,398.133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8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8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11°33'06.28"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3.70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8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204.906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2,410.891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8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8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10°16'21.99"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1.87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8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433.066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2,452.242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8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8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2°31'00.66"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5.50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8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425.8378</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2,507.272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8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8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70°41'32.19"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1.58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8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398.861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2,584.271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8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8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44°07'41.44"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0.56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8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319.498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2,661.255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8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8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5°28'05.09"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01.57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8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295.669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2,961.886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8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9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01°15'39.04"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6.29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9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199.395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2,959.767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9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9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49°54'34.56"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53.19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9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036.339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3,153.468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9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9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7°57'23.44"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7.4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9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033.933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3,220.895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9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9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58°58'45.33"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3.79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9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097.731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3,326.985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9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9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05°47'08.33"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1.56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9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338.067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3,351.337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9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9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76°08'01.31"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4.83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9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356.001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3,423.989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9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9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6°23'46.75"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6.64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9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351.812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3,490.504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9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9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70°04'03.94"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02.58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9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282.749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3,680.955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9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9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67°43'46.55"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2.38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9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336.710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3,812.721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9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9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38°45'16.42"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7.20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9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389.117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3,854.789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9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0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71°27'31.98"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2.18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0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424.792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3,961.155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0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0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14°22'59.78"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47.2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0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664.291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3,899.736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0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0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77°47'52.14"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0.68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0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630.329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056.790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0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0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19°09'28.07"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0.48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0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696.9093</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033.659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0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0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35°26'35.76"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8.30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0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728.113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055.870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0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0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07°09'55.00"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9.22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0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767.032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050.978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0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0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17°50'03.52"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6.5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0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811.306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065.222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0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0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12°31'46.82"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80.52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0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987.536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026.057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0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0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86°29'05.20"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0.78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0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994.942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146.615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0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0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85°28'44.89"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1.3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0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50,007.663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307.493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0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1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37°32'29.53"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9.47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1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920.857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374.202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1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1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49°02'24.58"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6.45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1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851.0733</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454.592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1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1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16°30'51.08"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3.17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1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819.268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445.163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1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1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21°58'17.10"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0.6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1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753.7308</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471.604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1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1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72°20'20.24"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48.82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1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768.544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518.129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1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1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51°38'20.30"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23.3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1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907.170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693.276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1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1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43°24'45.76"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7.79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1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949.156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653.554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1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1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14°11'49.85"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8.23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1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50,005.615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667.838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1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1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57°38'57.88"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7.37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1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50,052.368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741.649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1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1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50°52'40.25"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5.52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1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50,093.712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792.482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1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2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32°50'50.12"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9.97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2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50,194.5053</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857.557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2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2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28°31'10.98”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6.45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2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50,296.8303</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913.160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2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2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27°11'52.74"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9.66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2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50,385.4748</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867.607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2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2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12°47'33.84"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65.34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2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50,644.229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4,926.360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2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2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83°09'39.64"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7.12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2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50,656.9858</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032.719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2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2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49°36'20.95"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97.97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2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50,720.475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107.335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2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2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20°43'36.51"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2.85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2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50,779.260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129.579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2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2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01°39'12.99"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73.12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2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51,052.270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137.460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2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2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35°32'51.45"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18.51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2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50,874.479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264.500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2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2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54°49'06.21"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55.43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2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51,079.273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555.012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2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3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8°35'18.92"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3.48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3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51,077.709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618.474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3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3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72°42'01.58"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99.26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3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50,988.718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5,904.199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3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3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49°01'38.51"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301.62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3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50,790.945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6,131.931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3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3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68°20'11.23"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11.89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3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50,832.251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6,235.923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3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3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67°29'02.44"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51.01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3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50,928.3765</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6,467.806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3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3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14°03'54.94"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24.31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3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50,807.788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6,437.594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3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3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13°42'37.23"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61.44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3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50,553.792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6,499.560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3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3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44°59'51.40"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76.07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3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50,358.567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6,694.769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3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3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50°19'50.97"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44.37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3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50,266.403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6,805.903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3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3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69°09'08.52"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4.8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3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50,207.7283</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6,959.980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3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4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58°37'28.22"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85.49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4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50,163.217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032.971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4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4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19°15'06.30"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73.14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4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999.754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090.060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4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4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50°38'19.89"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02.70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4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934.621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169.465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4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4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N 82°14'07.67"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9.3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4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942.634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228.231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4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4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75°19'04.49"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37.79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4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907.7091</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361.527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4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4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00°27'41.41"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96.91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4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710.8048</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363.113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4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4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13°43'36.56"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53.6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4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561.552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326.655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46</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47</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20°54'15.39"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86.9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47</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386.9268</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393.353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47</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48</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10°13'14.47"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83.21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48</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206.6216</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425.862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4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49</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35°27'15.32"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82.03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49</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9,058.3412</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531.451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4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50</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57°06'25.88"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60.73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50</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8,971.053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666.415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50</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51</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76°06'41.34"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0.2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51</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8,915.7853</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889.934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5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52</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34°07'06.08" W</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174.89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52</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8,770.9930</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791.834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52</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53</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9°07'07.25"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08.181</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53</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8,767.7909</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7,999.990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5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54</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9°23'32.15"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46.769</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54</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8,761.991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8,546.729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54</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55</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87°57'49.42"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586.68</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55</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8,741.1454</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9,133.038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55</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56</w:t>
            </w:r>
          </w:p>
        </w:tc>
        <w:tc>
          <w:tcPr>
            <w:tcW w:w="1886"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S 00°41'17.66" E</w:t>
            </w:r>
          </w:p>
        </w:tc>
        <w:tc>
          <w:tcPr>
            <w:tcW w:w="1295"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13.743</w:t>
            </w:r>
          </w:p>
        </w:tc>
        <w:tc>
          <w:tcPr>
            <w:tcW w:w="530"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656</w:t>
            </w:r>
          </w:p>
        </w:tc>
        <w:tc>
          <w:tcPr>
            <w:tcW w:w="1632"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2,348,527.4177</w:t>
            </w:r>
          </w:p>
        </w:tc>
        <w:tc>
          <w:tcPr>
            <w:tcW w:w="1458" w:type="dxa"/>
            <w:tcBorders>
              <w:bottom w:val="single" w:sz="8" w:space="0" w:color="000000"/>
              <w:right w:val="single" w:sz="8" w:space="0" w:color="000000"/>
            </w:tcBorders>
            <w:vAlign w:val="center"/>
          </w:tcPr>
          <w:p>
            <w:pPr>
              <w:pStyle w:val="Texto"/>
              <w:spacing w:lineRule="exact" w:line="203" w:before="40" w:after="40"/>
              <w:ind w:hanging="0"/>
              <w:jc w:val="center"/>
              <w:rPr>
                <w:sz w:val="16"/>
                <w:szCs w:val="16"/>
                <w:lang w:eastAsia="es-MX"/>
              </w:rPr>
            </w:pPr>
            <w:r>
              <w:rPr>
                <w:sz w:val="16"/>
                <w:szCs w:val="16"/>
                <w:lang w:val="en-US" w:eastAsia="es-MX"/>
              </w:rPr>
              <w:t>729,135.606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5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57</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20°02'18.60"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9.84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57</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8,471.1986</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9,115.101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5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58</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01°26'02.18"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6.26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58</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8,414.9531</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9,116.509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5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59</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08°27'30.54"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4.92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59</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8,330.9511</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9,129.001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5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60</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00°48'03.38"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30.93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60</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8,000.0517</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9,124.375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60</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61</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04°37'03.97"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57.29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61</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843.2630</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9,111.711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6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62</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21°37'04.35"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54.85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62</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699.2979</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9,168.763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6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63</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16°18'36.45"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3.77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63</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474.9318</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9,234.415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6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64</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84°29'12.34"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54.10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64</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489.7379</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9,081.019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6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65</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01°51'50.93"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23.99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65</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165.9175</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9,091.559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6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66</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80°54'33.39"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13.65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66</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183.8750</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9,203.787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6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67</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04°22'31.74"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5.26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67</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238.9806</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9,208.004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6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68</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80°40'32.81"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83.34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68</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209.2751</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9,388.925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6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69</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36°34'13.43"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11.92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69</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119.3845</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9,455.612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6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70</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12°05'42.11"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06.04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70</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015.6927</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9,477.832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70</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71</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13°12'52.26"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82.11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71</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6,838.3963</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9,519.464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7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72</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34°02'47.73"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0.84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72</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6,779.6947</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9,559.128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7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73</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01°06'36.28"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27.10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73</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6,452.6475</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9,552.791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7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74</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83°22'27.20"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37.48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74</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6,468.5112</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9,689.358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7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75</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76°57'01.89"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12.41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75</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6,443.1278</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9,798.874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7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76</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44°17'13.68"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3.26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76</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6,376.3650</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9,863.996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7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77</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60°30'53.67"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67.74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77</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6,458.9294</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0,010.016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7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78</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29°35'03.00"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47.96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78</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6,587.6055</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9,936.965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7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79</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39°00'49.03"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32.92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79</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6,846.2861</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9,727.388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7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80</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06°32'49.02"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7.50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80</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6,943.1551</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9,716.271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80</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81</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57°15'46.79"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11.4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81</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057.5090</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9,894.143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8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82</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72°50'36.57"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36.47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82</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097.7675</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0,024.547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8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83</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73°35'50.92"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28.15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83</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162.1935</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0,243.412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8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84</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73°03'22.00"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441.41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84</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290.8377</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0,665.667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8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85</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20°16'38.17"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7.88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85</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217.7833</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0,692.658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8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86</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84°16'54.92"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43.52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86</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232.0836</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0,835.472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8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87</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57°18'13.57"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26.40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87</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163.8002</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0,941.850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8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88</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07°58'44.75"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59.80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88</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322.0550</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0,964.032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8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89</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18°42'09.51"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30.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89</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445.4747</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1,005.814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8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90</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25°00'25.92"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1.56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90</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519.3932</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1,040.294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90</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91</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38°38'08.61"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01.67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91</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598.8147</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1,103.776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9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92</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36°02'22.92"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29.53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92</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703.5582</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1,179.988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9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93</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66°13'32.29"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43.42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93</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721.0637</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1,219.727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9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94</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31°58'04.81"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81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94</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784.5329</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1,259.337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9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95</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05°50'15.23"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8.15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95</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862.2851</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1,251.388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9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96</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84°58'43.23"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4.2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96</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867.0334</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1,305.430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9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97</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76°26'42.07"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4.65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97</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844.8485</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1,397.448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9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98</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75°57'09.12"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24.41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98</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814.6505</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1,518.140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9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99</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09°35'11.02"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33.53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99</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682.9758</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1,495.901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9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00</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04°58'28.26"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10.04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00</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573.3473</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1,505.443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00</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01</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83°37'55.25"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00.58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01</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584.5033</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1,605.405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0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02</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77°38'35.56"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96.93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02</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626.6474</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1,797.779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0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03</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76°32'53.07"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07.96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03</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675.0253</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2,000.035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0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04</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82°03'31.56"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14.18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04</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690.8002</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2,113.121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0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05</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77°49'11.33"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05.60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05</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713.0823</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2,216.353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0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06</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80°49'12.54"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403.27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06</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777.4187</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2,614.465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0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07</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02°51'54.01"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7.95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07</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835.3055</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2,611.568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0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08</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85°54'45.89"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22.90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08</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851.1935</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2,833.909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0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09</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40°12'07.27"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1.02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09</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913.0750</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2,886.207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0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10</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08°29'44.09"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8.45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10</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7,990.6648</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2,874.617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10</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11</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77°32'31.37"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69.94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11</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8,048.8990</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3,138.210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1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12</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31°22'43.06"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10.71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12</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8,143.4215</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3,195.859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1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13</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05°28'40.71”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3.00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13</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8,226.0475</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3,187.935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1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14</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73°03'07.31"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9.78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14</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8,243.4739</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3,245.119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1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15</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38°08'20.97"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4.73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15</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8,310.1202</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3,297.450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1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16</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21°16'17.66"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1.31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16</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8,367.2568</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3,319.694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1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17</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06°00'42.12”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44.70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17</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8,411.7163</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3,315.012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1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18</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42°28'18.88"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5.30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18</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8,467.2606</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3,264.165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1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19</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43°23'32.81"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20.17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19</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8,554.5862</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3,181.607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1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0</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75°43'32.67"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7.89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0</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8,613.2428</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3,412.159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0</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1</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87°50'42.54"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46.27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1</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8,622.5030</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3,658.264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2</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04°35'05.36"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2.19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2</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8,853.9521</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3,639.703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3</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01°08'58.01"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95.92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3</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9,049.8335</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3,635.773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4</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86°53'29.92"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52.50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4</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9,063.5255</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3,383.637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5</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83°19'10.53”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90.71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5</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9,041.3395</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3,194.218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6</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35°11'07.24"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10.06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6</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9,131.2927</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3,257.638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7</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20°43'11.66"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69.31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7</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9,383.1894</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3,352.922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8</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74°52'58.05"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1.09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8</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9,362.0397</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3,431.213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9</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85°21'45.43"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1.37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9</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9,369.4271</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3,522.287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0</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89°18'33.14"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52.74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0</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9,371.2687</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3,675.022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0</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1</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45°49'06.90"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33.54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1</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9,464.3433</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3,770.795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2</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76°31'35.47"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7.43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2</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9,450.9614</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3,826.648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3</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76°33'05.60"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8.42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3</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9,446.6756</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3,844.571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4</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59°14'30.60"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93.04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4</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9,545.4030</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4,010.463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5</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27°31'48.71”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24.37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5</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9,744.3708</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4,114.173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6</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46°37'54.52"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07.33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6</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9,886.7468</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4,264.899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7</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79°47'09.61"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2.41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7</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9,897.8140</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4,326.321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8</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57°47'20.33"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5.05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8</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9,937.8200</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4,389.823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9</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15°49'52.57"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48.50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9</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9,891.1566</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4,403.054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0</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86°40'18.04"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8.91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0</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9,887.1553</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4,471.858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0</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1</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89°42'09.98"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55.34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1</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9,888.4799</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4,727.196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2</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08°33'16.57"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56.26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2</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0,141.8962</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4,765.317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3</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13°20'12.22"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45.00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3</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0,185.6852</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4,775.698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4</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05°05'37.23"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99.24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4</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0,384.1402</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4,758.008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5</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33°00'28.69"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6.9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5</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0,415.1094</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4,778.126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6</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15°39'37.56"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43.10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6</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0,552.8991</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4,739.497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7</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13°43'34.83"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17.14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7</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0,666.6976</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4,711.701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8</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04°21'04.58"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92.38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8</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0,858.5259</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4,726.297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9</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17°35'59.96"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11.1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9</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059.7542</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4,662.464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50</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47°52'41.76"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37.8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50</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152.2181</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4,560.210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50</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51</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19°22'16.33"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9.53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51</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246.1156</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4,527.197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5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52</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21°21'22.64"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7.02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52</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317.8479</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4,555.245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5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53</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85°03'31.77"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11.83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53</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299.6017</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4,766.296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5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54</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05°24'22.91"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95.7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54</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594.0759</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4,794.165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5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55</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87°18'57.55"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12.34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55</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599.3365</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4,681.947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5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56</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10°20'03.71"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65.69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56</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860.7189</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4,634.284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5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57</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73°42'26.18"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3.98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57</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842.7684</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4,695.699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5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58</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78°52'08.85"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6.38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58</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888.4019</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4,927.633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5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59</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02°41'41.39"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11.73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59</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000.0154</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4,932.887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5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60</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64°59'13.59"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48.64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60</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062.8662</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5,067.591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60</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61</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68°11'20.88"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84.59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61</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131.4503</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5,238.970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6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62</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69°46'43.47"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70.05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62</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190.2305</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5,398.547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6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63</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05°52'35.33"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46.27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63</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236.2653</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5,403.285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6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64</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83°56'41.48"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06.35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64</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225.0468</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5,509.043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6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65</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74°02'13.74"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69.58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65</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150.9061</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5,768.236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6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66</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14°18'11.01"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449.86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66</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586.8239</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5,657.098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6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67</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81°56'13.87"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6.63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67</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594.7680</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5,601.019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6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68</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05°00'58.11"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46.86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68</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641.4513</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5,596.922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6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69</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67°57'21.04"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7.2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69</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674.1830</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5,516.087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6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70</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63°25'51.93"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3.65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70</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689.2364</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5,546.189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70</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71</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13°08'11.51"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2.80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71</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750.3942</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5,531.916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7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72</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39°25'05.50"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31.64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72</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852.0922</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5,448.326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7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73</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40°45'09.37"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4.69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73</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029.8820</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5,295.119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7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74</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31°14'17.74"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41.79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74</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151.1165</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5,368.652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7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75</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37°13'16.56"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3.00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75</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201.2860</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5,406.762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7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76</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68°34'30.38"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6.34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76</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221.8664</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5,459.209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7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77</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84°26'17.83"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3.12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77</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229.9230</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5,541.947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7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78</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29°57'40.39"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9.43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78</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281.4118</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5,571.627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7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79</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01°19'09.72"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8.29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79</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339.6927</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5,572.969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7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80</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33°40'16.88"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1.4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80</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399.1890</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5,612.606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80</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81</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58"20'34.93"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25.97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81</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465.3069</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5,719.840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8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82</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70°23'25.67"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81.13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82</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404.5168</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5,890.468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8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83</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78°58'14.25"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01.45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83</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519.5834</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6,480.818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8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84</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62°09'51.19"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04.8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84</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568.5511</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6,573.553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8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85</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48°38'15.78"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8.10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85</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626.7714</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6,639.679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8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86</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55°51'27.15"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9.0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86</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682.3408</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6,721.624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8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87</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62°09'15.30"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07.79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87</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631.9914</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6,816.935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8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88</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00°02'04.74"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44.9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88</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587.0214</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6,816.962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8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89</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38°38'58.00"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7.7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89</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534.1336</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6,859.257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8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90</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80°49'07.19"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3.10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90</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547.3934</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6,941.294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90</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91</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71°09'20.30"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23.03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91</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507.6521</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7,057.738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9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92</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85°40'39.84"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40.61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92</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497.0546</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7,197.952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9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93</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58°26' 55.86"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36.58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93</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568.5222</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7,314.343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9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94</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01°36'34.82"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2.67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94</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661.1594</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7,316.946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9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95</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69°16'17.53"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04.5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95</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698.1779</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7,219.127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9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96</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53°25'14.97”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15.40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96</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766.9502</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7,126.454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9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97</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04°29'15.02"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00.8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97</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867.5211</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7,118.561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9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98</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30°43'40.81"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13.85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98</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965.3935</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7,176.738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9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99</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63°27'32.13”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30.19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99</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4,023.5708</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7,293.215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9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00</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70°52'15.42"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74.44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00</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4,113.5050</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7,552.504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00</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01</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83°28'25.24"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9.18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01</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4,105.6411</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7,621.244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0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02</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60°40'59.06"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24.37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02</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4,044.7433</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7,729.688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0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03</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29°47'45.14"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5.31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03</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970.7029</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7,772.084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0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04</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05°40'13.22"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3.17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04</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917.7916</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7,766.831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0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05</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40°18'26.89"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14.5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05</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830.4298</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7,692.723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0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06</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68°42'01.15"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67.54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06</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769.5704</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7,536.624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0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07</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19°28'36.61"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5.4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07</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679.6109</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7,504.809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0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08</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21°23'01.65"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61.40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08</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436.2022</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7,600.120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0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09</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18°56'11.77”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7.87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09</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343.6202</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7,631.884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0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10</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42°25'19.79"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25.42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10</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251.0296</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7,716.497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10</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11</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09°04'17.42"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34.01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11</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118.6910</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7,695.367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1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12</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67°44'54.38"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03.10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12</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928.1795</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8,161.003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1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13</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79°02' 40.81”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7.04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13</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909.7375</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8,256.275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1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14</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08°33'35.20"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3.43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14</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962.5775</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8,264.229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1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15</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28°28'47.75"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26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15</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026.0989</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8,229.768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1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16</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63°25'10.43"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8.76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16</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065.8174</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8,150.385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1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17</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48°00'26.44"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1.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17</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113.4528</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8,097.466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1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18</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20°31'51.97"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7.7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18</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176.9084</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8,073.702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1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19</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27°17'08.32"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84.59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19</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340.9636</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8,158.325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1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20</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59°01'03.78"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08.05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20</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396.5856</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8,250.961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20</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21</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81°39'11.55"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09.68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21</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380.6633</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8,359.484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2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22</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71°32'39.15"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25.48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22</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420.3883</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8,478.514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2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23</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52°41'00.42"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9.85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23</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462.7343</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8,534.068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2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24</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72°54'44.18”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0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24</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483.8962</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8,602.909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2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25</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66°45'17.58"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0.62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25</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452.0778</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8,676.985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2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26</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15°21'22.76"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09.71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26</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346.2766</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8,706.041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2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27</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31°36'40.15”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21.13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27</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243.1147</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8,642.548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2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28</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23°42'06.93"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0.41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28</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169.4832</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8,674.873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2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29</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83°42'09.39"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08.73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29</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146.5876</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8,882.345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2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30</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65°46'50.06"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6.46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30</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177.9544</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8,952.076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30</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31</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06°18'51.27"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53.3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31</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330.3441</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8,935.213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3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32</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00°01'13.91"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5.68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32</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396.0281</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8,935.190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3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33</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36°02'47.48"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7.60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33</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442.6012</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8,969.085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3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34</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63°23'31.02"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42.5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34</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461.6540</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9,007.119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3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35</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82°39'17.37"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3.27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35</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451.0073</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9,089.713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3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36</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45°50'45.09"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00.2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36</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381.1669</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9,161.647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3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37</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12°11'56.64"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0.09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37</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302.8806</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9,178.571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3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38</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37°33'22.60"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04.18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38</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220.2900</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9,242.074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3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39</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45°00'08.45"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00.56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39</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078.4761</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9,383.900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3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40</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54°18'56.90"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55.02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40</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988.0478</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9,509.818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40</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41</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22°06'06.44"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5.84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41</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927.0452</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9,534.590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4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42</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15°09'17.02"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6.29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42</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843.7514</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9,512.031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4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43</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55°23'14.76"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31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43</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802.6733</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9,452.513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4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44</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53°30'36.48"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44.46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44</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776.2317</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9,416.766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4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45</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67°31'38.50"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5.78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45</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751.0858</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9,355.976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4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46</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57°34'22.73"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1.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46</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723.3095</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9,312.253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4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47</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58°31'55.29"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40.41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47</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702.2134</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9,346.722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4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48</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76°01'26.65"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77.61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48</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793.4137</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9,713.162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4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49</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78°39'49.54"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5.05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49</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774.7286</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9,806.365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4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50</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67°44'39.42"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1.03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50</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744.0362</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9,881.365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50</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51</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02°50'29.57"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7.34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51</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656.7994</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9,877.035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5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52</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30°54'31.74"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8.32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52</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589.5991</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9,917.268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5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53</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05°23'06.90"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8.10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53</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521.7927</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9,923.660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5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54</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03°12'32.92"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7.81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54</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444.0982</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39,928.016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5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55</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49°17'39.11"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5.02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55</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382.1265</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0,000.050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5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56</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88°23'07.21"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49.15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56</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380.7415</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0,049.184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5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57</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62°57'57.61"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3.83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57</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423.3927</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0,132.769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5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58</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11°33'59.52"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05.35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58</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526.6047</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0,153.893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5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59</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46°51'06.45"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74.08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59</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645.6578</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0,280.901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5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60</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63°57'32.63"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26.64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60</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590.0599</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0,394.688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60</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61</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28°24'54.15"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2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61</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526.5407</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0,429.054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6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62</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26°00'48.82"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20.66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62</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418.0988</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0,376.131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6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63</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42°39'33.02"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36.65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63</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317.6045</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0,283.530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6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64</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20°04'17.93"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15.48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64</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209.1365</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0,243.898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6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65</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17°47'32.50"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9.54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65</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142.9187</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0,222.647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6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66</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21°51' 49.61”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1.19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66</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076.8471</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0,249.159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6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67</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03°55'56.66"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6.97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67</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000.0522</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0,254.438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6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68</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53°06'31.37"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2.59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68</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944.4698</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0,180.386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6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69</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02°30'07.59"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0.8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69</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883.6977</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0,183.042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6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70</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33°39'14.70"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47.70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70</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843.9874</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0,209.479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70</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71</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31°23'51.03"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67.46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71</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701.0474</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0,296.721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7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72</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10°05'54.79"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71.40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72</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433.8449</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0,249.132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7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73</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43°03'33.36"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20.87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73</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272.4643</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0,098.330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7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74</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09°09'41.60"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3.11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74</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190.4139</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0,085.097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7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75</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79°30'36.87"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2.67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75</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203.6446</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0,156.555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7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76</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42°08'20.02"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49.8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76</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314.7766</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0,257.107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7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77</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74°15'26.12"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07.2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77</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343.8700</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0,360.315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7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78</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72°33'00.51"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94.10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78</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285.6634</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0,545.488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7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79</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82°14'00.67"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8.78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79</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293.6070</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0,603.730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7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80</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20°09'04.68"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3.6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80</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343.9448</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0,622.202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80</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81</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65°18'04.76"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83.46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81</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420.6055</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0,788.885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8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82</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65°34'16.06"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27.90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82</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367.7078</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0,905.342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8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83</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46°10'17.29"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1.68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83</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304.2130</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0,971.487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8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84</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44°09' 43.22"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29.09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84</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211.6041</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1,061.426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8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85</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86°30'12.45"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64.6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85</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246.0393</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1,624.995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8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86</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85°11'52.53"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68.17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86</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293.6033</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2,191.173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8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87</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78°55'04.60"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0.45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87</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305.2242</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2,250.504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8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88</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49°00'23.88"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7.5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88</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349.5090</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2,301.459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8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89</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30°21'23.50"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1.46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89</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376.6607</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2,317.362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8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90</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76°03'36.04"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35.91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90</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409.4042</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2,449.277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90</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91</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05°53'34.78"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1.38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91</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639.5623</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2,425.521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9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92</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01°52'24.28"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01.2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92</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1,840.7045</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2,432.100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9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93</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03°39'57.92"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59.65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93</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000.0299</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2,442.309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9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94</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24°10'58.66"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2.39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94</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029.5798</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2,455.578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9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95</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82°16'19.49"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0.05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95</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026.8830</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2,475.452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9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96</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23°50'19.01"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8.25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96</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107.6071</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2,511.120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9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97</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47°12'14.27"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0.53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97</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141.9402</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2,548.202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9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98</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19°57'20.49"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74.52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98</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305.9840</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2,607.765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9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99</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35°01' 48.26"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6.00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99</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368.2173</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2,651.390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9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00</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03°53'52.88"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3.38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00</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601.0667</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2,667.256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00</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01</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11°32'59.93"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69.91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01</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2,963.4918</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2,741.321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0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02</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14°30'04.25"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53.07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02</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111.6867</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2,702.992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0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03</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18°34'04.43"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16.26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03</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316.6968</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2,634.127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0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04</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89°40'28.95"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472.29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04</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319.3782</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3,106.414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0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05</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02°20'51.63"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58.68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05</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577.8495</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3,117.011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0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06</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00°42'22.95"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17.82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06</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795.6618</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3,119.697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0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07</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66°06'31.14"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01.30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07</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836.6924</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3,212.325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0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08</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79°58'15.46"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65.95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08</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883.0081</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3,474.218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0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09</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63°17'37.14"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94.04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09</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970.2139</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3,647.560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0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10</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01°49'01.28"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69.42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10</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800.8778</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3,642.188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10</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11</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78°55'39.54"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03.39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11</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859.1436</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3,939.931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1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12</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32°48'04.24"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75.90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12</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4,007.0011</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4,035.223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1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13</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50°03'20.81"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30.69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13</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923.0906</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4,135.422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1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14</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47°46'18.70"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10.79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14</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781.4167</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4,291.512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1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15</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48°59'04.93"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56.98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15</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678.3950</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4,409.961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1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16</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63°47'34.38"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19.24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16</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731.0568</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4,516.951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1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17</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32°05'44.31"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55.74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17</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863.0016</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4,599.706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1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18</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22°34'35.16"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06.49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18</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4,146.0057</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4,717.372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1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19</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64°57'02.53"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04.59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19</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4,190.2901</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4,812.128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1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20</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39°32'49.23"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47.19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20</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4,303.7914</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4,905.848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20</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21</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78°22'00.39"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0.18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21</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4,293.6711</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4,955.005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2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22</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25°36'31.71"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35.13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22</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4,171.8108</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5,013.414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2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23</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20°57'03.54"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73.63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23</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822.8787</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4,879.814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2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24</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17°40'36.22"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56.78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24</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673.4962</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4,927.421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2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25</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46°45'03.60"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91.28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25</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542.4336</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5,066.749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2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26</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86°11'12.22"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87.70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26</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529.9501</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5,254.041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2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27</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56°18'16.00"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84.76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27</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3,576.9761</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5,324.565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2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28</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28°42'49.06"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559.56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28</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4,067.7331</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5,593.3988</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2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29</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08°21'45.90"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80.7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29</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5,038.0151</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5,736.033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2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30</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31°45'35.76"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67.86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30</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5,265.7741</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5,877.029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30</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31</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56°34'22.21"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07.4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31</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5,324.9437</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5,966.672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3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32</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40°22'29.60"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11.50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32</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5,486.0715</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6,103.681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3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33</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02°45'59.77"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04.98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33</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5,590.9379</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6,108.748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3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34</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38°28'38.08"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25.00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34</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5,688.7985</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6,030.9701</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3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35</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57°38'14.75"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25.96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35</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5,809.7520</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6,221.837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3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36</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87°19'20.46"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20.28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36</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5,820.0429</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6,441.881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3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37</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N 54°46'33.96"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82.48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37</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5,925.2957</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6,590.9544</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3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38</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24°25'51.83"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77.01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38</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5,764.1288</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6,664.168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3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39</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1 7°44'59.89"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24.78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39</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5,550.0420</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6,732.697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39</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40</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77°35'05.28"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336.08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40</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5,477.7850</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7,060.926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4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42</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16°26'13.30"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68.21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42</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5,256.7275</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7,181.2707</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4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43</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57°16'06.09"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32.10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43</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5,185.2960</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7,292.401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4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44</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65°51'32.31"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13.97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44</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5,138.6815</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7,396.409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44</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45</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69°12'25.35"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69.923</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45</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5,113.8594</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7,461.778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45</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46</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17°51'20.13"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47.252</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46</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5,068.8831</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7,476.267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46</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47</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19°38'04.33"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8.72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47</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4,994.7329</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7,502.721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4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48</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71°57'13.91" E</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51.847</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48</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4,916.7152</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7,742.178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948</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w:t>
            </w:r>
          </w:p>
        </w:tc>
        <w:tc>
          <w:tcPr>
            <w:tcW w:w="1886"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S 01°03'12.11” W</w:t>
            </w:r>
          </w:p>
        </w:tc>
        <w:tc>
          <w:tcPr>
            <w:tcW w:w="1295"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07.571</w:t>
            </w:r>
          </w:p>
        </w:tc>
        <w:tc>
          <w:tcPr>
            <w:tcW w:w="530"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1</w:t>
            </w:r>
          </w:p>
        </w:tc>
        <w:tc>
          <w:tcPr>
            <w:tcW w:w="1632"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2,354,709.1796</w:t>
            </w:r>
          </w:p>
        </w:tc>
        <w:tc>
          <w:tcPr>
            <w:tcW w:w="1458" w:type="dxa"/>
            <w:tcBorders>
              <w:bottom w:val="single" w:sz="8" w:space="0" w:color="000000"/>
              <w:right w:val="single" w:sz="8" w:space="0" w:color="000000"/>
            </w:tcBorders>
            <w:vAlign w:val="center"/>
          </w:tcPr>
          <w:p>
            <w:pPr>
              <w:pStyle w:val="Texto"/>
              <w:spacing w:lineRule="exact" w:line="196" w:before="40" w:after="40"/>
              <w:ind w:hanging="0"/>
              <w:jc w:val="center"/>
              <w:rPr>
                <w:sz w:val="16"/>
                <w:szCs w:val="16"/>
                <w:lang w:eastAsia="es-MX"/>
              </w:rPr>
            </w:pPr>
            <w:r>
              <w:rPr>
                <w:sz w:val="16"/>
                <w:szCs w:val="16"/>
                <w:lang w:val="en-US" w:eastAsia="es-MX"/>
              </w:rPr>
              <w:t>747,738.3627</w:t>
            </w:r>
          </w:p>
        </w:tc>
      </w:tr>
    </w:tbl>
    <w:p>
      <w:pPr>
        <w:pStyle w:val="Texto"/>
        <w:spacing w:before="180" w:after="101"/>
        <w:rPr>
          <w:rFonts w:eastAsia="Arial"/>
          <w:szCs w:val="24"/>
        </w:rPr>
      </w:pPr>
      <w:r>
        <w:rPr>
          <w:rFonts w:eastAsia="Arial"/>
          <w:szCs w:val="24"/>
        </w:rPr>
        <w:t>La superficie total en hectáreas es de 20,810-10-51.54 (veinte mil ochocientas diez hectáreas, diez áreas, cincuenta y uno punto cincuenta y cuatro centiáreas).</w:t>
      </w:r>
    </w:p>
    <w:p>
      <w:pPr>
        <w:pStyle w:val="Texto"/>
        <w:spacing w:lineRule="exact" w:line="228"/>
        <w:rPr>
          <w:rFonts w:eastAsia="Arial"/>
          <w:szCs w:val="18"/>
        </w:rPr>
      </w:pPr>
      <w:r>
        <w:rPr>
          <w:rFonts w:eastAsia="Arial"/>
          <w:szCs w:val="18"/>
        </w:rPr>
        <w:t>El sitio definido para la Zona de Restauración Ecológica es el siguiente:</w:t>
      </w:r>
    </w:p>
    <w:p>
      <w:pPr>
        <w:pStyle w:val="Texto"/>
        <w:spacing w:lineRule="exact" w:line="228"/>
        <w:rPr>
          <w:rFonts w:eastAsia="Arial"/>
          <w:b/>
          <w:b/>
          <w:szCs w:val="18"/>
        </w:rPr>
      </w:pPr>
      <w:r>
        <w:rPr>
          <w:rFonts w:eastAsia="Arial"/>
          <w:b/>
          <w:szCs w:val="18"/>
        </w:rPr>
        <w:t>Plano de localización.</w:t>
      </w:r>
    </w:p>
    <w:p>
      <w:pPr>
        <w:pStyle w:val="Texto"/>
        <w:spacing w:lineRule="auto" w:line="240"/>
        <w:ind w:hanging="0"/>
        <w:jc w:val="center"/>
        <w:rPr/>
      </w:pPr>
      <w:r>
        <w:rPr/>
        <w:drawing>
          <wp:inline distT="0" distB="0" distL="0" distR="0">
            <wp:extent cx="5517515" cy="4260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1" r="-1" b="-1"/>
                    <a:stretch>
                      <a:fillRect/>
                    </a:stretch>
                  </pic:blipFill>
                  <pic:spPr bwMode="auto">
                    <a:xfrm>
                      <a:off x="0" y="0"/>
                      <a:ext cx="5517515" cy="4260215"/>
                    </a:xfrm>
                    <a:prstGeom prst="rect">
                      <a:avLst/>
                    </a:prstGeom>
                  </pic:spPr>
                </pic:pic>
              </a:graphicData>
            </a:graphic>
          </wp:inline>
        </w:drawing>
      </w:r>
    </w:p>
    <w:p>
      <w:pPr>
        <w:pStyle w:val="Texto"/>
        <w:spacing w:lineRule="exact" w:line="228"/>
        <w:rPr/>
      </w:pPr>
      <w:r>
        <w:rPr>
          <w:rFonts w:eastAsia="Arial"/>
          <w:b/>
          <w:szCs w:val="24"/>
        </w:rPr>
        <w:t>ARTÍCULO TERCERO. </w:t>
      </w:r>
      <w:r>
        <w:rPr>
          <w:rFonts w:eastAsia="Arial"/>
          <w:szCs w:val="24"/>
        </w:rPr>
        <w:t>Los objetivos específicos de la presente declaratoria son:</w:t>
      </w:r>
    </w:p>
    <w:p>
      <w:pPr>
        <w:pStyle w:val="ROMANOS"/>
        <w:spacing w:lineRule="exact" w:line="228"/>
        <w:rPr/>
      </w:pPr>
      <w:r>
        <w:rPr>
          <w:rFonts w:eastAsia="Arial"/>
          <w:b/>
        </w:rPr>
        <w:t>1.</w:t>
        <w:tab/>
      </w:r>
      <w:r>
        <w:rPr>
          <w:rFonts w:eastAsia="Arial"/>
        </w:rPr>
        <w:t>Evitar más cambios de uso de suelo en terrenos forestales y alteración hidrográfica, a fin de reducir factores de disturbio y degradación; con excepción de aquellas que fueran necesarias para la construcción de la presa el Zapotillo sin que ocasione inundación en las localidades, su embalse;</w:t>
      </w:r>
    </w:p>
    <w:p>
      <w:pPr>
        <w:pStyle w:val="ROMANOS"/>
        <w:spacing w:lineRule="exact" w:line="228"/>
        <w:rPr/>
      </w:pPr>
      <w:r>
        <w:rPr>
          <w:rFonts w:eastAsia="Arial"/>
          <w:b/>
        </w:rPr>
        <w:t>2.</w:t>
        <w:tab/>
      </w:r>
      <w:r>
        <w:rPr>
          <w:rFonts w:eastAsia="Arial"/>
        </w:rPr>
        <w:t>Regenerar y estabilizar los suelos y los servicios ecosistémicos;</w:t>
      </w:r>
    </w:p>
    <w:p>
      <w:pPr>
        <w:pStyle w:val="ROMANOS"/>
        <w:spacing w:lineRule="exact" w:line="228"/>
        <w:rPr/>
      </w:pPr>
      <w:r>
        <w:rPr>
          <w:rFonts w:eastAsia="Arial"/>
          <w:b/>
        </w:rPr>
        <w:t>3.</w:t>
        <w:tab/>
      </w:r>
      <w:r>
        <w:rPr>
          <w:rFonts w:eastAsia="Arial"/>
        </w:rPr>
        <w:t>Armonizar los usos de suelo con lo dispuesto en el presente decreto;</w:t>
      </w:r>
    </w:p>
    <w:p>
      <w:pPr>
        <w:pStyle w:val="ROMANOS"/>
        <w:spacing w:lineRule="exact" w:line="228"/>
        <w:rPr/>
      </w:pPr>
      <w:r>
        <w:rPr>
          <w:rFonts w:eastAsia="Arial"/>
          <w:b/>
        </w:rPr>
        <w:t>4.</w:t>
        <w:tab/>
      </w:r>
      <w:r>
        <w:rPr>
          <w:rFonts w:eastAsia="Arial"/>
        </w:rPr>
        <w:t>Coadyuvar en la restauración productiva de agroecosistemas sostenibles;</w:t>
      </w:r>
    </w:p>
    <w:p>
      <w:pPr>
        <w:pStyle w:val="ROMANOS"/>
        <w:spacing w:lineRule="exact" w:line="228"/>
        <w:rPr/>
      </w:pPr>
      <w:r>
        <w:rPr>
          <w:rFonts w:eastAsia="Arial"/>
          <w:b/>
        </w:rPr>
        <w:t>5.</w:t>
        <w:tab/>
      </w:r>
      <w:r>
        <w:rPr>
          <w:rFonts w:eastAsia="Arial"/>
        </w:rPr>
        <w:t>Contribuir para restaurar y proteger los Ríos Verde y Ancho, así como las zonas riparias y sitios de captación de agua;</w:t>
      </w:r>
    </w:p>
    <w:p>
      <w:pPr>
        <w:pStyle w:val="ROMANOS"/>
        <w:spacing w:lineRule="exact" w:line="228"/>
        <w:rPr/>
      </w:pPr>
      <w:r>
        <w:rPr>
          <w:rFonts w:eastAsia="Arial"/>
          <w:b/>
        </w:rPr>
        <w:t>6.</w:t>
        <w:tab/>
      </w:r>
      <w:r>
        <w:rPr>
          <w:rFonts w:eastAsia="Arial"/>
        </w:rPr>
        <w:t>Impulsar acciones de manejo integral del paisaje;</w:t>
      </w:r>
    </w:p>
    <w:p>
      <w:pPr>
        <w:pStyle w:val="ROMANOS"/>
        <w:spacing w:lineRule="exact" w:line="228"/>
        <w:rPr/>
      </w:pPr>
      <w:r>
        <w:rPr>
          <w:rFonts w:eastAsia="Arial"/>
          <w:b/>
        </w:rPr>
        <w:t>7.</w:t>
        <w:tab/>
      </w:r>
      <w:r>
        <w:rPr>
          <w:rFonts w:eastAsia="Arial"/>
        </w:rPr>
        <w:t>Armonizar con el presente decreto las actividades de ecoturismo, turismo alternativo, turismo religioso, desarrollo de infraestructura, unidades de manejo ambiental, desarrollos productivos, así como manejo holístico de los ecosistemas;</w:t>
      </w:r>
    </w:p>
    <w:p>
      <w:pPr>
        <w:pStyle w:val="ROMANOS"/>
        <w:spacing w:lineRule="exact" w:line="228"/>
        <w:rPr/>
      </w:pPr>
      <w:r>
        <w:rPr>
          <w:rFonts w:eastAsia="Arial"/>
          <w:b/>
        </w:rPr>
        <w:t>8.</w:t>
        <w:tab/>
      </w:r>
      <w:r>
        <w:rPr>
          <w:rFonts w:eastAsia="Arial"/>
        </w:rPr>
        <w:t>Favorecer la recuperación del hábitat de especies locales, y</w:t>
      </w:r>
    </w:p>
    <w:p>
      <w:pPr>
        <w:pStyle w:val="ROMANOS"/>
        <w:spacing w:lineRule="exact" w:line="228"/>
        <w:rPr/>
      </w:pPr>
      <w:r>
        <w:rPr>
          <w:rFonts w:eastAsia="Arial"/>
          <w:b/>
        </w:rPr>
        <w:t>9.</w:t>
        <w:tab/>
      </w:r>
      <w:r>
        <w:rPr>
          <w:rFonts w:eastAsia="Arial"/>
        </w:rPr>
        <w:t>Recuperar la cobertura forestal mediante sistemas agroforestales, reforestación, forestación, y demás acciones que establezca el programa de restauración.</w:t>
      </w:r>
    </w:p>
    <w:p>
      <w:pPr>
        <w:pStyle w:val="Texto"/>
        <w:spacing w:lineRule="exact" w:line="228"/>
        <w:rPr/>
      </w:pPr>
      <w:r>
        <w:rPr>
          <w:rFonts w:eastAsia="Arial"/>
          <w:b/>
          <w:szCs w:val="24"/>
        </w:rPr>
        <w:t xml:space="preserve">ARTÍCULO CUARTO. </w:t>
      </w:r>
      <w:r>
        <w:rPr>
          <w:rFonts w:eastAsia="Arial"/>
          <w:szCs w:val="24"/>
        </w:rPr>
        <w:t>La zona de restauración ecológica incluye cinco subzonas, las cuales se describen y delimitan en los planos de localización del programa de restauración ecológica:</w:t>
      </w:r>
    </w:p>
    <w:p>
      <w:pPr>
        <w:pStyle w:val="ROMANOS"/>
        <w:spacing w:lineRule="exact" w:line="228"/>
        <w:rPr/>
      </w:pPr>
      <w:r>
        <w:rPr>
          <w:rFonts w:eastAsia="Arial"/>
          <w:b/>
        </w:rPr>
        <w:t>1.</w:t>
        <w:tab/>
        <w:t xml:space="preserve">Subzona de asentamientos humanos: </w:t>
      </w:r>
      <w:r>
        <w:rPr>
          <w:rFonts w:eastAsia="Arial"/>
        </w:rPr>
        <w:t>Esta zona únicamente corresponde a los sitios que de acuerdo con el Instituto Nacional de Estadística y Geografía (INEGI) son centros de población y se respetan sus polígonos de acuerdo con la información oficial de dicho instituto.</w:t>
      </w:r>
    </w:p>
    <w:p>
      <w:pPr>
        <w:pStyle w:val="ROMANOS"/>
        <w:spacing w:lineRule="exact" w:line="227"/>
        <w:rPr/>
      </w:pPr>
      <w:r>
        <w:rPr>
          <w:rFonts w:eastAsia="Arial"/>
          <w:b/>
        </w:rPr>
        <w:t>2.</w:t>
        <w:tab/>
        <w:t xml:space="preserve">Subzona de embalse: </w:t>
      </w:r>
      <w:r>
        <w:rPr>
          <w:rFonts w:eastAsia="Arial"/>
        </w:rPr>
        <w:t>Corresponde a la zona ubicada dentro del polígono del proyecto de la Presa.</w:t>
      </w:r>
    </w:p>
    <w:p>
      <w:pPr>
        <w:pStyle w:val="ROMANOS"/>
        <w:spacing w:lineRule="exact" w:line="227"/>
        <w:rPr/>
      </w:pPr>
      <w:r>
        <w:rPr>
          <w:rFonts w:eastAsia="Arial"/>
          <w:b/>
        </w:rPr>
        <w:t>3.</w:t>
        <w:tab/>
        <w:t>Subzona de restauración de la cuenca hidrográfica</w:t>
      </w:r>
      <w:r>
        <w:rPr>
          <w:rFonts w:eastAsia="Arial"/>
        </w:rPr>
        <w:t xml:space="preserve">: la subzona comprende parte de los cauces del Río Verde y Río Ancho que han sufrido principalmente grandes transformaciones por la extracción de material pétreo. Los ríos están alterados lo que provoca la presencia de pozas y excavaciones de gran riesgo para los habitantes locales y visitantes, tanto en temporada de estiaje como de lluvias. </w:t>
      </w:r>
    </w:p>
    <w:p>
      <w:pPr>
        <w:pStyle w:val="ROMANOS"/>
        <w:spacing w:lineRule="exact" w:line="227"/>
        <w:rPr/>
      </w:pPr>
      <w:r>
        <w:rPr>
          <w:rFonts w:eastAsia="Arial"/>
          <w:b/>
        </w:rPr>
        <w:t>4.</w:t>
        <w:tab/>
        <w:t>Subzona de recuperación de ecosistemas</w:t>
      </w:r>
      <w:r>
        <w:rPr>
          <w:rFonts w:eastAsia="Arial"/>
        </w:rPr>
        <w:t xml:space="preserve">: la subzona comprende relictos de selva baja, bosque de táscate y algunos conectores perturbados. Esta zona constituye en franja de amortiguamiento a la zona riparia, a fin de asegurar la función de los ecosistemas en la captación y conducción de agua. </w:t>
      </w:r>
    </w:p>
    <w:p>
      <w:pPr>
        <w:pStyle w:val="ROMANOS"/>
        <w:spacing w:lineRule="exact" w:line="227"/>
        <w:rPr>
          <w:rFonts w:eastAsia="Arial"/>
          <w:b/>
          <w:b/>
        </w:rPr>
      </w:pPr>
      <w:r>
        <w:rPr>
          <w:rFonts w:eastAsia="Arial"/>
          <w:b/>
        </w:rPr>
        <w:t>5.</w:t>
        <w:tab/>
        <w:t>Subzona de restauración agroecológica</w:t>
      </w:r>
      <w:r>
        <w:rPr>
          <w:rFonts w:eastAsia="Arial"/>
        </w:rPr>
        <w:t xml:space="preserve">: Región donde se llevan a cabo prácticas tradicionales para los sistemas agropecuarios y de agroindustria. En dicha región es posible mejorar el territorio con paisajes agroecológicos con una agricultura sostenible que permita mantener la productividad de los suelos, diversificar las especies cultivadas, así como reducir el impacto hacia la salud del abuso de los agrotóxicos. </w:t>
      </w:r>
    </w:p>
    <w:p>
      <w:pPr>
        <w:pStyle w:val="Texto"/>
        <w:spacing w:lineRule="exact" w:line="227"/>
        <w:rPr>
          <w:rFonts w:eastAsia="Arial"/>
          <w:bCs/>
          <w:szCs w:val="24"/>
        </w:rPr>
      </w:pPr>
      <w:bookmarkStart w:id="2" w:name="_heading=h.30j0zll"/>
      <w:bookmarkEnd w:id="2"/>
      <w:r>
        <w:rPr>
          <w:rFonts w:eastAsia="Arial"/>
          <w:b/>
          <w:szCs w:val="24"/>
        </w:rPr>
        <w:t>ARTÍCULO QUINTO.</w:t>
      </w:r>
      <w:r>
        <w:rPr>
          <w:rFonts w:eastAsia="Arial"/>
          <w:bCs/>
          <w:szCs w:val="24"/>
        </w:rPr>
        <w:t xml:space="preserve"> Como parte</w:t>
      </w:r>
      <w:r>
        <w:rPr>
          <w:rFonts w:eastAsia="Arial"/>
          <w:szCs w:val="24"/>
        </w:rPr>
        <w:t xml:space="preserve"> de las acciones necesarias para regenerar, recuperar o restablecer las condiciones naturales de la citada zona, se debe elaborar un programa de restauración ecológica.</w:t>
      </w:r>
    </w:p>
    <w:p>
      <w:pPr>
        <w:pStyle w:val="Texto"/>
        <w:spacing w:lineRule="exact" w:line="227"/>
        <w:rPr>
          <w:rFonts w:eastAsia="Arial"/>
          <w:bCs/>
          <w:szCs w:val="24"/>
        </w:rPr>
      </w:pPr>
      <w:r>
        <w:rPr>
          <w:rFonts w:eastAsia="Arial"/>
          <w:bCs/>
          <w:szCs w:val="24"/>
        </w:rPr>
        <w:t>La Secretaría de Medio Ambiente y Recursos Naturales, la Comisión Nacional del Agua, la Comisión Nacional Forestal y la Comisión Nacional de Áreas Naturales Protegidas, en el ámbito de sus respectivas competencias, así como las demás dependencias o entidades que tengan participación en el presente decreto, deben elaborar y ejecutar el programa de restauración ecológica, el cual establece las condiciones, los lineamientos, la subzonificación y las acciones específicas tendientes a regenerar, recuperar y restablecer las condiciones naturales de la zona a restaurar, el equilibrio ecológico y los servicios ecosistémicos de aprovisionamiento de agua, así como la retención de suelo y paisaje escénico de la región.</w:t>
      </w:r>
    </w:p>
    <w:p>
      <w:pPr>
        <w:pStyle w:val="Texto"/>
        <w:spacing w:lineRule="exact" w:line="227"/>
        <w:rPr>
          <w:rFonts w:eastAsia="Arial"/>
          <w:bCs/>
          <w:szCs w:val="24"/>
        </w:rPr>
      </w:pPr>
      <w:r>
        <w:rPr>
          <w:rFonts w:eastAsia="Arial"/>
          <w:bCs/>
          <w:szCs w:val="24"/>
        </w:rPr>
        <w:t xml:space="preserve">Asimismo, debe </w:t>
      </w:r>
      <w:r>
        <w:rPr>
          <w:rFonts w:eastAsia="Arial"/>
          <w:szCs w:val="24"/>
        </w:rPr>
        <w:t>contener las acciones necesarias para revertir los procesos de degradación y desertificación para evitar que persistan daños al medio ambiente, a los ecosistemas, a los recursos naturales y a la biodiversidad, y se debe prestar especial atención a la salud humana de la población que ahí habita.</w:t>
      </w:r>
    </w:p>
    <w:p>
      <w:pPr>
        <w:pStyle w:val="Texto"/>
        <w:spacing w:lineRule="exact" w:line="227"/>
        <w:rPr/>
      </w:pPr>
      <w:r>
        <w:rPr>
          <w:rFonts w:eastAsia="Arial"/>
          <w:b/>
          <w:szCs w:val="24"/>
        </w:rPr>
        <w:t>ARTÍCULO SEXTO.</w:t>
      </w:r>
      <w:r>
        <w:rPr>
          <w:rFonts w:eastAsia="Arial"/>
          <w:bCs/>
          <w:szCs w:val="24"/>
        </w:rPr>
        <w:t xml:space="preserve"> </w:t>
      </w:r>
      <w:r>
        <w:rPr>
          <w:rFonts w:eastAsia="Arial"/>
          <w:szCs w:val="24"/>
        </w:rPr>
        <w:t>El programa de restauración ecológica debe contener por lo menos, lo siguiente:</w:t>
      </w:r>
    </w:p>
    <w:p>
      <w:pPr>
        <w:pStyle w:val="ROMANOS"/>
        <w:spacing w:lineRule="exact" w:line="227"/>
        <w:rPr/>
      </w:pPr>
      <w:r>
        <w:rPr>
          <w:rFonts w:eastAsia="Arial"/>
          <w:b/>
        </w:rPr>
        <w:t>1.</w:t>
        <w:tab/>
      </w:r>
      <w:r>
        <w:rPr>
          <w:rFonts w:eastAsia="Arial"/>
        </w:rPr>
        <w:t>La descripción del ecosistema o ecosistemas afectados, por lo que debe señalar las especies de flora y fauna características de la zona y, de manera específica, las que se encuentran bajo algún estatus de protección;</w:t>
      </w:r>
    </w:p>
    <w:p>
      <w:pPr>
        <w:pStyle w:val="ROMANOS"/>
        <w:spacing w:lineRule="exact" w:line="227"/>
        <w:rPr/>
      </w:pPr>
      <w:r>
        <w:rPr>
          <w:rFonts w:eastAsia="Arial"/>
          <w:b/>
        </w:rPr>
        <w:t>2.</w:t>
        <w:tab/>
      </w:r>
      <w:r>
        <w:rPr>
          <w:rFonts w:eastAsia="Arial"/>
        </w:rPr>
        <w:t>El diagnóstico de los daños sufridos en los ecosistemas;</w:t>
      </w:r>
    </w:p>
    <w:p>
      <w:pPr>
        <w:pStyle w:val="ROMANOS"/>
        <w:spacing w:lineRule="exact" w:line="227"/>
        <w:rPr/>
      </w:pPr>
      <w:r>
        <w:rPr>
          <w:rFonts w:eastAsia="Arial"/>
          <w:b/>
        </w:rPr>
        <w:t>3.</w:t>
        <w:tab/>
      </w:r>
      <w:r>
        <w:rPr>
          <w:rFonts w:eastAsia="Arial"/>
        </w:rPr>
        <w:t>La identificación de los grupos sociales, procesos y actividades que promueven el cambio de la utilización de suelo en la zona decretadas;</w:t>
      </w:r>
    </w:p>
    <w:p>
      <w:pPr>
        <w:pStyle w:val="ROMANOS"/>
        <w:spacing w:lineRule="exact" w:line="227"/>
        <w:rPr/>
      </w:pPr>
      <w:r>
        <w:rPr>
          <w:rFonts w:eastAsia="Arial"/>
          <w:b/>
        </w:rPr>
        <w:t>4.</w:t>
        <w:tab/>
      </w:r>
      <w:r>
        <w:rPr>
          <w:rFonts w:eastAsia="Arial"/>
        </w:rPr>
        <w:t>La delimitación de la zona sujeta a restauración ecológica, en la cual se debe precisar superficie, ubicación y deslinde;</w:t>
      </w:r>
    </w:p>
    <w:p>
      <w:pPr>
        <w:pStyle w:val="ROMANOS"/>
        <w:spacing w:lineRule="exact" w:line="227"/>
        <w:rPr/>
      </w:pPr>
      <w:r>
        <w:rPr>
          <w:rFonts w:eastAsia="Arial"/>
          <w:b/>
        </w:rPr>
        <w:t>5.</w:t>
        <w:tab/>
      </w:r>
      <w:r>
        <w:rPr>
          <w:rFonts w:eastAsia="Arial"/>
        </w:rPr>
        <w:t>Las acciones específicas que deben realizarse para regenerar, recuperar o restablecer las condiciones naturales de la zona, así como su tiempo de ejecución, los costos y las fuentes de financiamiento que se tengan previstas;</w:t>
      </w:r>
    </w:p>
    <w:p>
      <w:pPr>
        <w:pStyle w:val="ROMANOS"/>
        <w:spacing w:lineRule="exact" w:line="227"/>
        <w:rPr/>
      </w:pPr>
      <w:r>
        <w:rPr>
          <w:rFonts w:eastAsia="Arial"/>
          <w:b/>
        </w:rPr>
        <w:t>6.</w:t>
        <w:tab/>
      </w:r>
      <w:r>
        <w:rPr>
          <w:rFonts w:eastAsia="Arial"/>
        </w:rPr>
        <w:t>El señalamiento específico de los programas de desarrollo regional sustentable que se lleven a cabo o que, en su caso, habrán de realizarse en apoyo a las acciones de restauración;</w:t>
      </w:r>
    </w:p>
    <w:p>
      <w:pPr>
        <w:pStyle w:val="ROMANOS"/>
        <w:spacing w:lineRule="exact" w:line="227"/>
        <w:rPr/>
      </w:pPr>
      <w:r>
        <w:rPr>
          <w:rFonts w:eastAsia="Arial"/>
          <w:b/>
        </w:rPr>
        <w:t>7.</w:t>
        <w:tab/>
      </w:r>
      <w:r>
        <w:rPr>
          <w:rFonts w:eastAsia="Arial"/>
        </w:rPr>
        <w:t>Los lineamientos para la ejecución del programa de restauración ecológica, así como la participación en dichas actividades de las localidades, núcleos agrarios, propietarios, poseedores, organizaciones sociales, públicas o privadas, gobiernos locales y demás personas interesadas;</w:t>
      </w:r>
    </w:p>
    <w:p>
      <w:pPr>
        <w:pStyle w:val="ROMANOS"/>
        <w:spacing w:lineRule="exact" w:line="227"/>
        <w:rPr/>
      </w:pPr>
      <w:r>
        <w:rPr>
          <w:rFonts w:eastAsia="Arial"/>
          <w:b/>
        </w:rPr>
        <w:t>8.</w:t>
        <w:tab/>
      </w:r>
      <w:r>
        <w:rPr>
          <w:rFonts w:eastAsia="Arial"/>
        </w:rPr>
        <w:t>Las metas a corto y largo plazo y la temporalidad para la ejecución de cada fase del programa de restauración ecológica;</w:t>
      </w:r>
    </w:p>
    <w:p>
      <w:pPr>
        <w:pStyle w:val="ROMANOS"/>
        <w:spacing w:lineRule="exact" w:line="226"/>
        <w:rPr/>
      </w:pPr>
      <w:r>
        <w:rPr>
          <w:rFonts w:eastAsia="Arial"/>
          <w:b/>
        </w:rPr>
        <w:t>9.</w:t>
        <w:tab/>
      </w:r>
      <w:r>
        <w:rPr>
          <w:rFonts w:eastAsia="Arial"/>
        </w:rPr>
        <w:t>Las restricciones y/o condiciones que deban efectuarse al aprovechamiento de los recursos naturales afectados con el objeto de permitir su restauración y restablecimiento, conforme a las condiciones establecidas en la presente declaratoria;</w:t>
      </w:r>
    </w:p>
    <w:p>
      <w:pPr>
        <w:pStyle w:val="ROMANOS"/>
        <w:spacing w:lineRule="exact" w:line="226"/>
        <w:rPr/>
      </w:pPr>
      <w:r>
        <w:rPr>
          <w:rFonts w:eastAsia="Arial"/>
          <w:b/>
        </w:rPr>
        <w:t>10.</w:t>
        <w:tab/>
      </w:r>
      <w:r>
        <w:rPr>
          <w:rFonts w:eastAsia="Arial"/>
        </w:rPr>
        <w:t>Los medios por los que debe de llevarse a cabo la difusión periódica de los avances de las acciones de restauración, y</w:t>
      </w:r>
    </w:p>
    <w:p>
      <w:pPr>
        <w:pStyle w:val="ROMANOS"/>
        <w:spacing w:lineRule="exact" w:line="227"/>
        <w:rPr/>
      </w:pPr>
      <w:r>
        <w:rPr>
          <w:rFonts w:eastAsia="Arial"/>
          <w:b/>
        </w:rPr>
        <w:t>11.</w:t>
        <w:tab/>
      </w:r>
      <w:r>
        <w:rPr>
          <w:rFonts w:eastAsia="Arial"/>
        </w:rPr>
        <w:t>La evaluación y el seguimiento de la recuperación de los ecosistemas.</w:t>
      </w:r>
    </w:p>
    <w:p>
      <w:pPr>
        <w:pStyle w:val="Texto"/>
        <w:spacing w:lineRule="exact" w:line="236"/>
        <w:rPr/>
      </w:pPr>
      <w:r>
        <w:rPr>
          <w:rFonts w:eastAsia="Arial"/>
          <w:b/>
          <w:szCs w:val="24"/>
        </w:rPr>
        <w:t>ARTÍCULO SÉPTIMO.</w:t>
      </w:r>
      <w:r>
        <w:rPr>
          <w:rFonts w:eastAsia="Arial"/>
          <w:szCs w:val="24"/>
        </w:rPr>
        <w:t xml:space="preserve"> La </w:t>
      </w:r>
      <w:r>
        <w:rPr>
          <w:rFonts w:eastAsia="Arial"/>
          <w:bCs/>
          <w:szCs w:val="24"/>
        </w:rPr>
        <w:t>Secretaría de Medio Ambiente y Recursos Naturales</w:t>
      </w:r>
      <w:r>
        <w:rPr>
          <w:rFonts w:eastAsia="Arial"/>
          <w:szCs w:val="24"/>
        </w:rPr>
        <w:t xml:space="preserve"> debe establecer tanto en el programa como en los proyectos de restauración ecológica que se elaboren para cada subzona, los plazos para su ejecución de acuerdo con la evaluación de daños de los ecosistemas afectados.</w:t>
      </w:r>
    </w:p>
    <w:p>
      <w:pPr>
        <w:pStyle w:val="Texto"/>
        <w:spacing w:lineRule="exact" w:line="236"/>
        <w:rPr/>
      </w:pPr>
      <w:r>
        <w:rPr>
          <w:rFonts w:eastAsia="Arial"/>
          <w:b/>
          <w:szCs w:val="24"/>
        </w:rPr>
        <w:t>ARTÍCULO OCTAVO</w:t>
      </w:r>
      <w:r>
        <w:rPr>
          <w:rFonts w:eastAsia="Arial"/>
          <w:b/>
          <w:i/>
          <w:szCs w:val="24"/>
        </w:rPr>
        <w:t xml:space="preserve">. </w:t>
      </w:r>
      <w:r>
        <w:rPr>
          <w:rFonts w:eastAsia="Arial"/>
          <w:szCs w:val="24"/>
        </w:rPr>
        <w:t xml:space="preserve">La </w:t>
      </w:r>
      <w:r>
        <w:rPr>
          <w:rFonts w:eastAsia="Arial"/>
          <w:bCs/>
          <w:szCs w:val="24"/>
        </w:rPr>
        <w:t>Secretaría de Medio Ambiente y Recursos Naturales</w:t>
      </w:r>
      <w:r>
        <w:rPr>
          <w:rFonts w:eastAsia="Arial"/>
          <w:szCs w:val="24"/>
        </w:rPr>
        <w:t xml:space="preserve"> debe promover, tanto en la elaboración como ejecución del programa de restauración ecológica, la participación que corresponda de los titulares de derechos de los predios que se ubiquen en la zona a restaurar, del gobierno del estado de Jalisco, de sus municipios Cañadas de Obregón, Mexticacán, Yahualica de González Gallo, Jalostotitlán y Teocaltiche, así como de las organizaciones sociales, académicas y de investigación públicas o privadas, y demás personas interesadas. </w:t>
      </w:r>
    </w:p>
    <w:p>
      <w:pPr>
        <w:pStyle w:val="Texto"/>
        <w:spacing w:lineRule="exact" w:line="236"/>
        <w:rPr>
          <w:rFonts w:eastAsia="Arial"/>
          <w:szCs w:val="24"/>
        </w:rPr>
      </w:pPr>
      <w:r>
        <w:rPr>
          <w:rFonts w:eastAsia="Arial"/>
          <w:szCs w:val="24"/>
        </w:rPr>
        <w:t xml:space="preserve">La Comisión Nacional Forestal debe impulsar la participación directa de los dueños y poseedores de terrenos forestales en la conservación de ecosistemas; asimismo, debe coadyuvar en la asesoría y capacitación para promover acciones de conservación, protección y manejo sustentable de los ecosistemas forestales. </w:t>
      </w:r>
    </w:p>
    <w:p>
      <w:pPr>
        <w:pStyle w:val="Texto"/>
        <w:spacing w:lineRule="exact" w:line="236"/>
        <w:rPr>
          <w:rFonts w:eastAsia="Arial"/>
          <w:szCs w:val="24"/>
        </w:rPr>
      </w:pPr>
      <w:r>
        <w:rPr>
          <w:rFonts w:eastAsia="Arial"/>
          <w:szCs w:val="24"/>
        </w:rPr>
        <w:t>Lo anterior, en términos de lo establecido en el presente decreto y con sujeción a las disposiciones jurídicas aplicables, con el objeto de promover su participación en la elaboración y ejecución del programa de restauración ecológica.</w:t>
      </w:r>
    </w:p>
    <w:p>
      <w:pPr>
        <w:pStyle w:val="Texto"/>
        <w:spacing w:lineRule="exact" w:line="236"/>
        <w:rPr/>
      </w:pPr>
      <w:r>
        <w:rPr>
          <w:rFonts w:eastAsia="Arial"/>
          <w:b/>
          <w:szCs w:val="24"/>
        </w:rPr>
        <w:t>ARTÍCULO NOVENO.</w:t>
      </w:r>
      <w:r>
        <w:rPr>
          <w:rFonts w:eastAsia="Arial"/>
          <w:szCs w:val="24"/>
        </w:rPr>
        <w:t xml:space="preserve"> Los propietarios o poseedores de inmuebles o titulares de otros derechos sobre tierras y aguas, que se encuentren en la zona de restauración ecológica están obligados a conservar el área y permitir la ejecución de las acciones de restauración previstas en el presente decreto, en las normas oficiales mexicanas y en las demás disposiciones legales y reglamentarias aplicables.</w:t>
      </w:r>
    </w:p>
    <w:p>
      <w:pPr>
        <w:pStyle w:val="Texto"/>
        <w:spacing w:lineRule="exact" w:line="236"/>
        <w:rPr/>
      </w:pPr>
      <w:r>
        <w:rPr>
          <w:rFonts w:eastAsia="Arial"/>
          <w:szCs w:val="24"/>
        </w:rPr>
        <w:t xml:space="preserve">Cuando en las acciones de restauración de las subzonas se presente un conflicto de uso de suelo actual, la </w:t>
      </w:r>
      <w:bookmarkStart w:id="3" w:name="_Hlk154152697"/>
      <w:r>
        <w:rPr>
          <w:rFonts w:eastAsia="Arial"/>
          <w:bCs/>
          <w:szCs w:val="24"/>
        </w:rPr>
        <w:t>Secretaría de Medio Ambiente y Recursos Naturales</w:t>
      </w:r>
      <w:bookmarkEnd w:id="3"/>
      <w:r>
        <w:rPr>
          <w:rFonts w:eastAsia="Arial"/>
          <w:szCs w:val="24"/>
        </w:rPr>
        <w:t xml:space="preserve"> debe determinar la compatibilidad del uso de suelo con las acciones de restauración y, en su caso, canalizar el asunto a la autoridad competente para que actúe dentro del marco jurídico aplicable.</w:t>
      </w:r>
    </w:p>
    <w:p>
      <w:pPr>
        <w:pStyle w:val="Texto"/>
        <w:spacing w:lineRule="exact" w:line="236"/>
        <w:rPr/>
      </w:pPr>
      <w:r>
        <w:rPr>
          <w:rFonts w:eastAsia="Arial"/>
          <w:b/>
          <w:szCs w:val="24"/>
        </w:rPr>
        <w:t>ARTÍCULO DÉCIMO.</w:t>
      </w:r>
      <w:r>
        <w:rPr>
          <w:rFonts w:eastAsia="Arial"/>
          <w:szCs w:val="24"/>
        </w:rPr>
        <w:t xml:space="preserve"> La Secretaría de Medio Ambiente y Recursos Naturales, debe supervisar que las acciones que se realicen en las localidades y ejidos comprendidos dentro de la zona de restauración garanticen la sustentabilidad de los mismos.</w:t>
      </w:r>
    </w:p>
    <w:p>
      <w:pPr>
        <w:pStyle w:val="Texto"/>
        <w:spacing w:lineRule="exact" w:line="236"/>
        <w:rPr>
          <w:rFonts w:eastAsia="Arial"/>
          <w:szCs w:val="24"/>
        </w:rPr>
      </w:pPr>
      <w:r>
        <w:rPr>
          <w:rFonts w:eastAsia="Arial"/>
          <w:szCs w:val="24"/>
        </w:rPr>
        <w:t xml:space="preserve">Dicha supervisión, la debe llevar a cabo por conducto de sus unidades administrativas, órganos desconcentrados y descentralizados sectorizados competentes, en coordinación con las secretarías de Agricultura y Desarrollo Rural, y de Desarrollo Agrario, Territorial y Urbano y con la participación del gobierno del estado de Jalisco, de los municipios Cañadas de Obregón, Mexticacán, Yahualica de González Gallo, Jalostotitlán y Teocaltiche, y de la participación que corresponda a los propietarios, poseedores, organizaciones sociales, públicas o privadas, núcleos agrarios, gobiernos locales y demás personas interesadas, </w:t>
      </w:r>
    </w:p>
    <w:p>
      <w:pPr>
        <w:pStyle w:val="Texto"/>
        <w:spacing w:lineRule="exact" w:line="236"/>
        <w:rPr/>
      </w:pPr>
      <w:r>
        <w:rPr>
          <w:rFonts w:eastAsia="Arial"/>
          <w:b/>
          <w:szCs w:val="24"/>
        </w:rPr>
        <w:t>ARTÍCULO DECIMOPRIMERO.</w:t>
      </w:r>
      <w:r>
        <w:rPr>
          <w:rFonts w:eastAsia="Arial"/>
          <w:szCs w:val="24"/>
        </w:rPr>
        <w:t xml:space="preserve"> El aprovechamiento de los recursos naturales de flora y fauna, así como la realización de cualquier obra o actividad</w:t>
      </w:r>
      <w:r>
        <w:rPr>
          <w:rFonts w:eastAsia="Arial"/>
          <w:b/>
          <w:szCs w:val="24"/>
        </w:rPr>
        <w:t xml:space="preserve">, </w:t>
      </w:r>
      <w:r>
        <w:rPr>
          <w:rFonts w:eastAsia="Arial"/>
          <w:szCs w:val="24"/>
        </w:rPr>
        <w:t>en la zona de restauración ecológica materia de este decreto, se debe sujetar a lo siguiente:</w:t>
      </w:r>
    </w:p>
    <w:p>
      <w:pPr>
        <w:pStyle w:val="ROMANOS"/>
        <w:spacing w:lineRule="exact" w:line="236"/>
        <w:rPr/>
      </w:pPr>
      <w:r>
        <w:rPr>
          <w:rFonts w:eastAsia="Arial"/>
          <w:b/>
        </w:rPr>
        <w:t>1.</w:t>
        <w:tab/>
      </w:r>
      <w:r>
        <w:rPr>
          <w:rFonts w:eastAsia="Arial"/>
        </w:rPr>
        <w:t>No se autorizará el cambio de uso de suelo en terrenos forestales, con excepción de aquellas que fueran necesarias para el mantenimiento, y demás infraestructura necesaria para la operación de la presa el Zapotillo y su embalse, sin que esto deba ocasionar inundaciones en sus localidades;</w:t>
      </w:r>
    </w:p>
    <w:p>
      <w:pPr>
        <w:pStyle w:val="ROMANOS"/>
        <w:spacing w:lineRule="exact" w:line="236"/>
        <w:rPr/>
      </w:pPr>
      <w:r>
        <w:rPr>
          <w:rFonts w:eastAsia="Arial"/>
          <w:b/>
        </w:rPr>
        <w:t>2.</w:t>
        <w:tab/>
      </w:r>
      <w:r>
        <w:rPr>
          <w:rFonts w:eastAsia="Arial"/>
        </w:rPr>
        <w:t>No se otorgan nuevas concesiones, ni prórrogas de las concesiones que ya se encuentren por vencer, para la extracción de material pétreo en los cauces de las corrientes de aguas que se localicen dentro del polígono de restauración ecológica;</w:t>
      </w:r>
    </w:p>
    <w:p>
      <w:pPr>
        <w:pStyle w:val="ROMANOS"/>
        <w:spacing w:lineRule="exact" w:line="236"/>
        <w:rPr/>
      </w:pPr>
      <w:r>
        <w:rPr>
          <w:rFonts w:eastAsia="Arial"/>
          <w:b/>
        </w:rPr>
        <w:t>3.</w:t>
        <w:tab/>
      </w:r>
      <w:r>
        <w:rPr>
          <w:rFonts w:eastAsia="Arial"/>
        </w:rPr>
        <w:t xml:space="preserve">La </w:t>
      </w:r>
      <w:r>
        <w:rPr>
          <w:rFonts w:eastAsia="Arial"/>
          <w:bCs/>
        </w:rPr>
        <w:t>Secretaría de Medio Ambiente y Recursos Naturales,</w:t>
      </w:r>
      <w:r>
        <w:rPr>
          <w:rFonts w:eastAsia="Arial"/>
        </w:rPr>
        <w:t xml:space="preserve"> en términos de las disposiciones jurídicas aplicables y con el programa de restauración ecológica, podrá autorizar la realización de actividades productivas, cuando estas resulten compatibles con las acciones de restauración previstas en el programa;</w:t>
      </w:r>
    </w:p>
    <w:p>
      <w:pPr>
        <w:pStyle w:val="ROMANOS"/>
        <w:spacing w:lineRule="exact" w:line="236"/>
        <w:rPr/>
      </w:pPr>
      <w:r>
        <w:rPr>
          <w:rFonts w:eastAsia="Arial"/>
          <w:b/>
        </w:rPr>
        <w:t>4.</w:t>
        <w:tab/>
      </w:r>
      <w:r>
        <w:rPr>
          <w:rFonts w:eastAsia="Arial"/>
        </w:rPr>
        <w:t>La reforestación se realizará con especies nativas o bien, con variedades vegetales y forestales compatibles con los ecosistemas dañados;</w:t>
      </w:r>
    </w:p>
    <w:p>
      <w:pPr>
        <w:pStyle w:val="ROMANOS"/>
        <w:spacing w:lineRule="exact" w:line="236"/>
        <w:rPr/>
      </w:pPr>
      <w:r>
        <w:rPr>
          <w:rFonts w:eastAsia="Arial"/>
          <w:b/>
        </w:rPr>
        <w:t>5.</w:t>
        <w:tab/>
      </w:r>
      <w:r>
        <w:rPr>
          <w:rFonts w:eastAsia="Arial"/>
        </w:rPr>
        <w:t>Sólo se permite la remoción del arbolado muerto, plagado o enfermo, a fin de establecer las condiciones propicias para la regeneración natural o inducida;</w:t>
      </w:r>
    </w:p>
    <w:p>
      <w:pPr>
        <w:pStyle w:val="ROMANOS"/>
        <w:spacing w:lineRule="exact" w:line="224"/>
        <w:rPr/>
      </w:pPr>
      <w:r>
        <w:rPr>
          <w:rFonts w:eastAsia="Arial"/>
          <w:b/>
        </w:rPr>
        <w:t>6.</w:t>
        <w:tab/>
      </w:r>
      <w:r>
        <w:rPr>
          <w:rFonts w:eastAsia="Arial"/>
        </w:rPr>
        <w:t>El aprovechamiento de especies de flora y fauna silvestres, sólo se autorizará cuando exista compatibilidad con las actividades de restauración. Para tal efecto, en términos de la Ley General de Vida Silvestre y su Reglamento, los interesados deben elaborar planes específicos de manejo de poblaciones naturales que permitan garantizar que la tasa de aprovechamiento no rebase la renovación natural de las poblaciones;</w:t>
      </w:r>
    </w:p>
    <w:p>
      <w:pPr>
        <w:pStyle w:val="ROMANOS"/>
        <w:spacing w:lineRule="exact" w:line="224"/>
        <w:rPr/>
      </w:pPr>
      <w:r>
        <w:rPr>
          <w:rFonts w:eastAsia="Arial"/>
          <w:b/>
        </w:rPr>
        <w:t>7.</w:t>
        <w:tab/>
      </w:r>
      <w:r>
        <w:rPr>
          <w:rFonts w:eastAsia="Arial"/>
        </w:rPr>
        <w:t>Al considerarse el establecimiento de zonas de restauración, queda prohibida la introducción de especies exóticas de flora y fauna. En todas las acciones de repoblamiento se deben considerar los lineamientos del programa de restauración ecológica;</w:t>
      </w:r>
    </w:p>
    <w:p>
      <w:pPr>
        <w:pStyle w:val="ROMANOS"/>
        <w:spacing w:lineRule="exact" w:line="224"/>
        <w:rPr/>
      </w:pPr>
      <w:r>
        <w:rPr>
          <w:rFonts w:eastAsia="Arial"/>
          <w:b/>
        </w:rPr>
        <w:t>8.</w:t>
        <w:tab/>
      </w:r>
      <w:r>
        <w:rPr>
          <w:rFonts w:eastAsia="Arial"/>
        </w:rPr>
        <w:t>La realización de cualquier obra pública o privada, así como de aquellas actividades que puedan afectar la recuperación y el restablecimiento de los elementos naturales en las subzonas de restauración, deben sujetarse a las condiciones que se establezcan en el programa de restauración ecológica;</w:t>
      </w:r>
    </w:p>
    <w:p>
      <w:pPr>
        <w:pStyle w:val="ROMANOS"/>
        <w:spacing w:lineRule="exact" w:line="224"/>
        <w:rPr/>
      </w:pPr>
      <w:r>
        <w:rPr>
          <w:rFonts w:eastAsia="Arial"/>
          <w:b/>
        </w:rPr>
        <w:t>9.</w:t>
        <w:tab/>
      </w:r>
      <w:r>
        <w:rPr>
          <w:rFonts w:eastAsia="Arial"/>
        </w:rPr>
        <w:t>La celebración de convenios de coordinación para la conservación, administración y custodia de zona federal de ríos y cauces con los municipios se debe realizar en términos del artículo 115 fracción V inciso i) de la CPEUM y 117 de la Ley de Aguas Nacionales, y</w:t>
      </w:r>
    </w:p>
    <w:p>
      <w:pPr>
        <w:pStyle w:val="ROMANOS"/>
        <w:spacing w:lineRule="exact" w:line="224"/>
        <w:rPr/>
      </w:pPr>
      <w:r>
        <w:rPr>
          <w:rFonts w:eastAsia="Arial"/>
          <w:b/>
        </w:rPr>
        <w:t>10.</w:t>
        <w:tab/>
      </w:r>
      <w:r>
        <w:rPr>
          <w:rFonts w:eastAsia="Arial"/>
        </w:rPr>
        <w:t xml:space="preserve">La coordinación entre las autoridades de los tres órdenes de gobierno para identificar las descargas de aguas residuales existentes en el polígono de restauración ecológica objeto del presente decreto, a fin de verificar que se sujete a los señalado en la Norma Oficial Mexicana NOM-001-SEMARNAT-2021, que establece los límites permisibles de contaminantes en las descargas de aguas residuales en cuerpos receptores propiedad de la Nación. </w:t>
      </w:r>
    </w:p>
    <w:p>
      <w:pPr>
        <w:pStyle w:val="Texto"/>
        <w:spacing w:lineRule="exact" w:line="224"/>
        <w:rPr/>
      </w:pPr>
      <w:r>
        <w:rPr>
          <w:rFonts w:eastAsia="Arial"/>
          <w:b/>
          <w:szCs w:val="24"/>
        </w:rPr>
        <w:t xml:space="preserve">ARTÍCULO DECIMOSEGUNDO. </w:t>
      </w:r>
      <w:r>
        <w:rPr>
          <w:rFonts w:eastAsia="Arial"/>
          <w:szCs w:val="24"/>
        </w:rPr>
        <w:t>Todos los actos, contratos y convenios relativos a la propiedad, posesión o cualquier otro derecho relacionado con bienes inmuebles ubicados en la zona de restauración ecológica quedan sujetos a la aplicación de las modalidades previstas en el presente instrumento jurídico.</w:t>
      </w:r>
    </w:p>
    <w:p>
      <w:pPr>
        <w:pStyle w:val="Texto"/>
        <w:spacing w:lineRule="exact" w:line="224"/>
        <w:rPr>
          <w:rFonts w:eastAsia="Arial"/>
          <w:szCs w:val="24"/>
        </w:rPr>
      </w:pPr>
      <w:r>
        <w:rPr>
          <w:rFonts w:eastAsia="Arial"/>
          <w:szCs w:val="24"/>
        </w:rPr>
        <w:t>Los notarios y cualquier otro fedatario público deben hacer constar dicha circunstancia al autorizar las escrituras públicas, actos, convenios o contratos en los que intervengan, con el objeto de que los posibles adquirentes de derechos conozcan las modalidades que condicionan el ejercicio de su titularidad en atención, al artículo 75 de la Ley General del Equilibrio Ecológico y la Protección al Ambiente.</w:t>
      </w:r>
    </w:p>
    <w:p>
      <w:pPr>
        <w:pStyle w:val="Texto"/>
        <w:spacing w:lineRule="exact" w:line="224"/>
        <w:rPr>
          <w:rFonts w:eastAsia="Arial"/>
          <w:szCs w:val="24"/>
        </w:rPr>
      </w:pPr>
      <w:r>
        <w:rPr>
          <w:rFonts w:eastAsia="Arial"/>
          <w:szCs w:val="24"/>
        </w:rPr>
        <w:t>Ningún acto jurídico debe contravenir lo dispuesto en el párrafo anterior. En caso contrario, se debe proceder conforme a derecho.</w:t>
      </w:r>
    </w:p>
    <w:p>
      <w:pPr>
        <w:pStyle w:val="Texto"/>
        <w:spacing w:lineRule="exact" w:line="224"/>
        <w:rPr/>
      </w:pPr>
      <w:r>
        <w:rPr>
          <w:rFonts w:eastAsia="Arial"/>
          <w:b/>
          <w:szCs w:val="24"/>
        </w:rPr>
        <w:t>ARTÍCULO DECIMOTERCERO</w:t>
      </w:r>
      <w:r>
        <w:rPr>
          <w:rFonts w:eastAsia="Arial"/>
          <w:b/>
          <w:i/>
          <w:szCs w:val="24"/>
        </w:rPr>
        <w:t>.</w:t>
      </w:r>
      <w:r>
        <w:rPr>
          <w:rFonts w:eastAsia="Arial"/>
          <w:szCs w:val="24"/>
        </w:rPr>
        <w:t xml:space="preserve"> Corresponde a la Secretaría de Medio Ambiente y Recursos Naturales, por conducto de la Procuraduría Federal de Protección al Ambiente, realizar acciones de inspección y vigilancia, así como llevar a cabo las medidas de control y seguridad que correspondan para el cumplimiento del presente decreto, conforme a sus atribuciones establecidas y demás disposiciones jurídicas aplicables en materia ambiental.</w:t>
      </w:r>
    </w:p>
    <w:p>
      <w:pPr>
        <w:pStyle w:val="ANOTACION"/>
        <w:spacing w:lineRule="exact" w:line="224"/>
        <w:rPr>
          <w:rFonts w:eastAsia="Arial"/>
        </w:rPr>
      </w:pPr>
      <w:r>
        <w:rPr>
          <w:rFonts w:eastAsia="Arial"/>
        </w:rPr>
        <w:t>TRANSITORIOS</w:t>
      </w:r>
    </w:p>
    <w:p>
      <w:pPr>
        <w:pStyle w:val="Texto"/>
        <w:spacing w:lineRule="exact" w:line="224"/>
        <w:rPr/>
      </w:pPr>
      <w:r>
        <w:rPr>
          <w:rFonts w:eastAsia="Arial"/>
          <w:b/>
          <w:szCs w:val="24"/>
        </w:rPr>
        <w:t>PRIMERO.</w:t>
      </w:r>
      <w:r>
        <w:rPr>
          <w:rFonts w:eastAsia="Arial"/>
          <w:szCs w:val="24"/>
        </w:rPr>
        <w:t xml:space="preserve"> El presente decreto entra en vigor al día siguiente de su publicación en el Diario Oficial de la Federación.</w:t>
      </w:r>
    </w:p>
    <w:p>
      <w:pPr>
        <w:pStyle w:val="Texto"/>
        <w:spacing w:lineRule="exact" w:line="224"/>
        <w:rPr/>
      </w:pPr>
      <w:r>
        <w:rPr>
          <w:b/>
          <w:szCs w:val="24"/>
        </w:rPr>
        <w:t>SEGUNDO.</w:t>
      </w:r>
      <w:r>
        <w:rPr>
          <w:szCs w:val="24"/>
        </w:rPr>
        <w:t xml:space="preserve"> La Secretaría de Medio Ambiente y Recursos Naturales debe formular y expedir el programa de restauración ecológica a que se refiere el presente decreto dentro de un plazo máximo de sesenta días hábiles, a partir de su entrada en vigor.</w:t>
      </w:r>
    </w:p>
    <w:p>
      <w:pPr>
        <w:pStyle w:val="Texto"/>
        <w:spacing w:lineRule="exact" w:line="224"/>
        <w:rPr>
          <w:rFonts w:eastAsia="Arial"/>
          <w:szCs w:val="24"/>
        </w:rPr>
      </w:pPr>
      <w:r>
        <w:rPr>
          <w:rFonts w:eastAsia="Arial"/>
          <w:szCs w:val="24"/>
        </w:rPr>
        <w:t xml:space="preserve">El programa de restauración ecológica y los proyectos de restauración de las subzonas, deben concluir en un plazo máximo de 5 años, contados a partir de su emisión. </w:t>
      </w:r>
    </w:p>
    <w:p>
      <w:pPr>
        <w:pStyle w:val="Texto"/>
        <w:spacing w:lineRule="exact" w:line="224"/>
        <w:rPr/>
      </w:pPr>
      <w:r>
        <w:rPr>
          <w:b/>
          <w:szCs w:val="24"/>
        </w:rPr>
        <w:t xml:space="preserve">TERCERO. </w:t>
      </w:r>
      <w:r>
        <w:rPr>
          <w:szCs w:val="24"/>
        </w:rPr>
        <w:t xml:space="preserve">La Secretaría de Medio Ambiente y Recursos Naturales procederá a inscribir la presente declaratoria, en el Registro Público de la Propiedad que corresponda </w:t>
      </w:r>
    </w:p>
    <w:p>
      <w:pPr>
        <w:pStyle w:val="Texto"/>
        <w:spacing w:lineRule="exact" w:line="224"/>
        <w:rPr>
          <w:b/>
          <w:b/>
        </w:rPr>
      </w:pPr>
      <w:r>
        <w:rPr>
          <w:rFonts w:eastAsia="Arial"/>
          <w:b/>
          <w:szCs w:val="24"/>
        </w:rPr>
        <w:t xml:space="preserve">CUARTO. </w:t>
      </w:r>
      <w:r>
        <w:rPr>
          <w:rFonts w:eastAsia="Arial"/>
          <w:bCs/>
          <w:szCs w:val="24"/>
        </w:rPr>
        <w:t>L</w:t>
      </w:r>
      <w:r>
        <w:rPr>
          <w:rFonts w:eastAsia="Arial"/>
          <w:szCs w:val="24"/>
        </w:rPr>
        <w:t>as erogaciones que, en su caso, se generen con motivo de la entrada en vigor del presente decreto, se deben cubrir mediante movimientos compensados, conforme a las disposiciones jurídicas aplicables, con cargo al presupuesto aprobado para los ejecutores de gasto correspondientes en el presente ejercicio fiscal, y no se autorizarán recursos adicionales en el presente ejercicio ni en los subsecuentes.</w:t>
      </w:r>
    </w:p>
    <w:p>
      <w:pPr>
        <w:pStyle w:val="Texto"/>
        <w:spacing w:lineRule="exact" w:line="224" w:before="0" w:after="101"/>
        <w:rPr/>
      </w:pPr>
      <w:r>
        <w:rPr>
          <w:rFonts w:eastAsia="Arial"/>
          <w:szCs w:val="24"/>
        </w:rPr>
        <w:t xml:space="preserve">Dado en la residencia del Poder Ejecutivo Federal, en la Ciudad de México, a 29 de diciembre de 2023.- </w:t>
      </w:r>
      <w:r>
        <w:rPr>
          <w:b/>
          <w:szCs w:val="18"/>
          <w:lang w:eastAsia="es-MX"/>
        </w:rPr>
        <w:t>Andrés Manuel López Obrador</w:t>
      </w:r>
      <w:r>
        <w:rPr>
          <w:szCs w:val="18"/>
          <w:lang w:eastAsia="es-MX"/>
        </w:rPr>
        <w:t xml:space="preserve">.- Rúbrica.- </w:t>
      </w:r>
      <w:r>
        <w:rPr>
          <w:rFonts w:eastAsia="Arial"/>
          <w:szCs w:val="24"/>
        </w:rPr>
        <w:t xml:space="preserve">La Secretaria de Medio Ambiente y Recursos Naturales, </w:t>
      </w:r>
      <w:r>
        <w:rPr>
          <w:rFonts w:eastAsia="Arial"/>
          <w:b/>
          <w:szCs w:val="24"/>
        </w:rPr>
        <w:t>María Luisa Albores González</w:t>
      </w:r>
      <w:r>
        <w:rPr>
          <w:rFonts w:eastAsia="Arial"/>
          <w:szCs w:val="24"/>
        </w:rPr>
        <w:t xml:space="preserve">.- Rúbrica.- El Secretario de Agricultura y Desarrollo Rural, </w:t>
      </w:r>
      <w:r>
        <w:rPr>
          <w:rFonts w:eastAsia="Arial"/>
          <w:b/>
          <w:szCs w:val="24"/>
        </w:rPr>
        <w:t>Víctor Manuel Villalobos Arámbula</w:t>
      </w:r>
      <w:r>
        <w:rPr>
          <w:rFonts w:eastAsia="Arial"/>
          <w:szCs w:val="24"/>
        </w:rPr>
        <w:t xml:space="preserve">.- Rúbrica.- El Secretario de Desarrollo Agrario, Territorial y Urbano, </w:t>
      </w:r>
      <w:r>
        <w:rPr>
          <w:rFonts w:eastAsia="Arial"/>
          <w:b/>
          <w:szCs w:val="24"/>
        </w:rPr>
        <w:t>Román Guillermo Meyer Falcón</w:t>
      </w:r>
      <w:r>
        <w:rPr>
          <w:rFonts w:eastAsia="Arial"/>
          <w:szCs w:val="24"/>
        </w:rPr>
        <w:t>.- Rúbrica.</w:t>
      </w:r>
    </w:p>
    <w:sectPr>
      <w:headerReference w:type="even" r:id="rId3"/>
      <w:headerReference w:type="default" r:id="rId4"/>
      <w:type w:val="nextPage"/>
      <w:pgSz w:w="12240" w:h="15840"/>
      <w:pgMar w:left="1699" w:right="1699" w:gutter="0" w:header="706" w:top="1152" w:footer="0" w:bottom="12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Myriad Pro">
    <w:altName w:val="Segoe UI"/>
    <w:charset w:val="00"/>
    <w:family w:val="swiss"/>
    <w:pitch w:val="variable"/>
  </w:font>
  <w:font w:name="Gill Sans MT">
    <w:charset w:val="00"/>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9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diciembre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ascii="Calibri" w:hAnsi="Calibri" w:eastAsia="Calibri" w:cs="Calibri"/>
      <w:b/>
      <w:sz w:val="28"/>
      <w:szCs w:val="28"/>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sz w:val="22"/>
      <w:szCs w:val="22"/>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sz w:val="20"/>
      <w:szCs w:val="20"/>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rFonts w:ascii="Calibri" w:hAnsi="Calibri" w:eastAsia="Calibri" w:cs="Calibri"/>
      <w:b/>
      <w:sz w:val="28"/>
      <w:szCs w:val="28"/>
    </w:rPr>
  </w:style>
  <w:style w:type="character" w:styleId="CarCar10">
    <w:name w:val=" Car Car10"/>
    <w:qFormat/>
    <w:rPr>
      <w:rFonts w:ascii="Calibri" w:hAnsi="Calibri" w:eastAsia="Calibri" w:cs="Calibri"/>
      <w:b/>
      <w:sz w:val="24"/>
      <w:szCs w:val="24"/>
    </w:rPr>
  </w:style>
  <w:style w:type="character" w:styleId="CarCar9">
    <w:name w:val=" Car Car9"/>
    <w:qFormat/>
    <w:rPr>
      <w:rFonts w:ascii="Calibri" w:hAnsi="Calibri" w:eastAsia="Calibri" w:cs="Calibri"/>
      <w:b/>
      <w:sz w:val="22"/>
      <w:szCs w:val="22"/>
    </w:rPr>
  </w:style>
  <w:style w:type="character" w:styleId="CarCar8">
    <w:name w:val=" Car Car8"/>
    <w:qFormat/>
    <w:rPr>
      <w:rFonts w:ascii="Calibri" w:hAnsi="Calibri" w:eastAsia="Calibri" w:cs="Calibri"/>
      <w:b/>
    </w:rPr>
  </w:style>
  <w:style w:type="character" w:styleId="Refdecomentario">
    <w:name w:val="Ref. de comentario"/>
    <w:qFormat/>
    <w:rPr>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arCar5">
    <w:name w:val=" Car Car5"/>
    <w:qFormat/>
    <w:rPr>
      <w:lang w:val="es-ES"/>
    </w:rPr>
  </w:style>
  <w:style w:type="character" w:styleId="CarCar4">
    <w:name w:val=" Car Car4"/>
    <w:qFormat/>
    <w:rPr>
      <w:rFonts w:ascii="Calibri" w:hAnsi="Calibri" w:eastAsia="Calibri" w:cs="Calibri"/>
      <w:b/>
      <w:bCs/>
      <w:lang w:val="es-ES"/>
    </w:rPr>
  </w:style>
  <w:style w:type="character" w:styleId="CarCar3">
    <w:name w:val=" Car Car3"/>
    <w:qFormat/>
    <w:rPr>
      <w:rFonts w:ascii="Segoe UI" w:hAnsi="Segoe UI" w:eastAsia="Calibri" w:cs="Segoe UI"/>
      <w:sz w:val="18"/>
      <w:szCs w:val="18"/>
    </w:rPr>
  </w:style>
  <w:style w:type="character" w:styleId="CarCar2">
    <w:name w:val=" Car Car2"/>
    <w:qFormat/>
    <w:rPr>
      <w:rFonts w:ascii="Georgia" w:hAnsi="Georgia" w:eastAsia="Georgia" w:cs="Georgia"/>
      <w:i/>
      <w:color w:val="666666"/>
      <w:sz w:val="48"/>
      <w:szCs w:val="48"/>
    </w:rPr>
  </w:style>
  <w:style w:type="character" w:styleId="CarCar1">
    <w:name w:val=" Car Car1"/>
    <w:qFormat/>
    <w:rPr>
      <w:rFonts w:ascii="Myriad Pro;Segoe UI" w:hAnsi="Myriad Pro;Segoe UI" w:eastAsia="Myriad Pro;Segoe UI" w:cs="Myriad Pro;Segoe UI"/>
      <w:sz w:val="18"/>
      <w:szCs w:val="18"/>
      <w:lang w:val="es-ES"/>
    </w:rPr>
  </w:style>
  <w:style w:type="character" w:styleId="CarCar">
    <w:name w:val=" Car Car"/>
    <w:qFormat/>
    <w:rPr>
      <w:sz w:val="22"/>
      <w:szCs w:val="22"/>
      <w:lang w:val="en-US"/>
    </w:rPr>
  </w:style>
  <w:style w:type="character" w:styleId="CarCar12">
    <w:name w:val=" Car Car12"/>
    <w:qFormat/>
    <w:rPr>
      <w:rFonts w:ascii="Arial" w:hAnsi="Arial" w:cs="Helv"/>
      <w:sz w:val="18"/>
      <w:lang w:val="es-ES_tradnl"/>
    </w:rPr>
  </w:style>
  <w:style w:type="character" w:styleId="CarCar7">
    <w:name w:val=" Car Car7"/>
    <w:qFormat/>
    <w:rPr>
      <w:sz w:val="24"/>
      <w:szCs w:val="24"/>
    </w:rPr>
  </w:style>
  <w:style w:type="character" w:styleId="CarCar6">
    <w:name w:val=" Car Car6"/>
    <w:qFormat/>
    <w:rPr>
      <w:sz w:val="24"/>
      <w:szCs w:val="24"/>
    </w:rPr>
  </w:style>
  <w:style w:type="character" w:styleId="CarCar13">
    <w:name w:val=" Car Car13"/>
    <w:qFormat/>
    <w:rPr>
      <w:rFonts w:cs="CG Palacio (WN)"/>
      <w:b/>
      <w:sz w:val="18"/>
      <w:szCs w:val="24"/>
    </w:rPr>
  </w:style>
  <w:style w:type="paragraph" w:styleId="Heading">
    <w:name w:val="Heading"/>
    <w:basedOn w:val="Normal"/>
    <w:next w:val="TextBody"/>
    <w:qFormat/>
    <w:pPr>
      <w:widowControl w:val="false"/>
      <w:autoSpaceDE w:val="false"/>
    </w:pPr>
    <w:rPr>
      <w:sz w:val="22"/>
      <w:szCs w:val="22"/>
      <w:lang w:val="en-US"/>
    </w:rPr>
  </w:style>
  <w:style w:type="paragraph" w:styleId="TextBody">
    <w:name w:val="Body Text"/>
    <w:basedOn w:val="Normal"/>
    <w:pPr>
      <w:widowControl w:val="false"/>
      <w:autoSpaceDE w:val="false"/>
    </w:pPr>
    <w:rPr>
      <w:rFonts w:ascii="Myriad Pro;Segoe UI" w:hAnsi="Myriad Pro;Segoe UI" w:eastAsia="Myriad Pro;Segoe UI" w:cs="Myriad Pro;Segoe UI"/>
      <w:sz w:val="18"/>
      <w:szCs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spacing w:before="0" w:after="160"/>
    </w:pPr>
    <w:rPr>
      <w:rFonts w:ascii="Calibri" w:hAnsi="Calibri" w:eastAsia="Calibri" w:cs="Calibri"/>
      <w:b/>
      <w:bCs/>
      <w:lang w:val="es-MX"/>
    </w:rPr>
  </w:style>
  <w:style w:type="paragraph" w:styleId="Textodeglobo">
    <w:name w:val="Texto de globo"/>
    <w:basedOn w:val="Normal"/>
    <w:qFormat/>
    <w:pPr/>
    <w:rPr>
      <w:rFonts w:ascii="Segoe UI" w:hAnsi="Segoe UI" w:eastAsia="Calibri" w:cs="Segoe UI"/>
      <w:sz w:val="18"/>
      <w:szCs w:val="18"/>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Texto1">
    <w:name w:val="texto"/>
    <w:basedOn w:val="Normal"/>
    <w:qFormat/>
    <w:pPr>
      <w:spacing w:before="280" w:after="280"/>
    </w:pPr>
    <w:rPr/>
  </w:style>
  <w:style w:type="paragraph" w:styleId="Romanos1">
    <w:name w:val="romanos"/>
    <w:basedOn w:val="Normal"/>
    <w:qFormat/>
    <w:pPr>
      <w:spacing w:before="280" w:after="28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paragraph" w:styleId="Revisin1">
    <w:name w:val="Revisión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Revisin2">
    <w:name w:val="Revisión2"/>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ListParagraph1">
    <w:name w:val="List Paragraph1"/>
    <w:basedOn w:val="Normal"/>
    <w:qFormat/>
    <w:pPr>
      <w:suppressAutoHyphens w:val="true"/>
      <w:spacing w:lineRule="auto" w:line="254" w:before="0" w:after="160"/>
      <w:ind w:left="720" w:hanging="0"/>
      <w:contextualSpacing/>
    </w:pPr>
    <w:rPr>
      <w:rFonts w:ascii="Gill Sans MT" w:hAnsi="Gill Sans MT" w:eastAsia="Gill Sans MT" w:cs="font1262;Cambria"/>
      <w:sz w:val="22"/>
      <w:szCs w:val="22"/>
    </w:rPr>
  </w:style>
  <w:style w:type="paragraph" w:styleId="Msonormal">
    <w:name w:val="msonormal"/>
    <w:basedOn w:val="Normal"/>
    <w:qFormat/>
    <w:pPr>
      <w:spacing w:before="280" w:after="280"/>
    </w:pPr>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ontenidodelmarco">
    <w:name w:val="Contenido del marco"/>
    <w:basedOn w:val="Normal"/>
    <w:qFormat/>
    <w:pPr>
      <w:spacing w:lineRule="auto" w:line="256" w:before="0" w:after="160"/>
    </w:pPr>
    <w:rPr>
      <w:rFonts w:ascii="Calibri" w:hAnsi="Calibri" w:eastAsia="Calibri" w:cs="Calibri"/>
      <w:sz w:val="22"/>
      <w:szCs w:val="22"/>
    </w:rPr>
  </w:style>
  <w:style w:type="paragraph" w:styleId="Revisin3">
    <w:name w:val="Revisión3"/>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pPr>
    <w:rPr>
      <w:rFonts w:ascii="Myriad Pro;Segoe UI" w:hAnsi="Myriad Pro;Segoe UI" w:eastAsia="Myriad Pro;Segoe UI" w:cs="Myriad Pro;Segoe UI"/>
      <w:sz w:val="22"/>
      <w:szCs w:val="22"/>
      <w:lang w:val="es-ES"/>
    </w:rPr>
  </w:style>
  <w:style w:type="paragraph" w:styleId="Font5">
    <w:name w:val="font5"/>
    <w:basedOn w:val="Normal"/>
    <w:qFormat/>
    <w:pPr>
      <w:spacing w:before="280" w:after="280"/>
    </w:pPr>
    <w:rPr>
      <w:rFonts w:ascii="Arial" w:hAnsi="Arial" w:cs="Arial"/>
      <w:color w:val="000000"/>
      <w:sz w:val="20"/>
      <w:szCs w:val="20"/>
    </w:rPr>
  </w:style>
  <w:style w:type="paragraph" w:styleId="Font6">
    <w:name w:val="font6"/>
    <w:basedOn w:val="Normal"/>
    <w:qFormat/>
    <w:pPr>
      <w:spacing w:before="280" w:after="280"/>
    </w:pPr>
    <w:rPr>
      <w:color w:val="000000"/>
      <w:sz w:val="20"/>
      <w:szCs w:val="20"/>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72">
    <w:name w:val="xl72"/>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rFonts w:ascii="Montserrat" w:hAnsi="Montserrat" w:cs="Montserrat"/>
      <w:color w:val="000000"/>
      <w:sz w:val="20"/>
      <w:szCs w:val="20"/>
    </w:rPr>
  </w:style>
  <w:style w:type="paragraph" w:styleId="Xl73">
    <w:name w:val="xl73"/>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Montserrat" w:hAnsi="Montserrat" w:cs="Montserrat"/>
      <w:color w:val="000000"/>
      <w:sz w:val="20"/>
      <w:szCs w:val="20"/>
    </w:rPr>
  </w:style>
  <w:style w:type="paragraph" w:styleId="Xl74">
    <w:name w:val="xl74"/>
    <w:basedOn w:val="Normal"/>
    <w:qFormat/>
    <w:pPr>
      <w:pBdr>
        <w:bottom w:val="single" w:sz="8" w:space="0" w:color="000000"/>
        <w:right w:val="single" w:sz="8" w:space="0" w:color="000000"/>
      </w:pBdr>
      <w:spacing w:before="280" w:after="280"/>
      <w:textAlignment w:val="center"/>
    </w:pPr>
    <w:rPr>
      <w:rFonts w:ascii="Montserrat" w:hAnsi="Montserrat" w:cs="Montserrat"/>
      <w:color w:val="000000"/>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15:00Z</dcterms:created>
  <dc:creator>DOF</dc:creator>
  <dc:description/>
  <cp:keywords/>
  <dc:language>en-US</dc:language>
  <cp:lastModifiedBy>Enlace</cp:lastModifiedBy>
  <dcterms:modified xsi:type="dcterms:W3CDTF">2023-12-30T01:15:00Z</dcterms:modified>
  <cp:revision>2</cp:revision>
  <dc:subject/>
  <dc:title> </dc:title>
</cp:coreProperties>
</file>