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715 M.N. (diecinueve pesos con cuatro mil setecientos quinc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30 de diciem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700 y 10.962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o J.P. Morgan, S.A., Banco Credit Suisse (México), S.A., Banco Azteca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30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3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9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1:47:00Z</dcterms:created>
  <dc:creator>DOF</dc:creator>
  <dc:description/>
  <cp:keywords/>
  <dc:language>en-US</dc:language>
  <cp:lastModifiedBy>lsanchezh</cp:lastModifiedBy>
  <dcterms:modified xsi:type="dcterms:W3CDTF">2023-01-02T01:50:00Z</dcterms:modified>
  <cp:revision>3</cp:revision>
  <dc:subject/>
  <dc:title> </dc:title>
</cp:coreProperties>
</file>