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2-29312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2-29330 mediante el cual se comunica listado global definitivo en términos del artículo 69-B, párrafo tercero del Código Fiscal de la Federación vigente hasta el 24 de jul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en la página web del Instituto Nacional para la Educación de los Adultos de la Estrategia Metodológica para la implementación del Modelo de Educación para la Vida, AprendeIN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el Sistema Nacional para el Desarrollo Integral de la Familia y el Estado de Coahuila de Zaragoza, con el objeto de establecer las bases de coordinación para la integración y funcionamiento del Registro Nacional de Centros de Atención Infantil (RENCA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el Sistema Nacional para el Desarrollo Integral de la Familia y el Organismo Público Descentralizado de la Administración Pública Estatal denominado Servicios de Salud del Estado de Querétaro, con el objeto de establecer las bases de coordinación para la integración y funcionamiento del Registro Nacional de Centros de Atención Infantil (RENCA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el Sistema Nacional para el Desarrollo Integral de la Familia y el Sistema para el Desarrollo Integral de la Familia de Tamaulipas, con el objeto de establecer las bases de coordinación para la integración y funcionamiento del Registro Nacional de Centros de Atención Infantil (RENCA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185,387.31 m² (ciento ochenta y cinco mil trescientos ochenta y siete punto treinta y un metros cuadrados), correspondientes a 10 (diez) inmuebles de propiedad privada en los municipios de Tulum y Felipe Carrillo Puerto en el Estado de Quintana Roo, que serán destinados para la construcción de obras de infraestructura pública relacionadas con el Proyecto Tren May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eñalan los días inhábiles para el Centro de Investigación en Alimentación y Desarrollo, A.C., para los periodo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A/OM/007/2022, mediante el cual se modifica el Manual que regula las remuneraciones de las personas servidoras públicas al servicio de la Fiscalía General de la República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 la modificación integral a las Normas para la Operación y Funcionamiento del Sistema de Control Interno del Instituto Nacional de Transparencia, Acceso a la Información y Protección de Datos Pers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somete a consideración del Pleno del Instituto de Transparencia, Acceso a la Información y Protección de Datos Personales, la ampliación de suspensión de los plazos y términos para los trámites que se gestionan en la Plataforma Nacional de Transparencia (PNT), al día 29 de nov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ener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2-01-11T12:40:00Z</cp:lastPrinted>
  <dcterms:modified xsi:type="dcterms:W3CDTF">2023-01-12T19:17:00Z</dcterms:modified>
  <cp:revision>26</cp:revision>
  <dc:subject/>
  <dc:title/>
</cp:coreProperties>
</file>