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resumen del Programa de Manejo del Parque Nacional Cumbres de Monterrey.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activa, integra y opera el Dispositivo Nacional de Emergencia de Sanidad Animal, para el control y, en su caso, erradicación de la Influenza Aviar de Alta Patogenicidad A, subtipo H5N1, así como para prevenir su diseminación dentro del territorio nacio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causa de utilidad pública relativa a 185,387.31 m² (ciento ochenta y cinco mil trescientos ochenta y siete punto treinta y un metros cuadrados), correspondientes a 10 (diez) inmuebles de propiedad privada en los municipios de Tulum y Felipe Carrillo Puerto en el Estado de Quintana Roo, que serán destinados para la construcción de obras de infraestructura pública relacionadas con el Proyecto Tren Maya. (Segunda publ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la operación del Programa S200 Fortalecimiento a la Atención Médica para el ejercicio fiscal 2022, que celebran el Instituto de Salud para el Bienestar y el Estado de Guanajua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ENTRO FEDERAL DE CONCILIACION Y REGISTRO LAB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ocatoria para la Convención Obrero Patronal de la revisión salarial del Contrato Ley de la Industria Textil del Ramo de la Seda y Toda Clase de Fibras Artificiales y Sintéti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POLITECNICO NACION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SO/IV-22/08,R, mediante el cual se aprueba el nuevo Estatuto Orgánico de la Comisión de Operación y Fomento de Actividades Académicas del Instituto Politécnico Nacio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AUTONOM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TRANSPARENCIA, ACCESO A LA INFORMACION Y PROTECCION DE DATOS PERSON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establece el calendario oficial de días inhábiles del Instituto Nacional de Transparencia, Acceso a la Información y Protección de Datos Personales, para el año 2023 y ener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artes 3 de enero de 202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2-01-11T12:40:00Z</cp:lastPrinted>
  <dcterms:modified xsi:type="dcterms:W3CDTF">2023-01-12T19:37:00Z</dcterms:modified>
  <cp:revision>27</cp:revision>
  <dc:subject/>
  <dc:title/>
</cp:coreProperties>
</file>