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BIENESTAR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lendario del Presupuesto de Egresos de la Federación para el ejercicio fiscal 2023, correspondiente al Ramo 20 Bienestar por unidad responsable. 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INFRAESTRUCTURA, COMUNICACIONES Y TRANSPORT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toria de utilidad pública de la superficie de 137,642,0796 metros cuadrados, ubicada en los municipios de Tultitlán, Tultepec y Nextlalpan, Estado de México, para la construcción de los Centros de Transferencia Modal 1, 2, 3, 4 y 6. 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DUCACION 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 Aclaratoria al Aviso por el que se da a conocer la suspensión de labores del Instituto Nacional para la Educación de los Adultos en el año 2023, publicado el 13 de octubre de 2022. 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ción única de la normativa de los Laboratorios de Biológicos y Reactivos de México, S.A. de C.V. 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MISION NACIONAL DE HIDROCARBUR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mediante el cual la Comisión Nacional de Hidrocarburos establece el calendario que determina los días de suspensión de labores y el horario de atención al público para el año 2023. 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ORGANISMOS DESCONCENTRADOS O DESCENTRALIZAD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DE SALUD PARA EL BIENESTAR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laboración en materia de transferencia de recursos presupuestarios federales con el carácter de subsidios para la operación del Programa S200 Fortalecimiento a la Atención Médica, para el ejercicio fiscal 2022, que celebran el Instituto de Salud para el Bienestar y el Estado de Chihuahua. 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DE SEGURIDAD Y SERVICIOS SOCIALES DE LOS TRABAJADORES DEL ESTAD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49.1379.2022 por el que se aprueba el Reglamento para el surtimiento de recetas y abasto de medicamentos del Instituto de Seguridad y Servicios Sociales de los Trabajadores del Estado. 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UPREMA CORTE DE JUSTICIA DE LA 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tencia dictada por el Tribunal Pleno de la Suprema Corte de Justicia de la Nación en la Controversia Constitucional 316/2019, así como el Voto Particular de la señora Ministra Yasmín Esquivel Mossa. 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MISION FEDERAL DE COMPETENCIA ECONOM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emiten las Políticas Generales en Materia de Adquisiciones, Arrendamientos y Servicios de la Comisión Federal de Competencia Económica. 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DE TRANSPARENCIA, ACCESO A LA INFORMACION Y PROTECCION DE DATOS PERSONAL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mediante el cual se aprueba la estructura organizacional del Instituto Nacional de Transparencia, Acceso a la Información y Protección de Datos Personales para el ejercicio 2023. 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mediante el cual se aprueban diversas modificaciones al Reglamento para la Organización y Funcionamiento de las Comisiones del Instituto Nacional de Transparencia, Acceso a la Información y Protección de Datos Personales. 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…………………………………………………………………………………………………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4 de enero de 2023</w:t>
      <w:tab/>
      <w:t>DIARIO OFICIAL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9:37:00Z</dcterms:created>
  <dc:creator>David Hernández</dc:creator>
  <dc:description/>
  <cp:keywords/>
  <dc:language>en-US</dc:language>
  <cp:lastModifiedBy>Leticia Cruz Caloch</cp:lastModifiedBy>
  <cp:lastPrinted>2022-01-11T12:40:00Z</cp:lastPrinted>
  <dcterms:modified xsi:type="dcterms:W3CDTF">2023-01-13T18:06:00Z</dcterms:modified>
  <cp:revision>30</cp:revision>
  <dc:subject/>
  <dc:title/>
</cp:coreProperties>
</file>