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 6, 22 y 26 de las Reglas Generales de Comercio Exterior para 2023, publicadas en edición vespertina del 27 de diciembre de 2022.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mediante el cual se da a conocer la dirección electrónica disponible para consulta del Programa de Ordenamiento Territorial de la Región del Istmo de Tehuantepec. 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DESCONCENTRADOS O DESCENTRALIZ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SEJO NACIONAL DE EVALUACION DE LA POLITICA DE DESARROLLO SOCI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al de Organización General y Específico del Consejo Nacional de Evaluación de la Política de Desarrollo Social. 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DE SALUD PARA EL BIENESTAR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venio de Colaboración en materia de transferencia de recursos presupuestarios federales con el carácter de subsidios para la operación del Programa S200 Fortalecimiento a la Atención Médica, para el ejercicio fiscal 2022, que celebran el Instituto de Salud para el Bienestar y el Estado de Hidalgo. …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ORGANISMOS AUTONOM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BANCO DE MEX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e cambio para solventar obligaciones denominadas en moneda extranjera pagaderas en la República Mexicana. 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s de interés interbancarias de equilibrio. 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sa de interés interbancaria de equilibrio de fondeo a un día hábil bancario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INSTITUTO NACIONAL ELECTORAL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tracto del Acuerdo del Consejo General del Instituto Nacional Electoral, por el que se aprueba el modelo para la operación del sistema de registro de solicitudes, sustituciones y acreditación de representantes generales y ante mesas directivas de casilla de los partidos políticos y candidaturas independientes para los Procesos Electorales Locales Ordinarios 2022-2023, y en su caso, para los procesos extraordinarios que deriven de los mismos. 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VOCATORIAS PARA CONCURSOS DE ADQUISICIONES, ARRENDAMIENTOS, OBRAS Y SERVICIOS DEL SECTOR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AVIS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Judiciales y generales. ……………………………………………………………………………………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ab/>
      <w:t>DIARIO OFICIAL</w:t>
      <w:tab/>
      <w:t>Jueves 5 de enero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2-01-11T12:40:00Z</cp:lastPrinted>
  <dcterms:modified xsi:type="dcterms:W3CDTF">2023-01-13T18:16:00Z</dcterms:modified>
  <cp:revision>31</cp:revision>
  <dc:subject/>
  <dc:title/>
</cp:coreProperties>
</file>