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los artículos 2, 29 y 32 de la Ley General para la Inclusión de las Personas con Discapacidad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148 del Código Penal Federal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liación al Anexo de asignación y transferencia de recursos para el Programa de Registro e Identificación de Población, para el ejercicio fiscal 2022, que celebran la Secretaría de Gobernación y el Estado de Nayarit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colo de Actuación para identificar el pasivo contingente de la Secretaría de la Función Pública y prever las acciones necesarias para su pag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colo de Actuación para remover a los servidores públicos de la Secretaría de la Función Pública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los artículos 4 y 28 de la Ley de Asistencia Social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Yucatán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3.02.E.2022 de la Junta Directiva por el que se aprueba el Estatuto Orgánico del Instituto de Seguridad y Servicios Sociales de los Trabajadores del Estado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04/2020, así como los Votos Aclaratorio de la señora Ministra Ana Margarita Ríos Farjat y Concurrente del señor Ministro Presidente Arturo Zaldívar Lelo de Larrea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que establece el Servicio Civil de Carrera Administrativa del Tribunal Electoral del Poder Judicial de la Federación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cia de las monedas de diversos países con el dólar de los Estados Unidos de América, correspondiente al mes de diciembre de 2022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demarcación territorial de los distritos electorales uninominales locales en que se divide el Estado de Sinaloa y sus respectivas cabeceras distritales, a propuesta de la Junta General Ejecutiva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6 de ener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24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1-13T18:34:00Z</dcterms:modified>
  <cp:revision>8</cp:revision>
  <dc:subject/>
  <dc:title/>
</cp:coreProperties>
</file>