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da a conocer la relación de los puestos a partir de Jefe de Departamento, adscritos a la Coordinación Nacional Antisecuestro, Órgano Administrativo Desconcentrado de la Secretaría de Seguridad y Protección Ciudadana, que al separarse de su empleo, cargo o comisión, están obligados a rendir un informe de separación y a realizar acta de entrega-recepción de los asuntos de su competencia, de conformidad con las bases generales para la rendición de cuentas de la Administración Pública Federal y para realizar la entrega-recepción de los asuntos a cargo de los servidores públicos y de los recursos que tengan asignados al momento de separarse de su empleo, cargo o comisión; y con los Lineamientos Generales para la regulación de los procesos de entrega-recepción y de rendición de cuentas de la Administración Pública Federal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29341 por el que se comunica listado global de presunción de contribuyentes que se ubicaron en el supuesto previsto en el artículo 69-B, párrafo primero del Código Fiscal de la Federación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autoriza la organización, operación y funcionamiento de la institución de seguros denominada Momento Seguros, S.A. de C.V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resumen del Programa de Manejo de la Reserva de la Biosfera Isla Guadalupe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a la sentencia definitiva dictada en el juicio de nulidad 24668/20-17-03-8, en la cual la Tercera Sala Regional Metropolitana del Tribunal Federal de Justicia Administrativa, declaró la nulidad de la Resolución dictada en autos del expediente administrativo de sanción a licitantes, proveedores y contratistas SAN-020/2020, por lo que ha quedado sin efectos la sanción de inhabilitación impuesta a la empresa Cohmedic, S.A. de C.V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a la sentencia definitiva dictada en el juicio de nulidad 22986/20-17-14-9, en la cual la Décimo Cuarta Sala Regional Metropolitana del Tribunal Federal de Justicia Administrativa, declaró la nulidad de la Resolución dictada en autos del expediente administrativo de sanción a licitantes, proveedores y contratistas SAN-009/2020, por lo que ha quedado sin efectos la sanción de inhabilitación impuesta a la empresa Diseño, Ingeniería y Manufacturas, S.A. de C.V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a la sentencia definitiva dictada en el Juicio de Nulidad 771/21-07-01-9, en la cual la Primera Sala Regional de Occidente del Tribunal Federal de Justicia Administrativa, declaró la nulidad de la Resolución dictada en autos del expediente administrativo de sanción a licitantes, proveedores y contratistas SAN-024/2020, por lo que ha quedado sin efectos la sanción de inhabilitación impuesta a la empresa Insumos Médicos Geva, S.A. de C.V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71/2021, así como los Votos Aclaratorio de la señora Ministra Ana Margarita Ríos Farjat y Concurrente del señor Ministro Presidente Arturo Zaldívar Lelo Larrea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y adiciona el que reglamenta la Carrera Judicial, en relación con la designación de personal y la aplicación del régimen de movilidad para los cargos del Consejo de la Judicatura Federal con actividades materialmente jurisdiccionales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del Consejo General del Instituto Nacional Electoral por el que se aprueba el diseño y la impresión de la boleta, la demás documentación y los materiales electorales de la elección extraordinaria para la Senaduría por el Principio de Mayoría Relativa correspondiente al Estado de Tamaulipas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del Consejo General del Instituto Nacional Electoral por el que se aprueba el Programa de Difusión y Promoción de la Participación Ciudadana para la Elección Extraordinaria a la Senaduría de Tamaulipas 2023. 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del Consejo General del Instituto Nacional Electoral por el que se aprueba el Programa de Integración de Mesas Directivas de Casilla, Capacitación y Asistencia Electoral de la Elección Extraordinaria 2023 en Tamaulipas. 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9 de ener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1-13T19:00:00Z</dcterms:modified>
  <cp:revision>32</cp:revision>
  <dc:subject/>
  <dc:title/>
</cp:coreProperties>
</file>