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OFICIO mediante el cual se da a conocer la relación de los puestos a partir de Jefe de Departamento, adscritos a la Coordinación Nacional Antisecuestro, Órgano Administrativo Desconcentrado de la Secretaría de Seguridad y Protección Ciudadana,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p>
      <w:pPr>
        <w:pStyle w:val="Titulo2"/>
        <w:rPr>
          <w:lang w:eastAsia="es-MX"/>
        </w:rPr>
      </w:pPr>
      <w:r>
        <w:rPr/>
        <w:t xml:space="preserve">Al margen un sello con el Escudo Nacional, que dice: Estados Unidos Mexicanos.- SEGURIDAD.- Secretaría de Seguridad y Protección Ciudadana.- </w:t>
      </w:r>
      <w:r>
        <w:rPr>
          <w:shd w:fill="FFFFFF" w:val="clear"/>
          <w:lang w:eastAsia="es-MX"/>
        </w:rPr>
        <w:t>Coordinación Nacional Antisecuestro.</w:t>
      </w:r>
    </w:p>
    <w:p>
      <w:pPr>
        <w:pStyle w:val="Texto"/>
        <w:rPr>
          <w:sz w:val="16"/>
          <w:szCs w:val="18"/>
        </w:rPr>
      </w:pPr>
      <w:r>
        <w:rPr>
          <w:sz w:val="16"/>
          <w:szCs w:val="18"/>
        </w:rPr>
        <w:t>OFICIO MEDIANTE EL CUAL SE DA A CONOCER LA RELACIÓN DE LOS PUESTOS A PARTIR DE JEFE DE DEPARTAMENTO, ADSCRITOS A LA COORDINACIÓN NACIONAL ANTISECUESTRO, ÓRGANO ADMINISTRATIVO DESCONCENTRADO DE LA SECRETARÍA DE SEGURIDAD Y PROTECCIÓN CIUDADANA,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p>
      <w:pPr>
        <w:pStyle w:val="Texto"/>
        <w:spacing w:before="0" w:after="0"/>
        <w:rPr>
          <w:b/>
          <w:b/>
          <w:szCs w:val="18"/>
        </w:rPr>
      </w:pPr>
      <w:r>
        <w:rPr>
          <w:b/>
          <w:szCs w:val="18"/>
        </w:rPr>
        <w:t>Servidores (as) públicos (as) adscritos a la</w:t>
      </w:r>
    </w:p>
    <w:p>
      <w:pPr>
        <w:pStyle w:val="Texto"/>
        <w:spacing w:before="0" w:after="0"/>
        <w:rPr/>
      </w:pPr>
      <w:r>
        <w:rPr>
          <w:b/>
          <w:szCs w:val="18"/>
        </w:rPr>
        <w:t>Coordinación Nacional Antisecuestro</w:t>
      </w:r>
    </w:p>
    <w:p>
      <w:pPr>
        <w:pStyle w:val="Texto"/>
        <w:spacing w:before="0" w:after="0"/>
        <w:rPr/>
      </w:pPr>
      <w:r>
        <w:rPr>
          <w:b/>
          <w:szCs w:val="18"/>
        </w:rPr>
        <w:t>Órgano Administrativo Desconcentrado de la</w:t>
      </w:r>
    </w:p>
    <w:p>
      <w:pPr>
        <w:pStyle w:val="Texto"/>
        <w:spacing w:before="0" w:after="0"/>
        <w:rPr>
          <w:b/>
          <w:b/>
          <w:szCs w:val="18"/>
        </w:rPr>
      </w:pPr>
      <w:r>
        <w:rPr>
          <w:b/>
          <w:szCs w:val="18"/>
        </w:rPr>
        <w:t>Secretaría de Seguridad y Protección Ciudadana.</w:t>
      </w:r>
    </w:p>
    <w:p>
      <w:pPr>
        <w:pStyle w:val="Texto"/>
        <w:rPr>
          <w:b/>
          <w:b/>
          <w:szCs w:val="18"/>
        </w:rPr>
      </w:pPr>
      <w:r>
        <w:rPr>
          <w:b/>
          <w:szCs w:val="18"/>
        </w:rPr>
        <w:t>P r e s e n t e s</w:t>
      </w:r>
    </w:p>
    <w:p>
      <w:pPr>
        <w:pStyle w:val="Texto"/>
        <w:rPr/>
      </w:pPr>
      <w:r>
        <w:rPr>
          <w:szCs w:val="18"/>
        </w:rPr>
        <w:t>Me permito hacer de su conocimiento que la Secretaría de la Función Pública, el 6 y el 24 de julio de 2017, publicó respectivamente en el Diario Oficial de la Federación, 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Bases Generales), y el Acuerdo por el que se establecen los Lineamientos Generales para la regulación de los procesos de entrega-recepción y de rendición de cuentas de la Administración Pública Federal (Lineamientos Generales), este último siendo reformado mediante Acuerdo de fecha 5 de diciembre de 2017.</w:t>
      </w:r>
    </w:p>
    <w:p>
      <w:pPr>
        <w:pStyle w:val="Texto"/>
        <w:rPr>
          <w:szCs w:val="18"/>
        </w:rPr>
      </w:pPr>
      <w:r>
        <w:rPr>
          <w:szCs w:val="18"/>
        </w:rPr>
        <w:t>En consecuencia y con la finalidad de acatar las disposiciones emitidas por la Secretaría de la Función Pública, los titulares de las Dependencias y Entidades de la Administración Pública Federal, así como las empresas productivas del Estado y los servidores públicos hasta el nivel de Director General en el sector centralizado, o sus equivalentes en el sector paraestatal o en las empresas productivas del Estado, al separarse de su empleo, cargo o comisión, tenemos con la obligación de rendir un informe de separación que refiera el estado que guardan los asuntos a nuestro cargo y entregar los recursos presupuestarios, financieros, humanos y materiales que, en su caso, hayamos tenido asignados para el ejercicio de nuestras atribuciones, así como hacer entrega de la documentación y archivos debidamente ordenados y clasificados, de conformidad con la normatividad aplicable en la materia, a quienes nos sustituyan en funciones.</w:t>
      </w:r>
    </w:p>
    <w:p>
      <w:pPr>
        <w:pStyle w:val="Texto"/>
        <w:rPr>
          <w:szCs w:val="18"/>
        </w:rPr>
      </w:pPr>
      <w:r>
        <w:rPr>
          <w:szCs w:val="18"/>
        </w:rPr>
        <w:t>De igual manera, los servidores públicos que por comisión, suplencia o encargo o bajo cualquier otra figura, hayan designado como encargados provisionales de alguna unidad administrativa, cuyo titular deba cumplir con esta obligación.</w:t>
      </w:r>
    </w:p>
    <w:p>
      <w:pPr>
        <w:pStyle w:val="Texto"/>
        <w:rPr/>
      </w:pPr>
      <w:r>
        <w:rPr>
          <w:szCs w:val="18"/>
        </w:rPr>
        <w:t xml:space="preserve">En ese sentido, se estima conducente que los servidores públicos de niveles inferiores a los antes descritos, también quedarán sujetos a la obligación señalada, toda vez que mediante oficio número </w:t>
      </w:r>
      <w:r>
        <w:rPr>
          <w:b/>
          <w:szCs w:val="18"/>
        </w:rPr>
        <w:t>OIC/CONASE/020/2022</w:t>
      </w:r>
      <w:r>
        <w:rPr>
          <w:szCs w:val="18"/>
        </w:rPr>
        <w:t>, de fecha 29 de julio de 2022, el Titular del Órgano Interno de Control de la Secretaría de Seguridad y Protección Ciudadana, emitió Opinión Favorable para brindar certeza jurídica a los servidores públicos de la Coordinación Nacional Antisecuestro, a partir de Jefe de Departamento, realicen el proceso de entrega-recepción; por lo que de conformidad con lo establecido en el artículo 49, fracción VII, de la Ley General de Responsabilidades Administrativas, en el Noveno de las Bases Generales y en los artículos 44 y 46 de los Lineamientos Generales, así como con el propósito de brindar certeza jurídica a los servidores públicos de la Coordinación Nacional Antisecuestro al separarse de su empleo, cargo o comisión, he tenido a bien determinar lo siguiente:</w:t>
      </w:r>
    </w:p>
    <w:p>
      <w:pPr>
        <w:pStyle w:val="Texto"/>
        <w:spacing w:lineRule="exact" w:line="220" w:before="0" w:after="80"/>
        <w:rPr/>
      </w:pPr>
      <w:r>
        <w:rPr>
          <w:b/>
          <w:szCs w:val="18"/>
        </w:rPr>
        <w:t>PRIMERO</w:t>
      </w:r>
      <w:r>
        <w:rPr>
          <w:szCs w:val="18"/>
        </w:rPr>
        <w:t>. En adición a los servidores públicos obligados a rendir un informe por escrito de los asuntos de su competencia y a realizar acta de entrega-recepción de los recursos financieros, humanos y materiales que tengan asignados para el ejercicio de sus atribuciones legales, así como a la entrega de la documentación y de los archivos debidamente ordenados y clasificados de conformidad con lo establecido en las Bases Generales y en los Lineamientos Generales; los servidores públicos cuyos cargos se enlistan como anexo único del presente oficio, debido a la importancia de la información y de la función que desempeñan, tendrán las mismas obligaciones.</w:t>
      </w:r>
    </w:p>
    <w:p>
      <w:pPr>
        <w:pStyle w:val="Texto"/>
        <w:spacing w:before="0" w:after="80"/>
        <w:rPr/>
      </w:pPr>
      <w:r>
        <w:rPr>
          <w:b/>
          <w:szCs w:val="18"/>
        </w:rPr>
        <w:t>SEGUNDO</w:t>
      </w:r>
      <w:r>
        <w:rPr>
          <w:szCs w:val="18"/>
        </w:rPr>
        <w:t>. La elaboración del informe de separación y el acta de entrega-recepción, referidos en este oficio, se deberán realizar de conformidad con lo previsto en el Capítulo IV de las Bases Generales y en el Título IV de los Lineamientos Generales.</w:t>
      </w:r>
    </w:p>
    <w:p>
      <w:pPr>
        <w:pStyle w:val="Texto"/>
        <w:spacing w:before="0" w:after="80"/>
        <w:rPr/>
      </w:pPr>
      <w:r>
        <w:rPr>
          <w:b/>
          <w:szCs w:val="18"/>
        </w:rPr>
        <w:t>TERCERO</w:t>
      </w:r>
      <w:r>
        <w:rPr>
          <w:szCs w:val="18"/>
        </w:rPr>
        <w:t>. El presente oficio circular entrará en vigor al día hábil siguiente de su publicación en el Diario Oficial de la Federación.</w:t>
      </w:r>
    </w:p>
    <w:p>
      <w:pPr>
        <w:pStyle w:val="Texto"/>
        <w:spacing w:before="0" w:after="80"/>
        <w:rPr/>
      </w:pPr>
      <w:r>
        <w:rPr>
          <w:szCs w:val="18"/>
        </w:rPr>
        <w:t xml:space="preserve">Ciudad de México, a 10 de octubre de 2022.- El Coordinador Nacional Antisecuestro, Mtro. </w:t>
      </w:r>
      <w:r>
        <w:rPr>
          <w:b/>
          <w:szCs w:val="18"/>
        </w:rPr>
        <w:t xml:space="preserve">Marco Antonio Vargas González, </w:t>
      </w:r>
      <w:r>
        <w:rPr>
          <w:szCs w:val="18"/>
        </w:rPr>
        <w:t>con fundamento en lo dispuesto en los artículos 2 fracción I, 3, apartado C., fracción III, 45, 46 fracción V, 51 y 52 del Reglamento Interior de la Secretaría de Seguridad y Protección Ciudadana, en relación con los numerales PRIMERO, TERCERO, CUARTO fracción XV del Decreto por el que se crea la Coordinación Nacional Antisecuestro.- Rúbrica.</w:t>
      </w:r>
    </w:p>
    <w:p>
      <w:pPr>
        <w:pStyle w:val="Texto"/>
        <w:spacing w:before="0" w:after="80"/>
        <w:ind w:hanging="0"/>
        <w:jc w:val="center"/>
        <w:rPr>
          <w:b/>
          <w:b/>
          <w:szCs w:val="18"/>
        </w:rPr>
      </w:pPr>
      <w:r>
        <w:rPr>
          <w:b/>
          <w:szCs w:val="18"/>
        </w:rPr>
        <w:t>Anexo Único del Oficio 0.-SSPC/CONASE/02799/2022</w:t>
      </w:r>
    </w:p>
    <w:p>
      <w:pPr>
        <w:pStyle w:val="Texto"/>
        <w:spacing w:before="0" w:after="80"/>
        <w:ind w:hanging="0"/>
        <w:jc w:val="center"/>
        <w:rPr/>
      </w:pPr>
      <w:r>
        <w:rPr/>
        <w:t>RELACIÓN DE PUESTOS PARA EL PROCESO DE ENTREGA-RECEP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COORDINADOR NACIONAL ANTISECUEST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CIÓN GENERAL DE COORDINACIÓN INTERINSTITUCIONAL Y ENLACE CON LAS ENTIDADES FEDERATIV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TOR DE ENLACE CON LAS ENTIDADES FEDERATIV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TOR DE COORDINACION FEDERAL INTERINSTITU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ENLACE CON LAS ENTIDADES FEDERATIVAS (ZONA SURES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ENLACE CON LAS ENTIDADES FEDERATIVAS (ZONA NORES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ENLACE CON LAS ENTIDADES FEDERATIVAS (ZONA CENT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ENLACE CON LAS ENTIDADES FEDERATIVAS (ZONA NOROES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ENLACE CON LAS ENTIDADES FEDERATIVAS (ZONA OCCIDE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PODERES FEDERALES Y PARTICULAR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PODERES FEDERALES Y PARTICULARES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PODERES FEDERALES Y PARTICULARES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PODERES FEDERALES Y PARTICULARES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ENLACE CON LAS ENTIDADES FEDERATIVAS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ENLACE CON LAS ENTIDADES FEDERATIVAS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ENLACE CON LAS ENTIDADES FEDERATIVAS 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ENLACE CON LAS ENTIDADES FEDERATIVAS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ENLACE CON LAS ENTIDADES FEDERATIVAS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ENLACE CON LAS ENTIDADES FEDERATIVAS H</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ENLACE CON LAS ENTIDADES FEDERATIVAS 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ENLACE CON LAS ENTIDADES FEDERATIVAS I</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ENLACE CON LAS ENTIDADES FEDERATIVAS G</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ENLACE CON LAS ENTIDADES FEDERATIVAS J</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CIÓN GENERAL DE CONTROL, VERIFICACIÓN Y SEGUI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TOR DE EVALUACION Y SEGUI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TOR DE CONTROL Y VERIFICACIO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CONTROL Y VERIFICACION (ZONA NOROES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CONTROL Y VERIFICACION (ZONA OCCIDE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CONTROL Y VERIFICACION (ZONA CENT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SEGUIMIENTO A LA IMPLEMENTACION DE LOS PROCESOS ANTISECUEST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CONTROL Y VERIFICACION (ZONA SURES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CONTROL Y VERIFICACION (ZONA NORES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EVALUADOR DOCUMENTAL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CONTROL Y VERIFICACION I</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CONTROL Y VERIFICACION J</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EVALUADOR DOCUMENTAL 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EVALUADOR DOCUMENTAL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EVALUADOR DOCUMENTAL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CONTROL Y VERIFICACION G</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CONTROL Y VERIFICACION H</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CONTROL Y VERIFICACION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CONTROL Y VERIFICACION 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CONTROL Y VERIFICACION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CONTROL Y VERIFICACION 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CONTROL Y VERIFICACION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CONTROL Y VERIFICACION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CIÓN GENERAL DE EVALUACIÓN Y MECANISMOS DE CONTRO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TOR DE EVALUACION Y CAPACITACIO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TOR DE CERTIFICACION Y MECANISMOS DE CONTRO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PLANEACION Y SEGUIMIENTO ACADEM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SEGUIMIENTO Y CONTROL PROFESIONAL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SEGUIMIENTO Y CONTROL PROFESIONAL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PERVISOR DE SEGUIMIENTO Y EVALUACION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PERVISOR DE SEGUIMIENTO Y EVALUACION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PERVISOR DE SEGUIMIENTO Y EVALUACION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PERVISOR DE MECANISMOS DE CONTROL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PERVISOR DE MECANISMOS DE CONTROL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PERVISOR DE MECANISMOS DE CONTROL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PERVISOR DE MECANISMOS DE CONTROL 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TOR DE CONTROL ADMINISTRA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COORDINACIÓN DE ADMINIST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ADMINISTRACION DE RECURSOS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ATENCION TECNIC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ADMINISTRACION DE RECURSOS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JEFE DE DEPARTAMENTO DE ADMINISTRACION DE RECURSOS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TOR DE LO CONSULTIVO Y NORMATIV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DIRECTOR DE TRANSPARENCIA Y ACCESO A LA INFORMACIO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COORDINACIÓN DE ASUNTOS JURÍD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LO CONSULTIVO Y NORMATIV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SUBDIRECTOR DE TRANSPARENCIA Y ACCESO A LA INFORMACION</w:t>
            </w:r>
          </w:p>
        </w:tc>
      </w:tr>
    </w:tbl>
    <w:p>
      <w:pPr>
        <w:pStyle w:val="Texto"/>
        <w:spacing w:lineRule="exact" w:line="230" w:before="80" w:after="101"/>
        <w:jc w:val="right"/>
        <w:rPr>
          <w:b/>
          <w:b/>
          <w:szCs w:val="18"/>
        </w:rPr>
      </w:pPr>
      <w:r>
        <w:rPr>
          <w:b/>
          <w:szCs w:val="18"/>
        </w:rPr>
      </w:r>
    </w:p>
    <w:p>
      <w:pPr>
        <w:pStyle w:val="Texto"/>
        <w:spacing w:lineRule="exact" w:line="230" w:before="80" w:after="101"/>
        <w:jc w:val="right"/>
        <w:rPr/>
      </w:pPr>
      <w:r>
        <w:rPr>
          <w:b/>
          <w:szCs w:val="18"/>
        </w:rPr>
        <w:t>(R.- 531036)</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9:00Z</dcterms:created>
  <dc:creator>DOF</dc:creator>
  <dc:description/>
  <cp:keywords/>
  <dc:language>en-US</dc:language>
  <cp:lastModifiedBy>lsanchezh</cp:lastModifiedBy>
  <dcterms:modified xsi:type="dcterms:W3CDTF">2023-01-09T01:32:00Z</dcterms:modified>
  <cp:revision>3</cp:revision>
  <dc:subject/>
  <dc:title> </dc:title>
</cp:coreProperties>
</file>