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la Comisión Intersecretarial de Tecnologías de la Información y Comunicación, y de la Seguridad de la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la Convención Interamericana sobre la Protección de los Derechos Humanos de las Personas Mayores, adoptada en Washington D.C., Estados Unidos de América, el 15 de junio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relativo a la delimitación y determinación del Recinto Portuario de Puerto Balleto,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3, 7, 11, 12, 13, 17, 22, 25 y 25 Bis, de la Resolución Miscelánea Fiscal para 2023, publicada el 27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día 7 de octubre de cada año como "Día del Vin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de la superficie de 137,642,0796 metros cuadrados, ubicada en los municipios de Tultitlán, Tultepec y Nextlalpan, Estado de México, para la construcción de los Centros de Transferencia Modal 1, 2, 3, 4 y 6.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el arancel vigente durante el año 2023, correspondiente al procedimiento arbitral en materia de derechos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la lista de personas autorizadas para fungir como árbitros(as) durante el año 2023, en el procedimiento arbitral regulado por la Ley Feder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mensual de presupuesto autorizad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Unidad de medida y actu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lineamientos, modelo de operación y documentación electoral para la organización de la prueba piloto del voto de las personas en prisión preventiva, para el Proceso Electoral Local 2022-2023 en los estados de Coahuila de Zaragoza y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lineamientos, el modelo de operación y la documentación electoral para la prueba piloto de voto anticipado, en los procesos electorales locales 2023 en las entidades de Coahuila de Zaragoza y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cual se determina el número de boletas electorales que se asignarán en las casillas especiales el día de la jornada electoral en los procesos electorales locales ordinarios 2022-2023 y, en su caso, los extraordinarios que de éstos deriven en las entidades de Coahuila de Zaragoza y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2/2023 por el que se da a conocer la integración de la Junta de Gobierno y Adminis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3/2023 por el que se da a conocer la integración de las secciones de la Sala Superior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4/2023 por el que se determina el calendario oficial de suspensión de labor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2023 por el que se da a conocer la designación de Presidente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0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3T19:19:00Z</dcterms:modified>
  <cp:revision>29</cp:revision>
  <dc:subject/>
  <dc:title/>
</cp:coreProperties>
</file>