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421195"/>
      <w:r>
        <w:rPr>
          <w:rFonts w:cs="Times New Roman"/>
        </w:rPr>
        <w:t>SECRETARIA DE MARINA</w:t>
      </w:r>
    </w:p>
    <w:p>
      <w:pPr>
        <w:pStyle w:val="Titulo1"/>
        <w:rPr>
          <w:rFonts w:cs="Times New Roman"/>
          <w:lang w:val="es-ES_tradnl"/>
        </w:rPr>
      </w:pPr>
      <w:r>
        <w:rPr>
          <w:rFonts w:cs="Times New Roman"/>
          <w:lang w:val="es-ES_tradnl"/>
        </w:rPr>
        <w:t>ACUERDO relativo a la delimitación y determinación del Recinto Portuario de Puerto Balleto, Nayarit.</w:t>
      </w:r>
    </w:p>
    <w:p>
      <w:pPr>
        <w:pStyle w:val="Texto"/>
        <w:rPr>
          <w:rFonts w:cs="Times New Roman"/>
          <w:lang w:val="es-ES_tradnl"/>
        </w:rPr>
      </w:pPr>
      <w:r>
        <w:rPr>
          <w:rFonts w:cs="Times New Roman"/>
          <w:lang w:val="es-ES_tradnl"/>
        </w:rPr>
      </w:r>
    </w:p>
    <w:p>
      <w:pPr>
        <w:pStyle w:val="Texto"/>
        <w:rPr>
          <w:szCs w:val="22"/>
        </w:rPr>
      </w:pPr>
      <w:r>
        <w:rPr>
          <w:szCs w:val="22"/>
        </w:rPr>
        <w:t>JOSÉ RAFAEL OJEDA DURÁN, Secretario de Marina y MARÍA LUISA ALBORES GONZÁLEZ,</w:t>
      </w:r>
      <w:r>
        <w:rPr>
          <w:b/>
          <w:szCs w:val="22"/>
        </w:rPr>
        <w:t xml:space="preserve">  </w:t>
      </w:r>
      <w:r>
        <w:rPr>
          <w:szCs w:val="22"/>
        </w:rPr>
        <w:t xml:space="preserve">Secretaria de Medio Ambiente y Recursos Naturales, con fundamento en los artículos 27, párrafos quinto y sexto y 42, fracción V de la Constitución Política de los Estados Unidos Mexicanos; 2o, fracción I, 30, fracciones IV, </w:t>
      </w:r>
      <w:r>
        <w:rPr>
          <w:color w:val="000000"/>
          <w:szCs w:val="22"/>
        </w:rPr>
        <w:t>incisos a y b, V, inciso a</w:t>
      </w:r>
      <w:r>
        <w:rPr>
          <w:szCs w:val="22"/>
        </w:rPr>
        <w:t>)</w:t>
      </w:r>
      <w:r>
        <w:rPr>
          <w:color w:val="000000"/>
          <w:szCs w:val="22"/>
        </w:rPr>
        <w:t>,</w:t>
      </w:r>
      <w:r>
        <w:rPr>
          <w:szCs w:val="22"/>
        </w:rPr>
        <w:t xml:space="preserve"> V Bis, XII Bis, XIV Bis, XIV Ter y 32 Bis, fracciones VIII, XXXIX y XLII de la Ley Orgánica de la Administración Pública Federal; 1o, 2o, fracciones I, II y III, 3o, 7o, 14, 16, fracciones I, V y XIV, 20, 36 y 38 de la Ley de Puertos; 1, 3, fracciones I y II, 4, 6, fracciones I, II y IV, 7, fracciones III, IV, V, VI y VII, 9, 13, 15, 59, fracción III, 61, 119, fracción IV, tercer párrafo y 120 de la Ley General de Bienes Nacionales; 1, 2, fracción I, 3, inciso a), 4 y 7 de la Ley de Navegación y Comercio Marítimos; 1o, 3o, 4o, 6o, fracción I y 7o de la Ley Federal del Mar; 1, 3, 4, 5 y 28 del Reglamento de la Ley de Puertos; 1, 2, fracción III, 5, 6, Apartado A, fracciones VIII y XIX y Apartado B, fracción VI, inciso e) del Reglamento Interior de la Secretaría de Marina; y 6, fracciones XXVII y XLII del Reglamento Interior de la Secretaría de Medio Ambiente y Recursos Naturales, y</w:t>
      </w:r>
    </w:p>
    <w:p>
      <w:pPr>
        <w:pStyle w:val="ANOTACION"/>
        <w:spacing w:lineRule="exact" w:line="216"/>
        <w:rPr/>
      </w:pPr>
      <w:r>
        <w:rPr/>
        <w:t>CONSIDERANDO</w:t>
      </w:r>
    </w:p>
    <w:p>
      <w:pPr>
        <w:pStyle w:val="Texto"/>
        <w:rPr>
          <w:szCs w:val="22"/>
        </w:rPr>
      </w:pPr>
      <w:r>
        <w:rPr>
          <w:szCs w:val="22"/>
        </w:rPr>
        <w:t>Que corresponde a la Secretaría de Marina administrar los puertos centralizados y coordinar los de la administración paraestatal, y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rPr>
          <w:szCs w:val="22"/>
        </w:rPr>
      </w:pPr>
      <w:r>
        <w:rPr>
          <w:szCs w:val="22"/>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rPr>
          <w:szCs w:val="22"/>
        </w:rPr>
      </w:pPr>
      <w:r>
        <w:rPr>
          <w:szCs w:val="22"/>
        </w:rPr>
        <w:t>Que el día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rPr>
          <w:szCs w:val="22"/>
        </w:rPr>
      </w:pPr>
      <w:r>
        <w:rPr>
          <w:szCs w:val="22"/>
        </w:rPr>
        <w:t>Que en la Ley Orgánica de la Administración Pública Federal, se confirieron a est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rPr>
          <w:szCs w:val="22"/>
        </w:rPr>
      </w:pPr>
      <w:r>
        <w:rPr>
          <w:szCs w:val="22"/>
        </w:rPr>
        <w:t>Que en Decreto Presidencial, publicado en el Diario Oficial de la Federación, el veintiuno de julio de mil novecientos noventa y siete, se determinó, entre otros, con el carácter de habilitado para cabotaje, al “Puerto Balleto”, ubicado en el Estado de Nayarit;</w:t>
      </w:r>
    </w:p>
    <w:p>
      <w:pPr>
        <w:pStyle w:val="Texto"/>
        <w:rPr>
          <w:szCs w:val="22"/>
        </w:rPr>
      </w:pPr>
      <w:r>
        <w:rPr>
          <w:szCs w:val="22"/>
        </w:rPr>
        <w:t>Que se requiere delimitar y determinar, el recinto portuario de “Puerto Balleto” ubicado en el Estado de Nayarit, con el objeto de satisfacer las necesidades de la operación portuaria y del transporte marítimo, toda vez que es de interés público generar una comunicación por transporte marítimo hacia el Puerto de San Blas, así como el embarque y desembarque de personas, y</w:t>
      </w:r>
    </w:p>
    <w:p>
      <w:pPr>
        <w:pStyle w:val="Texto"/>
        <w:rPr/>
      </w:pPr>
      <w:r>
        <w:rPr>
          <w:szCs w:val="22"/>
        </w:rPr>
        <w:t xml:space="preserve">Que el Titular de la Secretaría de Marina presentó la propuesta correspondiente a la titular de la Secretaría de Medio Ambiente y Recursos Naturales, y acompañó el plano oficial </w:t>
      </w:r>
      <w:r>
        <w:rPr>
          <w:b/>
          <w:szCs w:val="22"/>
        </w:rPr>
        <w:t>RPPB-2022-01, de fecha septiembre 2022</w:t>
      </w:r>
      <w:r>
        <w:rPr>
          <w:szCs w:val="22"/>
        </w:rPr>
        <w:t>, denominado "Delimitación y Determinación del recinto portuario de Puerto Balleto, Nay.” que establece las superficies a que se refiere este instrumento, por lo que hemos tenido a bien expedir el siguiente:</w:t>
      </w:r>
    </w:p>
    <w:p>
      <w:pPr>
        <w:pStyle w:val="ANOTACION"/>
        <w:spacing w:lineRule="exact" w:line="216"/>
        <w:rPr/>
      </w:pPr>
      <w:r>
        <w:rPr/>
        <w:t>ACUERDO</w:t>
      </w:r>
    </w:p>
    <w:p>
      <w:pPr>
        <w:pStyle w:val="Texto"/>
        <w:rPr/>
      </w:pPr>
      <w:r>
        <w:rPr>
          <w:b/>
          <w:szCs w:val="22"/>
        </w:rPr>
        <w:t xml:space="preserve">PRIMERO. </w:t>
      </w:r>
      <w:r>
        <w:rPr>
          <w:szCs w:val="22"/>
        </w:rPr>
        <w:t>Se delimita y determina el recinto portuario de Puerto Balleto, en el Estado de Nayarit, conforme al plano oficial que se cita en el último Considerando del presente Acuerdo, para quedar  constituido con una poligonal envolvente de 6,933,976.1467 m</w:t>
      </w:r>
      <w:r>
        <w:rPr>
          <w:szCs w:val="22"/>
          <w:vertAlign w:val="superscript"/>
        </w:rPr>
        <w:t>2</w:t>
      </w:r>
      <w:r>
        <w:rPr>
          <w:szCs w:val="22"/>
        </w:rPr>
        <w:t>, conformada por un polígono de agua de 6,818,520.2855 m</w:t>
      </w:r>
      <w:r>
        <w:rPr>
          <w:szCs w:val="22"/>
          <w:vertAlign w:val="superscript"/>
        </w:rPr>
        <w:t>2</w:t>
      </w:r>
      <w:r>
        <w:rPr>
          <w:szCs w:val="22"/>
        </w:rPr>
        <w:t xml:space="preserve"> y dos polígonos de tierra: polígono 1 de 101,359.7825 m</w:t>
      </w:r>
      <w:r>
        <w:rPr>
          <w:szCs w:val="22"/>
          <w:vertAlign w:val="superscript"/>
        </w:rPr>
        <w:t>2</w:t>
      </w:r>
      <w:r>
        <w:rPr>
          <w:szCs w:val="22"/>
        </w:rPr>
        <w:t xml:space="preserve"> y polígono 2 de 14,096.0787 m</w:t>
      </w:r>
      <w:r>
        <w:rPr>
          <w:szCs w:val="22"/>
          <w:vertAlign w:val="superscript"/>
        </w:rPr>
        <w:t>2</w:t>
      </w:r>
      <w:r>
        <w:rPr/>
        <w:t>, desglosados de la siguiente manera:</w:t>
      </w:r>
    </w:p>
    <w:tbl>
      <w:tblPr>
        <w:tblW w:w="5000" w:type="pct"/>
        <w:jc w:val="left"/>
        <w:tblInd w:w="-77" w:type="dxa"/>
        <w:tblLayout w:type="fixed"/>
        <w:tblCellMar>
          <w:top w:w="0" w:type="dxa"/>
          <w:left w:w="70" w:type="dxa"/>
          <w:bottom w:w="0" w:type="dxa"/>
          <w:right w:w="70" w:type="dxa"/>
        </w:tblCellMar>
      </w:tblPr>
      <w:tblGrid>
        <w:gridCol w:w="847"/>
        <w:gridCol w:w="846"/>
        <w:gridCol w:w="1794"/>
        <w:gridCol w:w="1186"/>
        <w:gridCol w:w="1017"/>
        <w:gridCol w:w="1479"/>
        <w:gridCol w:w="167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CUADRO DE CONSTRU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POLIGONAL ENVOLVENTE DEL RECINTO PORTUARIO</w:t>
            </w:r>
          </w:p>
        </w:tc>
      </w:tr>
      <w:tr>
        <w:trPr>
          <w:trHeight w:val="23" w:hRule="atLeast"/>
        </w:trPr>
        <w:tc>
          <w:tcPr>
            <w:tcW w:w="1693"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LADO</w:t>
            </w:r>
          </w:p>
        </w:tc>
        <w:tc>
          <w:tcPr>
            <w:tcW w:w="1794"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UMBO</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DISTANCIA</w:t>
            </w:r>
          </w:p>
        </w:tc>
        <w:tc>
          <w:tcPr>
            <w:tcW w:w="1017"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VERTICE</w:t>
            </w:r>
          </w:p>
        </w:tc>
        <w:tc>
          <w:tcPr>
            <w:tcW w:w="315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COORDENADAS UTM</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V</w:t>
            </w:r>
          </w:p>
        </w:tc>
        <w:tc>
          <w:tcPr>
            <w:tcW w:w="1794"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MTS.)</w:t>
            </w:r>
          </w:p>
        </w:tc>
        <w:tc>
          <w:tcPr>
            <w:tcW w:w="1017"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E (X)</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ORTE(Y)</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40'43.3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1.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6.02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6,050.487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7°17'37.7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46.4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6.93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6,019.480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40.0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48.23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978.193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7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78.013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951.407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7.2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04.61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927.482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7.3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24.899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909.232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8.8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45.25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90.921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79.39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72.429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5.8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10.59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55.526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24.533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47.974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51.93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27.819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7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80.53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806.787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5.06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09.355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785.587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2.7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21.49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776.658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41.569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750.755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7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63.30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722.711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0.3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85.22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694.427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9°12'55.7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2.3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91.58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686.222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9°12'55.7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7.1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02.21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655.718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3°28'14.4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2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07.84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639.556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3°28'14.4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6.4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16.05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605.280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6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22.21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579.587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2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27.80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545.353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6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33.49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510.547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0.0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39.246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475.361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9.2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42.48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455.556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50'19.6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9.3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45.588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436.566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50'19.6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8.6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46.529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407.263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3.6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47.448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378.611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0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38.42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346.159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1.2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28.75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311.402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2.7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20.377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281.281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04.47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252.610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8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87.250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221.570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7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69.83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190.179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52.48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158.904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8.6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35.278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127.889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3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16.51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094.068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99.36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063.154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9.9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82.19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5,032.197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2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62.79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997.237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0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46.72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964.780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0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31.19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933.398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9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15.65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902.018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0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99.69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869.771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5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84.16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838.401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68.38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806.522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8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52.407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774.259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8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36.510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742.148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20.60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710.020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2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04.860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678.217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3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94.986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658.272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7.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85.056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638.213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3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73.519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602.973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6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62.52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569.376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2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51.43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535.507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7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5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40.14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4,501.026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6.5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5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729.01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467.015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15.5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717.64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432.302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9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712.82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417.563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5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703.910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382.689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7.1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95.119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348.291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6°13'22.99"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6.6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85.925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312.314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6°13'22.99"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9.3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81.95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275.917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7.9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78.77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246.700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4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79.19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208.713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9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79.58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173.231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6.7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6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79.98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137.261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8.3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80.39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100.474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9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89.54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063.220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5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698.11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4,028.329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0.05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0,706.58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3,993.835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13.75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964.645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8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18.42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945.611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0.1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3.434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911.165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1.0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6.33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891.223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3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9.359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870.408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1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8.45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836.116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1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7.534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801.010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7.6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6.610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765.862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5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5.88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738.250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6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7.259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701.692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8.4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28.598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666.053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36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30.04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627.643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5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32.06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592.335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0.4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34.095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556.843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7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35.26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536.462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08°21'01.2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1.3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36.56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513.703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79°10'23.8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2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8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41.11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482.693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N 68°25'40.21"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2.8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18.29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478.329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71°44'26.95"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8.4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06.317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483.066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0°45'43.0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5.7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679.29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474.150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0°36'40.8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166.1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759.32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263.044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2°20'30.7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5.4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17.819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107.524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6°49'56.3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66.9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27.5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083.944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9°15'57.58"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49.9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57.746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3,024.169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N 60°19'27.6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4.6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RP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82.175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980.577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25°03'45.2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4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86.199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982.870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4°27'06.7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9.4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895.70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962.551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4°27'06.7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7.9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12.36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938.265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0°48'16.7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7.9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28.19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915.194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0°48'16.7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0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52.966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886.496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74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68.055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869.018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0.9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0,988.363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840.824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1.3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00.59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823.840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0°48'02.5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8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18.94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798.367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0°48'02.5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7.9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43.018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770.479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5°21'44.9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1.6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61.31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749.287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5°21'44.9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2.7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73.83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731.647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2°53'37.2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2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087.01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713.065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2°53'37.27"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0.1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06.136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683.505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3°13'05.3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0.5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22.49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658.219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3°13'05.3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9.9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39.20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632.692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9°44'57.8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6.4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55.618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607.629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39°44'57.8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9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178.92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579.605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3°58'00.0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6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201.93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551.941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3°58'00.0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3.8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226.713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526.249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1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250.186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501.915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6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275.140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477.105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6.7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300.42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451.968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9.5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319.394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433.1064</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6.3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340.358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412.264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4.3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368.49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89.293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8.1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387.343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73.900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6.0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409.17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56.074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1.6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438.560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35.193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2.1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456.19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22.662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5°01'50.7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7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474.25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309.829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5°01'50.7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7.2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503.52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89.3562</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3°10'46.4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0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534.08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67.984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3°10'46.4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17.5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562.13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46.981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1°37'32.0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4.3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576.159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36.483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51°37'32.02"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3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595.22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21.387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7°06'50.0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9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613.528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206.892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7°06'50.0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8.1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639.17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183.074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8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659.77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163.941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5.3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683.856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138.812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7.1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ZF1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341,708.29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5"/>
                <w:szCs w:val="15"/>
              </w:rPr>
            </w:pPr>
            <w:r>
              <w:rPr>
                <w:color w:val="000000"/>
                <w:sz w:val="15"/>
                <w:szCs w:val="15"/>
              </w:rPr>
              <w:t>2,392,113.319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4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733.99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086.497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5.2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ZF1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341,757.64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5"/>
                <w:szCs w:val="15"/>
              </w:rPr>
            </w:pPr>
            <w:r>
              <w:rPr>
                <w:color w:val="000000"/>
                <w:sz w:val="15"/>
                <w:szCs w:val="15"/>
              </w:rPr>
              <w:t>2,392,060.144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8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781.18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2,033.907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43°05'35.2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6.0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797.11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2,016.142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43°05'35.2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3.8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821.75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89.8120</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58°47'30.6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6.9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844.89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65.072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58°47'30.6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8.99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867.977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51.089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54°39'23.2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19.8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892.77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36.067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54°39'23.24"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18.4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08.95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24.592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44°34'17.7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2.3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24.04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913.8918</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44°34'17.7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2.8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39.706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897.993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33°00'29.08"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17.1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5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55.730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881.728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11°51'46.19"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8.3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65.089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867.320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00°45'01.8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7.8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70.913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839.5939</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00°45'01.8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2.7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70.549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811.7766</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12°33'45.65"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7.0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70.120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779.0403</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85°59'11.41"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2.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1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1,978.18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742.855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N 90°00'00"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594.6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2,000.728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741.273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N 00°50'19.86" 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4312.4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2,595.408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1,741.2737</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N 90°00'00"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1904.3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RP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2,658.543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6,053.241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S 84°24'42.76" 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8.2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M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0,754.17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6,053.2411</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color w:val="000000"/>
                <w:sz w:val="15"/>
                <w:szCs w:val="15"/>
              </w:rPr>
            </w:pPr>
            <w:r>
              <w:rPr>
                <w:color w:val="000000"/>
                <w:sz w:val="15"/>
                <w:szCs w:val="15"/>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1.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ZF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340,726.02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2,396,050.4871</w:t>
            </w:r>
          </w:p>
        </w:tc>
      </w:tr>
      <w:tr>
        <w:trPr>
          <w:trHeight w:val="23" w:hRule="atLeast"/>
        </w:trPr>
        <w:tc>
          <w:tcPr>
            <w:tcW w:w="3487" w:type="dxa"/>
            <w:gridSpan w:val="3"/>
            <w:tcBorders>
              <w:top w:val="single" w:sz="6" w:space="0" w:color="000000"/>
              <w:left w:val="single" w:sz="6" w:space="0" w:color="000000"/>
              <w:bottom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ÁREA=6,933,976.1467 m2</w:t>
            </w:r>
          </w:p>
        </w:tc>
        <w:tc>
          <w:tcPr>
            <w:tcW w:w="5355" w:type="dxa"/>
            <w:gridSpan w:val="4"/>
            <w:tcBorders>
              <w:top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5"/>
                <w:szCs w:val="15"/>
              </w:rPr>
            </w:pPr>
            <w:r>
              <w:rPr>
                <w:color w:val="000000"/>
                <w:sz w:val="15"/>
                <w:szCs w:val="15"/>
              </w:rPr>
              <w:t>PERÍMETRO=12,007.599 m</w:t>
            </w:r>
          </w:p>
        </w:tc>
      </w:tr>
    </w:tbl>
    <w:p>
      <w:pPr>
        <w:pStyle w:val="Texto"/>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840"/>
        <w:gridCol w:w="881"/>
        <w:gridCol w:w="1797"/>
        <w:gridCol w:w="808"/>
        <w:gridCol w:w="389"/>
        <w:gridCol w:w="1013"/>
        <w:gridCol w:w="1472"/>
        <w:gridCol w:w="164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CUADRO DE CONSTRUC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RECINTO PORTUARIO ZONA DE TIERRA DE ZONA FEDERAL MARÍTIMO TERRESTR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OLÍGONO 1</w:t>
            </w:r>
          </w:p>
        </w:tc>
      </w:tr>
      <w:tr>
        <w:trPr>
          <w:trHeight w:val="23" w:hRule="atLeast"/>
        </w:trPr>
        <w:tc>
          <w:tcPr>
            <w:tcW w:w="172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LADO</w:t>
            </w:r>
          </w:p>
        </w:tc>
        <w:tc>
          <w:tcPr>
            <w:tcW w:w="1797"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RUMBO</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DISTANCIA</w:t>
            </w:r>
          </w:p>
        </w:tc>
        <w:tc>
          <w:tcPr>
            <w:tcW w:w="1013"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VERTICE</w:t>
            </w:r>
          </w:p>
        </w:tc>
        <w:tc>
          <w:tcPr>
            <w:tcW w:w="311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COORDENADAS UTM</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ES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V</w:t>
            </w:r>
          </w:p>
        </w:tc>
        <w:tc>
          <w:tcPr>
            <w:tcW w:w="1797"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4" w:after="24"/>
              <w:ind w:hanging="0"/>
              <w:jc w:val="center"/>
              <w:rPr>
                <w:color w:val="000000"/>
                <w:sz w:val="15"/>
                <w:szCs w:val="15"/>
              </w:rPr>
            </w:pPr>
            <w:r>
              <w:rPr>
                <w:color w:val="000000"/>
                <w:sz w:val="15"/>
                <w:szCs w:val="15"/>
              </w:rPr>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MTS.)</w:t>
            </w:r>
          </w:p>
        </w:tc>
        <w:tc>
          <w:tcPr>
            <w:tcW w:w="1013"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4" w:after="24"/>
              <w:ind w:hanging="0"/>
              <w:jc w:val="center"/>
              <w:rPr>
                <w:color w:val="000000"/>
                <w:sz w:val="15"/>
                <w:szCs w:val="15"/>
              </w:rPr>
            </w:pPr>
            <w:r>
              <w:rPr>
                <w:color w:val="000000"/>
                <w:sz w:val="15"/>
                <w:szCs w:val="15"/>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ESTE (X)</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ORTE(Y)</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40'43.3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0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02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50.487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7°17'37.7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46.46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931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19.48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8°01'38.8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40.0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8.236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78.19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8°01'38.8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78.013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51.407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8°01'38.8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2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04.61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27.48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8°01'38.8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3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24.899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09.23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61°33'17.7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8.82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45.25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90.921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61°33'17.7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79.39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72.42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61°33'17.7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5.85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10.592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55.52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3°39'53.9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24.533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47.97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3°39'53.9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51.936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27.819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3°39'53.9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80.53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06.787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3°39'53.9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5.0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09.35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85.58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7°46'28.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2.77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21.494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76.65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7°46'28.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41.56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50.75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7°46'28.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63.30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22.71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7°46'28.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0.3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85.221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94.427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9°12'55.7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2.30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91.58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86.222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9°12'55.7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7.1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2.212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55.718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3°28'14.4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4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7.84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39.556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3°28'14.4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6.42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16.05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05.28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9°17'00.6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68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2.21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79.58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9°17'00.6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6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7.80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45.35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9°17'00.6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3.49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10.547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9°17'00.6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0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9.24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475.361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9°17'00.6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9.24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2.48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455.556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50'19.6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9.31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5.588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436.566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50'19.6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66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6.529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407.26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5°32'37.2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3.6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7.448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378.611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5°32'37.2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7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8.422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346.159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5°32'37.2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26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8.75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311.40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2.78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0.377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281.28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9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4.47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252.61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9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87.250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221.570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69.835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190.179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52.48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158.904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8.6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35.278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127.889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16.51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094.068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0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99.365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063.15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9°01'13.8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9.9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82.19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032.197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2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62.79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997.237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0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46.727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964.780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0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31.191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933.398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15.656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902.018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00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99.692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869.771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84.162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838.40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68.38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806.522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3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4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52.407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74.25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36.510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42.148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20.60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10.02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6°20'17.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25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04.860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678.217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3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5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94.986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658.27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7.0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85.056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638.21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35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73.519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602.97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63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62.521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569.37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6.2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51.43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535.507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7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40.14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501.02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8°07'36.5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6.52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5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29.011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467.01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4°20'06.9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15.50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17.64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432.302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4°20'06.9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9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12.82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417.56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4°20'06.9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0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03.910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82.689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6°13'22.9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7.13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95.119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48.29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6°13'22.9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61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85.925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12.314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0°38'08.5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9.3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6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81.95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275.917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00°38'08.5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7.9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78.77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246.700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00°38'08.5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4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79.192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208.71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00°38'08.5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9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79.58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173.231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3°47'54.3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6.7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6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79.98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137.26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3°47'54.3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8.36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80.39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100.474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3°47'54.3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92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89.54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063.22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3°47'54.3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51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698.111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4,028.329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13°47'54.3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0.05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06.58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3,993.835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08°16'15.4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19.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13.752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3,964.645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08°16'15.4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80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7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0,718.427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3,945.61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8°16'15.4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1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3.434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911.16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30'21.2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1.03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333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91.22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30'21.2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30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9.359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70.408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30'21.2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1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7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8.45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36.11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30'21.2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6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7.534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01.01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2°09'09.4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62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610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765.86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2°09'09.4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5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5.884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738.250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2°09'09.4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7.25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701.69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3°16'35.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8.43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8.598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666.053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3°16'35.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6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0.042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627.643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3°16'35.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5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2.063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592.33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3°16'35.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4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4.095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556.843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8°21'01.2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7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5.262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536.462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8°21'01.2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34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6.56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513.703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8°21'01.2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5.24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1.1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482.69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8°21'01.2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3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1.87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477.50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18'04.0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9.5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6.28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447.47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18'04.0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27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9.129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428.10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01'16.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95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55.792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397.55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01'16.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62.60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366.326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01'16.4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5.6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69.942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331.85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3°34'15.8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1.6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75.27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306.798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3°34'15.8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42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79.793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85.59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53'05.6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9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85.523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61.85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53'05.6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62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9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91.38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37.55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53'05.6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03.243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02.898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53'05.6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14.678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69.47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03'02.2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26.144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35.95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8°50'08.1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77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37.59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02.47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5°03'45.2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8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46.51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75.117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5°03'45.2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2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55.8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47.84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25°03'45.2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71.17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14.99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4°27'06.7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43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86.19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82.870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4°27'06.7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9.4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95.701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62.55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0°48'16.7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97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0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12.363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38.26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0°48'16.7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7.91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28.19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15.19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5°45'55.4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0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52.966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86.496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5°45'55.4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74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68.05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69.01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5°45'55.4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93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88.363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40.82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0°48'02.5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39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00.59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23.84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0°48'02.5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84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18.94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98.36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5°21'44.9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9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43.018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70.47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5°21'44.9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1.63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61.31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49.287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2°53'37.2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78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73.83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31.647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2°53'37.2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0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1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87.017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13.06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3°13'05.3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11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6.136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83.505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3°13'05.3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51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2.49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58.219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9°44'57.8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9.9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9.206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32.692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9°44'57.8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4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55.618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07.629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58'00.0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8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2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78.924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579.605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3°58'00.0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6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201.932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551.94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5°09'57.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3.81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226.713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526.249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5°09'57.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18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250.186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501.91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5°09'57.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6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275.140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477.105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5°09'57.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6.7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2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300.42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451.96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0°46'04.5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9.56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319.394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433.106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0°46'04.5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6.3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340.358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412.26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0°46'04.53"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4.33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368.491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89.29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4°36'08.7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8.18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387.343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73.90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4°36'08.7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6.0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409.175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56.074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4°36'08.7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1.63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438.560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35.19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5°01'50.7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2.15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456.19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22.662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5°01'50.7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72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474.252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309.829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3°10'46.4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7.2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503.52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289.356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3°10'46.4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5.04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534.08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267.984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1°37'32.0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17.51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562.13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246.981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51°37'32.02"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4.3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576.159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236.48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S 47°06'50.0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3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ZF14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341,595.223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color w:val="000000"/>
                <w:sz w:val="15"/>
                <w:szCs w:val="15"/>
              </w:rPr>
            </w:pPr>
            <w:r>
              <w:rPr>
                <w:color w:val="000000"/>
                <w:sz w:val="15"/>
                <w:szCs w:val="15"/>
              </w:rPr>
              <w:t>2,392,221.387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7°06'50.0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99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613.528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206.892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47'04.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1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639.172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183.074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47'04.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80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659.771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163.94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47'04.6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1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683.85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138.812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1°53'50.1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7.15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708.29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113.319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1°53'50.1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0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733.99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086.497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1°53'50.1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4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757.64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060.144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05'35.2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86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781.18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033.907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3°05'35.2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5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797.118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016.142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8°47'30.6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3.87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21.751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89.81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8°47'30.6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6.9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44.89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65.072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4°39'23.2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99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67.977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51.089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54°39'23.24"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9.83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92.77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36.067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4°34'17.7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8.49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08.95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24.592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44°34'17.7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3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24.04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13.891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33°00'29.0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83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39.706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97.99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1°51'46.1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7.18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5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55.730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81.728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0°45'01.8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33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65.089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67.32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0°45'01.8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8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70.913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39.59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12°33'45.6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2.73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70.549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11.776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85°59'11.4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7.0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70.120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779.04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3°44'23.6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16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78.18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742.85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2°33'45.6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8.56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2,000.728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741.273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45'01.8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2.78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97.27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749.115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45'01.8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40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90.149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781.112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1°51'46.1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03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90.547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11.51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3°00'29.0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2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90.94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41.542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4°34'17.7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93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83.89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75.08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4°34'17.7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85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71.39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894.32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4°39'23.2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0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53.953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12.029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4°39'23.2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26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37.053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29.18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8°47'30.6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5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20.52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40.90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8°47'30.6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9.7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903.75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52.798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3°05'35.2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23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78.34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68.19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3°05'35.2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12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57.617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1,980.75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1°53'50.1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4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836.35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003.47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5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1°53'50.1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65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5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811.865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029.65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5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1°53'50.1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2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5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796.06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047.26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3°47'04.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73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772.528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073.500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3°47'04.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7.48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748.664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100.09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3°47'04.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31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722.729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127.15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7°06'50.0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3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698.29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152.65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47°06'50.0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8.69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673.808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178.20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1°37'32.0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7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652.783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197.72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1°37'32.0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4.13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626.562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222.08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3°10'46.4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4.58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607.639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237.067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3°10'46.44"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17.78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588.362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252.331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5°01'50.7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3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4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574.123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262.99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5°01'50.7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7.61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545.810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284.188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4°36'08.7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64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514.988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305.74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54°36'08.7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2.0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13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485.77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2,326.176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4°36'08.7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1.63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467.778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338.965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0°46'04.5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7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450.145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351.496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0°46'04.5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51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421.305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371.98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0°46'04.5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33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399.99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389.39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5°09'57.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4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381.140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404.78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5°09'57.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5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353.76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427.13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5°09'57.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6.7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333.495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447.289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5°09'57.6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314.524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466.15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3°58'00.0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97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289.24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491.288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3°58'00.0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3.60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264.43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515.950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9°44'57.8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9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241.108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540.134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9°44'57.8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4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216.838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565.296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3°13'05.3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0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94.301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592.394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3°13'05.3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81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71.72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19.540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2°53'37.2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45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55.937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43.649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2°53'37.2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05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9.253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69.128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5°21'44.9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3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2.92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694.366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5°21'44.9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2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3.57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24.289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0°48'02.5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5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90.14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43.222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0°48'02.5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94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77.071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61.63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5°45'55.4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6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58.157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783.54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5°45'55.4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5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34.660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10.769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5°45'55.4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93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16.82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35.53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0°48'16.7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2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04.592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52.51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0°48'16.7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7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83.76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81.42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4°27'06.7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80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68.10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899.566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4°27'06.7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6.8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44.05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27.423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5°03'45.2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81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28.855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49.579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5°03'45.2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7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13.122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72.511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5°03'45.2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6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04.316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91.34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5°03'45.2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3.84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03.633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2,992.804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50'08.1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89.29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23.463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3'02.28"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59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74.394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55.327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53'05.6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7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65.48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081.444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53'05.6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56.567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08.810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53'05.6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45.067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42.42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53'05.6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33.602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175.944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34'15.8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9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22.16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09.372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34'15.80"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4.0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10.612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243.148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2°01'16.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4.15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804.96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266.54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2°01'16.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1.41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99.298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290.02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2°01'16.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5.6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94.838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310.96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2°18'04.0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29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89.503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336.016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2°18'04.03"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2.00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82.152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370.539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8°21'01.2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0.5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75.33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401.812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8°21'01.2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18.8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68.8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431.69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8°21'01.2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0.3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66.074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450.376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8°21'01.2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6.11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9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61.66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480.407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3°16'35.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9.59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60.779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486.45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3°16'35.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1.91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56.481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515.73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3°16'35.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0.4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55.22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537.60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3°16'35.4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55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54.06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557.986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2°09'09.4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17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52.03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593.478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2°09'09.4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8.24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50.020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628.59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2°09'09.49"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6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48.584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666.804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1°30'21.2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94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8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47.244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702.444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1°30'21.2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6.9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5.894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738.363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1°30'21.2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6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6.603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765.336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1°30'21.25"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1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7.527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00.485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8°16'15.4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8.450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35.59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8°16'15.4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74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9.397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71.592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8°16'15.4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1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6.125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894.10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47'54.3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7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3.22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914.042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47'54.3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5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8.080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949.44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47'54.3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0.05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3.17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969.41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47'54.3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1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00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3,998.605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47'54.3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2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17.534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033.10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38'08.5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5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08.965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067.99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38'08.5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48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00.36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103.00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38'08.5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9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99.98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137.48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0°38'08.5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99.58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173.45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6°13'22.9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79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99.19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208.935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6°13'22.99"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19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698.783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245.723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4°20'06.9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19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01.839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273.74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4°20'06.9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05.654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08.736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4°20'06.96"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0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14.497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43.33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3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3.28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377.737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4.84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2.03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411.97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52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36.655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426.080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8.018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460.79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2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59.152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494.80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3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70.440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529.284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8°07'36.50"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5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81.52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563.154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4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92.527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596.75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0.94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03.6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630.626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2.25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12.910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649.39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22.784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669.34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38.52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01.14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83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54.434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33.274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70.331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4,765.386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5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886.303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797.649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00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02.085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829.528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9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17.616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860.89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01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33.580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893.14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6°20'17.91"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01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49.115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924.525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7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64.65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955.90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9.51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80.511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987.94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40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999.68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022.49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3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4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016.85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053.45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8.6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034.004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084.36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4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052.76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118.187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7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069.974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149.202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89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087.324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180.476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29°01'13.8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49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04.73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211.86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5°32'37.2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15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21.959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242.907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5°32'37.2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3.62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39.01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273.645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15°32'37.28"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6.07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48.023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306.04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1°50'19.6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6.74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57.691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340.80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1°50'19.6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1.7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67.53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376.197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9°17'00.6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0.61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66.51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407.905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9°17'00.6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0.54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65.536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438.508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N 09°17'00.6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0.0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1,162.222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5,458.783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9°17'00.6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6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58.984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478.58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9°17'00.6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26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53.233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13.774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28'14.4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1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7.544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48.579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3°28'14.4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15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41.830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583.53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9°12'55.7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2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35.505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09.939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19°12'55.7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8.11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7.06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45.191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7°46'28.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21.097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62.300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7°46'28.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3.64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9.390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695.89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7°46'28.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101.030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06.67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7°46'28.91"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79.11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34.962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3°39'53.9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56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57.37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63.006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3°39'53.9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7.86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35.593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791.115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3°39'53.9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8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1,021.205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01.698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53°39'53.9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92.381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22.899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61°33'17.7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3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63.78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43.93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61°33'17.7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7.23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35.273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64.90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61°33'17.72"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48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920.118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73.112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8°01'38.8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45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88.917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890.014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8°01'38.8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5.00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56.86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07.37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8°01'38.8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7.28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38.274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24.10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48°01'38.8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5.7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817.986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42.35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27°17'37.75"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6.39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91.388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66.276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01°40'43.37"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8.25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64.331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5,990.615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N 39°24'30.5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8.97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6.789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24.61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84°24'42.76" W</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12.50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46.233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43.581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 01°40'43.37" E</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8.2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M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54.17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53.241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3</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4" w:after="24"/>
              <w:ind w:hanging="0"/>
              <w:jc w:val="center"/>
              <w:rPr>
                <w:color w:val="000000"/>
                <w:sz w:val="15"/>
                <w:szCs w:val="15"/>
              </w:rPr>
            </w:pPr>
            <w:r>
              <w:rPr>
                <w:color w:val="000000"/>
                <w:sz w:val="15"/>
                <w:szCs w:val="15"/>
              </w:rPr>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1.0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ZF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340,726.022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2,396,050.4871</w:t>
            </w:r>
          </w:p>
        </w:tc>
      </w:tr>
      <w:tr>
        <w:trPr>
          <w:trHeight w:val="23" w:hRule="atLeast"/>
        </w:trPr>
        <w:tc>
          <w:tcPr>
            <w:tcW w:w="4326" w:type="dxa"/>
            <w:gridSpan w:val="4"/>
            <w:tcBorders>
              <w:top w:val="single" w:sz="6" w:space="0" w:color="000000"/>
              <w:left w:val="single" w:sz="6" w:space="0" w:color="000000"/>
              <w:bottom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SUPERFICIE=101,359.7825 m2</w:t>
            </w:r>
          </w:p>
        </w:tc>
        <w:tc>
          <w:tcPr>
            <w:tcW w:w="4516" w:type="dxa"/>
            <w:gridSpan w:val="4"/>
            <w:tcBorders>
              <w:top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5"/>
                <w:szCs w:val="15"/>
              </w:rPr>
            </w:pPr>
            <w:r>
              <w:rPr>
                <w:color w:val="000000"/>
                <w:sz w:val="15"/>
                <w:szCs w:val="15"/>
              </w:rPr>
              <w:t>PERÍMETRO=10,186.8607 m</w:t>
            </w:r>
          </w:p>
        </w:tc>
      </w:tr>
    </w:tbl>
    <w:p>
      <w:pPr>
        <w:pStyle w:val="Texto"/>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832"/>
        <w:gridCol w:w="828"/>
        <w:gridCol w:w="1827"/>
        <w:gridCol w:w="1186"/>
        <w:gridCol w:w="1005"/>
        <w:gridCol w:w="1460"/>
        <w:gridCol w:w="170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pPr>
            <w:r>
              <w:rPr>
                <w:color w:val="000000"/>
                <w:sz w:val="15"/>
                <w:szCs w:val="15"/>
              </w:rPr>
              <w:t>CUADRO DE CONSTRU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ECINTO PORTUARIO ZONA DE AGUA</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LADO</w:t>
            </w:r>
          </w:p>
        </w:tc>
        <w:tc>
          <w:tcPr>
            <w:tcW w:w="1827"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UMBO</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DISTANCIA</w:t>
            </w:r>
          </w:p>
        </w:tc>
        <w:tc>
          <w:tcPr>
            <w:tcW w:w="1005"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VERTICE</w:t>
            </w:r>
          </w:p>
        </w:tc>
        <w:tc>
          <w:tcPr>
            <w:tcW w:w="316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COORDENADAS UTM</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V</w:t>
            </w:r>
          </w:p>
        </w:tc>
        <w:tc>
          <w:tcPr>
            <w:tcW w:w="1827"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MTS.)</w:t>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E (X)</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ORTE(Y)</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90°00'0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2.50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4.171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6,053.241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40'43.3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8.97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6.233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6,043.581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7°17'37.7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8.25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6.789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6,024.611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39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4.331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990.615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7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91.388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966.276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7.28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17.986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942.351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8°01'38.8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5.00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38.274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924.101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45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56.867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907.376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8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88.917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90.014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61°33'17.7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7.23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20.118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73.112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9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35.273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64.903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9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63.786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43.930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8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92.381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22.899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39'53.9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7.86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21.205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801.698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6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35.593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791.115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8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57.377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763.006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8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79.111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734.962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7°46'28.9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3.64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01.030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706.678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9°12'55.7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09.390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695.890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9°12'55.7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8.11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21.097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662.300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3°28'14.4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24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27.061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645.191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3°28'14.4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7.15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35.505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609.939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1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41.83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583.53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26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47.544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548.579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5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53.233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513.774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58.984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478.58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9°17'00.6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54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62.222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458.78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50'19.6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61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65.536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438.508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50'19.6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1.72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66.518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407.905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74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67.536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376.197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07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57.691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340.800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5°32'37.2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3.62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48.023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306.043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5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39.012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273.645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9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21.959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242.907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89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104.73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211.86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6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87.324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180.476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69.974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149.202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8.67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52.767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118.187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5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3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34.004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084.36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0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016.854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053.452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9°01'13.88"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9.5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99.68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5,022.495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4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80.511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987.944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01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64.651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955.90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0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49.115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924.525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98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33.580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893.145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00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17.616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860.898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02.085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829.528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00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86.303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797.649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83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4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70.331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765.386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84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54.434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733.274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8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38.529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701.146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2.25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22.784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669.343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6°20'17.91"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94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12.910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649.399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4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03.617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630.626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5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92.527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596.751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3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81.528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563.154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28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70.440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529.284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8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9.152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494.803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52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5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8.018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460.793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7'36.5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4.84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36.65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426.080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3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32.035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411.970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0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23.287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377.737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4°20'06.96"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14.497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343.339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6°13'22.99"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9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05.654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308.736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6°13'22.99"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8.19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01.839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273.749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7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698.783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245.723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8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699.191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208.935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9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699.58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173.453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38'08.5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48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6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699.984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4,137.483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6.05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00.366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103.003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92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08.965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067.990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5.51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17.534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4,033.10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0.05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26.006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998.605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13°47'54.3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0.56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33.175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969.415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7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38.080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949.443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0.15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43.226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914.042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08°16'15.4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2.74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46.125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894.100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6.0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PM7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340,749.397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32"/>
              <w:ind w:hanging="0"/>
              <w:jc w:val="center"/>
              <w:rPr>
                <w:color w:val="000000"/>
                <w:sz w:val="15"/>
                <w:szCs w:val="15"/>
              </w:rPr>
            </w:pPr>
            <w:r>
              <w:rPr>
                <w:color w:val="000000"/>
                <w:sz w:val="15"/>
                <w:szCs w:val="15"/>
              </w:rPr>
              <w:t>2,393,871.592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1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7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8.450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835.591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6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7.527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800.485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1°30'21.25"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6.98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6.603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765.336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94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5.894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738.363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6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7.244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702.444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2°09'09.4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8.24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8.584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666.804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7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0.020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628.590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5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2.031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593.478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4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4.062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557.986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3°16'35.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1.91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5.22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537.605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8°21'01.2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9.59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6.481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515.731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8°21'01.2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6.1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8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0.779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86.453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8°21'01.2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35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1.666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80.407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8°21'01.2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8.88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6.074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50.376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18'04.0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58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8.817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31.69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18'04.0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2.00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75.332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01.812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01'16.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29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82.152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70.539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01'16.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5.6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89.503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36.016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01'16.4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1.4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94.838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10.96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3°34'15.8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15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99.298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90.020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3°34'15.8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04.96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66.544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53'05.6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9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9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10.612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43.148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53'05.6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2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22.167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09.37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53'05.6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42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33.602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175.944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53'05.6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52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45.067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142.42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03'02.28"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8.78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56.567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108.810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8°50'08.18"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7.59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65.485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081.444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5°03'45.2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17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74.394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055.327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5°03'45.2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3.84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89.295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023.46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5°03'45.5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6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03.633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992.804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5°03'45.2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78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04.316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991.34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4°27'06.7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7.81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13.122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972.511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4°27'06.7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6.86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0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28.855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949.579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0°48'16.7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80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44.055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927.423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0°48'16.7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7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68.10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899.566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2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1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983.76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881.421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0.9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04.592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852.513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5°45'55.4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0.5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16.825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835.530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40°48'02.5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5.96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34.660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810.769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40°48'02.5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8.94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58.157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783.548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5°21'44.9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2.58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77.071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761.63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5°21'44.9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21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090.14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743.222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2°53'37.2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5.63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1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03.576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724.289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2°53'37.27"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0.05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22.92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694.366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3°13'05.3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0.45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39.253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669.128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3°13'05.3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8.81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55.937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643.649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9°44'57.8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5.30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71.72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619.540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S 39°44'57.8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5.24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PM12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341,194.301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4" w:after="14"/>
              <w:ind w:hanging="0"/>
              <w:jc w:val="center"/>
              <w:rPr>
                <w:color w:val="000000"/>
                <w:sz w:val="15"/>
                <w:szCs w:val="15"/>
              </w:rPr>
            </w:pPr>
            <w:r>
              <w:rPr>
                <w:color w:val="000000"/>
                <w:sz w:val="15"/>
                <w:szCs w:val="15"/>
              </w:rPr>
              <w:t>2,392,592.394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58'00.0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95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216.838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565.296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58'00.0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3.60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241.108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540.134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97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264.435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515.950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5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289.241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491.288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6.75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2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314.524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466.15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S 45°09'57.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8.58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41,333.495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392,447.289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5.34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41,353.765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392,427.136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4.33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41,381.140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392,404.784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S 50°46'04.53"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7.51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41,399.992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392,389.39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5.37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PM13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341,421.305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5"/>
                <w:szCs w:val="15"/>
              </w:rPr>
            </w:pPr>
            <w:r>
              <w:rPr>
                <w:color w:val="000000"/>
                <w:sz w:val="15"/>
                <w:szCs w:val="15"/>
              </w:rPr>
              <w:t>2,392,371.989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1.63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450.145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351.496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4°36'08.7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2.08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467.778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338.965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5°01'50.7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64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485.776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326.176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5°01'50.7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7.6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514.988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305.745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10'46.4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3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545.810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284.188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3°10'46.4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7.78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574.123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262.991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1°37'32.0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58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588.362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252.331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1°37'32.02"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13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607.639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237.067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7°06'50.0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8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626.562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222.082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7°06'50.0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8.69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652.783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197.728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8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673.808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178.20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3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698.295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152.651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47'04.6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7.48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722.729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127.15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73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748.664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100.09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24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4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772.528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073.500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1°53'50.11"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65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796.066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047.263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05'35.2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84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811.865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029.653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3°05'35.2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1.12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836.356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2,003.475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8°47'30.6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2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857.617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80.75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5</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8°47'30.6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9.7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878.340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68.195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6</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4°39'23.2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55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03.755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52.798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7</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54°39'23.24"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0.26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20.525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40.90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8</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4°34'17.7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08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37.053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29.184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44°34'17.7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85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53.953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912.029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33°00'29.08"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2.93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5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71.398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894.321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1°51'46.19"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27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83.895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875.084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45'01.86"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0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90.941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841.542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3</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00°45'01.86"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40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90.547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811.514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12°33'45.65"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2.78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90.149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781.112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23°44'23.68"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8.56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1,997.27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749.115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9</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90°00'00"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594.68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6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2,000.728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741.273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0</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00°50'19.86" 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4,312.4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2,595.408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1,741.273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90°00'00" W</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904.3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2,658.543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6,053.241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2</w:t>
            </w:r>
          </w:p>
        </w:tc>
        <w:tc>
          <w:tcPr>
            <w:tcW w:w="182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2.50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M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4.171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6,053.2411</w:t>
            </w:r>
          </w:p>
        </w:tc>
      </w:tr>
      <w:tr>
        <w:trPr>
          <w:trHeight w:val="23" w:hRule="atLeast"/>
        </w:trPr>
        <w:tc>
          <w:tcPr>
            <w:tcW w:w="3487" w:type="dxa"/>
            <w:gridSpan w:val="3"/>
            <w:tcBorders>
              <w:top w:val="single" w:sz="6" w:space="0" w:color="000000"/>
              <w:left w:val="single" w:sz="6" w:space="0" w:color="000000"/>
              <w:bottom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ÁREA=6,818,520.2855 m2</w:t>
            </w:r>
          </w:p>
        </w:tc>
        <w:tc>
          <w:tcPr>
            <w:tcW w:w="5355" w:type="dxa"/>
            <w:gridSpan w:val="4"/>
            <w:tcBorders>
              <w:top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ERÍMETRO=11,883.3534 m</w:t>
            </w:r>
          </w:p>
        </w:tc>
      </w:tr>
    </w:tbl>
    <w:p>
      <w:pPr>
        <w:pStyle w:val="Texto"/>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840"/>
        <w:gridCol w:w="824"/>
        <w:gridCol w:w="1854"/>
        <w:gridCol w:w="1197"/>
        <w:gridCol w:w="1013"/>
        <w:gridCol w:w="1472"/>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CUADRO DE CONSTRU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ECINTO PORTUARIO ZONA DE TIERRA POLÍGONO 2</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LADO</w:t>
            </w:r>
          </w:p>
        </w:tc>
        <w:tc>
          <w:tcPr>
            <w:tcW w:w="1854"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UMBO</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DISTANCIA</w:t>
            </w:r>
          </w:p>
        </w:tc>
        <w:tc>
          <w:tcPr>
            <w:tcW w:w="1013"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VERTICE</w:t>
            </w:r>
          </w:p>
        </w:tc>
        <w:tc>
          <w:tcPr>
            <w:tcW w:w="311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COORDENADAS UTM</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V</w:t>
            </w:r>
          </w:p>
        </w:tc>
        <w:tc>
          <w:tcPr>
            <w:tcW w:w="1854"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MTS.)</w:t>
            </w:r>
          </w:p>
        </w:tc>
        <w:tc>
          <w:tcPr>
            <w:tcW w:w="1013"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ESTE (X)</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ORTE(Y)</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8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79°10'23.8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23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1.1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82.69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2</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68°25'40.21"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2.8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18.298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78.329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3</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71°44'26.9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8.45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06.317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83.06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S 20°45'42.44"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25.76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679.296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474.15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4</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S 20°36'40.83"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166.15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759.32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263.044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5</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S 22°20'30.74"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5.49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17.81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107.52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7</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S 26°49'56.37"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66.98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27.51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083.94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7</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8</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S 29°15'57.58"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49.97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57.74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024.169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8</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7</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60°19'28.61" 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4.63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RP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82.175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2,980.577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7</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25°03'45.2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5.4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86.199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2,982.870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25°03'45.2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6.26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71.179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014.99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5</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18°50'08.18"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8.82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55.8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047.84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4</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3</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18°03'02.28"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8.77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46.512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075.117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2</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18°53'05.6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5.38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37.596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102.47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18°53'05.6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5.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26.144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135.95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N 18°53'05.6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5.3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ZF10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340,814.678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color w:val="000000"/>
                <w:sz w:val="15"/>
                <w:szCs w:val="15"/>
              </w:rPr>
            </w:pPr>
            <w:r>
              <w:rPr>
                <w:color w:val="000000"/>
                <w:sz w:val="15"/>
                <w:szCs w:val="15"/>
              </w:rPr>
              <w:t>2,393,169.47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10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8°53'05.66"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6.62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10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803.243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02.898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8</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3°34'15.80"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99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91.38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37.55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8</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7</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3°34'15.80"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4.42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85.523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61.85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7</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2°01'16.4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1.68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79.793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285.59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2°01'16.4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5.61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75.27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06.798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5</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2°01'16.4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5.24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9.942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31.850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4</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3</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12°18'04.03"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1.95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62.600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66.326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2</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08°21'01.22"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1.27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55.792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397.55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08°21'01.22"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19.57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9.129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28.10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N 08°21'01.22"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0.35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6.286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47.47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8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 79°10'23.85" W</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5.24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9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1.878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77.50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8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RP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5"/>
                <w:szCs w:val="15"/>
              </w:rPr>
            </w:pPr>
            <w:r>
              <w:rPr>
                <w:color w:val="000000"/>
                <w:sz w:val="15"/>
                <w:szCs w:val="15"/>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23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ZF8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340,741.117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2,393,482.6933</w:t>
            </w:r>
          </w:p>
        </w:tc>
      </w:tr>
      <w:tr>
        <w:trPr>
          <w:trHeight w:val="23" w:hRule="atLeast"/>
        </w:trPr>
        <w:tc>
          <w:tcPr>
            <w:tcW w:w="3518" w:type="dxa"/>
            <w:gridSpan w:val="3"/>
            <w:tcBorders>
              <w:top w:val="single" w:sz="6" w:space="0" w:color="000000"/>
              <w:left w:val="single" w:sz="6" w:space="0" w:color="000000"/>
              <w:bottom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SUPERFICIE=14,096.0787 m2</w:t>
            </w:r>
          </w:p>
        </w:tc>
        <w:tc>
          <w:tcPr>
            <w:tcW w:w="5324" w:type="dxa"/>
            <w:gridSpan w:val="4"/>
            <w:tcBorders>
              <w:top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5"/>
                <w:szCs w:val="15"/>
              </w:rPr>
            </w:pPr>
            <w:r>
              <w:rPr>
                <w:color w:val="000000"/>
                <w:sz w:val="15"/>
                <w:szCs w:val="15"/>
              </w:rPr>
              <w:t>PERÍMETRO=1,126.0225 m</w:t>
            </w:r>
          </w:p>
        </w:tc>
      </w:tr>
    </w:tbl>
    <w:p>
      <w:pPr>
        <w:pStyle w:val="Texto"/>
        <w:spacing w:lineRule="exact" w:line="240" w:before="0" w:after="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689"/>
        <w:gridCol w:w="315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5"/>
                <w:szCs w:val="15"/>
              </w:rPr>
            </w:pPr>
            <w:r>
              <w:rPr>
                <w:b/>
                <w:sz w:val="15"/>
                <w:szCs w:val="15"/>
              </w:rPr>
              <w:t>CUADRO RESUMEN DE ÁREAS DEL RECINTO PORTUARIO</w:t>
            </w:r>
          </w:p>
        </w:tc>
      </w:tr>
      <w:tr>
        <w:trPr>
          <w:trHeight w:val="23"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ZONA</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ÁREA (M2)</w:t>
            </w:r>
          </w:p>
        </w:tc>
      </w:tr>
      <w:tr>
        <w:trPr>
          <w:trHeight w:val="23"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RECINTO PORTUARIO ZONA DE AGUA</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6,818,520.2855 M2</w:t>
            </w:r>
          </w:p>
        </w:tc>
      </w:tr>
      <w:tr>
        <w:trPr>
          <w:trHeight w:val="23"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RECINTO PORTUARIO ZONA DE TIERRA DE ZONA FEDERAL MARÍTIMO TERRESTRE POLÍGONO 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101,359.7825 M2</w:t>
            </w:r>
          </w:p>
        </w:tc>
      </w:tr>
      <w:tr>
        <w:trPr>
          <w:trHeight w:val="23"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RECINTO PORTUARIO ZONA DE TIERRA POLÍGONO 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14,096.0787 M2</w:t>
            </w:r>
          </w:p>
        </w:tc>
      </w:tr>
      <w:tr>
        <w:trPr>
          <w:trHeight w:val="23"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POLIGONAL ENVOLVENTE DEL RECINTO PORTUARIO</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6,933,976.1467 M2</w:t>
            </w:r>
          </w:p>
        </w:tc>
      </w:tr>
    </w:tbl>
    <w:p>
      <w:pPr>
        <w:pStyle w:val="Texto"/>
        <w:spacing w:before="0" w:after="0"/>
        <w:rPr>
          <w:szCs w:val="22"/>
        </w:rPr>
      </w:pPr>
      <w:r>
        <w:rPr>
          <w:szCs w:val="22"/>
        </w:rPr>
      </w:r>
    </w:p>
    <w:p>
      <w:pPr>
        <w:pStyle w:val="Texto"/>
        <w:spacing w:lineRule="exact" w:line="256"/>
        <w:rPr/>
      </w:pPr>
      <w:r>
        <w:rPr>
          <w:b/>
          <w:szCs w:val="22"/>
          <w:lang w:val="es-ES"/>
        </w:rPr>
        <w:t>SEGUNDO.</w:t>
      </w:r>
      <w:r>
        <w:rPr>
          <w:szCs w:val="22"/>
          <w:lang w:val="es-ES"/>
        </w:rPr>
        <w:t xml:space="preserve"> Se declaran afectas al recinto portuario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56"/>
        <w:rPr>
          <w:b/>
          <w:b/>
          <w:szCs w:val="22"/>
        </w:rPr>
      </w:pPr>
      <w:r>
        <w:rPr>
          <w:szCs w:val="22"/>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56"/>
        <w:rPr>
          <w:szCs w:val="22"/>
        </w:rPr>
      </w:pPr>
      <w:r>
        <w:rPr>
          <w:b/>
          <w:szCs w:val="22"/>
        </w:rPr>
        <w:t>TERCERO</w:t>
      </w:r>
      <w:r>
        <w:rPr>
          <w:szCs w:val="22"/>
        </w:rPr>
        <w:t>. El recinto portuario de Puerto Balleto, en el Estado de Nayarit, se sujetará al Decreto y a las disposiciones de la Ley de Puertos, entre las cuales están las siguientes:</w:t>
      </w:r>
    </w:p>
    <w:p>
      <w:pPr>
        <w:pStyle w:val="ROMANOS"/>
        <w:spacing w:lineRule="exact" w:line="256"/>
        <w:rPr/>
      </w:pPr>
      <w:r>
        <w:rPr/>
        <w:t>I.</w:t>
        <w:tab/>
        <w:t>Que mediante Decreto Presidencial, publicado en el Diario Oficial de la Federación, el veintiuno de julio de mil novecientos noventa y siete, se determinó, entre otros, con el carácter de habilitado para cabotaje, al “Puerto Balleto”, ubicado en el Estado de Nayarit, siendo la Secretaría de Marina la que queda a cargo;</w:t>
      </w:r>
    </w:p>
    <w:p>
      <w:pPr>
        <w:pStyle w:val="ROMANOS"/>
        <w:spacing w:lineRule="exact" w:line="256"/>
        <w:rPr/>
      </w:pPr>
      <w:r>
        <w:rPr/>
        <w:t>II.</w:t>
        <w:tab/>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ROMANOS"/>
        <w:spacing w:lineRule="exact" w:line="256"/>
        <w:rPr/>
      </w:pPr>
      <w:r>
        <w:rPr/>
        <w:t>III.</w:t>
        <w:tab/>
        <w:t>Los usos, destinos y modos de operación que se determinen para sus diferentes zonas, se sujetarán al Programa Maestro de Desarrollo Portuario respectivo, y</w:t>
      </w:r>
    </w:p>
    <w:p>
      <w:pPr>
        <w:pStyle w:val="ROMANOS"/>
        <w:spacing w:lineRule="exact" w:line="256"/>
        <w:rPr/>
      </w:pPr>
      <w:r>
        <w:rPr/>
        <w:t>IV.</w:t>
        <w:tab/>
        <w:t>Su uso, aprovechamiento y explotación, se sujetará a lo previsto por las disposiciones de la Ley de Puertos, respecto a:</w:t>
      </w:r>
    </w:p>
    <w:p>
      <w:pPr>
        <w:pStyle w:val="INCISO"/>
        <w:spacing w:lineRule="exact" w:line="256"/>
        <w:rPr/>
      </w:pPr>
      <w:r>
        <w:rPr/>
        <w:t>1.</w:t>
        <w:tab/>
        <w:t>El régimen de administración y operación del recinto portuario;</w:t>
      </w:r>
    </w:p>
    <w:p>
      <w:pPr>
        <w:pStyle w:val="INCISO"/>
        <w:spacing w:lineRule="exact" w:line="256"/>
        <w:rPr/>
      </w:pPr>
      <w:r>
        <w:rPr/>
        <w:t>2.</w:t>
        <w:tab/>
        <w:t>La construcción de obras e instalaciones portuarias, y</w:t>
      </w:r>
    </w:p>
    <w:p>
      <w:pPr>
        <w:pStyle w:val="INCISO"/>
        <w:spacing w:lineRule="exact" w:line="256"/>
        <w:rPr/>
      </w:pPr>
      <w:r>
        <w:rPr/>
        <w:t>3.</w:t>
        <w:tab/>
        <w:t>El pago de los aprovechamientos, derechos o contraprestaciones contractuales.</w:t>
      </w:r>
    </w:p>
    <w:p>
      <w:pPr>
        <w:pStyle w:val="Texto"/>
        <w:spacing w:lineRule="exact" w:line="256"/>
        <w:rPr>
          <w:szCs w:val="22"/>
        </w:rPr>
      </w:pPr>
      <w:r>
        <w:rPr>
          <w:b/>
          <w:szCs w:val="22"/>
        </w:rPr>
        <w:t>CUARTO.</w:t>
      </w:r>
      <w:r>
        <w:rPr>
          <w:szCs w:val="22"/>
        </w:rPr>
        <w:t xml:space="preserve"> Las concesiones, permisos y autorizaciones otorgadas a particulares, con anterioridad a la entrada en vigor del presente Acuerdo, continuarán surtiendo sus efectos jurídicos hasta la conclusión de su vigencia, en los términos y condiciones en que las mismas fueron otorgadas.</w:t>
      </w:r>
    </w:p>
    <w:p>
      <w:pPr>
        <w:pStyle w:val="Texto"/>
        <w:spacing w:lineRule="exact" w:line="256"/>
        <w:rPr>
          <w:szCs w:val="22"/>
        </w:rPr>
      </w:pPr>
      <w:r>
        <w:rPr>
          <w:b/>
          <w:szCs w:val="22"/>
        </w:rPr>
        <w:t>QUINTO.</w:t>
      </w:r>
      <w:r>
        <w:rPr>
          <w:szCs w:val="22"/>
        </w:rPr>
        <w:t xml:space="preserve"> Las autoridades competentes ejercerán sus atribuciones en el recinto portuario a que se refiere el presente Acuerdo, inclusive en las áreas concesionadas, en los términos previstos por las disposiciones legales aplicables.</w:t>
      </w:r>
    </w:p>
    <w:p>
      <w:pPr>
        <w:pStyle w:val="ANOTACION"/>
        <w:spacing w:lineRule="exact" w:line="256"/>
        <w:rPr/>
      </w:pPr>
      <w:r>
        <w:rPr/>
        <w:t>TRANSITORIO</w:t>
      </w:r>
    </w:p>
    <w:p>
      <w:pPr>
        <w:pStyle w:val="Texto"/>
        <w:spacing w:lineRule="exact" w:line="256"/>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256" w:before="0" w:after="101"/>
        <w:rPr/>
      </w:pPr>
      <w:bookmarkStart w:id="1" w:name="N_Hlk32421195"/>
      <w:r>
        <w:rPr>
          <w:szCs w:val="22"/>
        </w:rPr>
        <w:t>Dado en la Ciudad de México, a 15 de diciembre de 2022.</w:t>
      </w:r>
      <w:bookmarkEnd w:id="1"/>
      <w:r>
        <w:rPr>
          <w:szCs w:val="22"/>
        </w:rPr>
        <w:t xml:space="preserve">- El Secretario de Marina, </w:t>
      </w:r>
      <w:r>
        <w:rPr>
          <w:b/>
          <w:szCs w:val="22"/>
        </w:rPr>
        <w:t>José Rafael  Ojeda Durán</w:t>
      </w:r>
      <w:r>
        <w:rPr>
          <w:szCs w:val="22"/>
        </w:rPr>
        <w:t xml:space="preserve">.- Rúbrica.- La Secretaria de Medio Ambiente y Recursos Naturales, </w:t>
      </w:r>
      <w:r>
        <w:rPr>
          <w:b/>
          <w:szCs w:val="22"/>
        </w:rPr>
        <w:t>María Luisa Albores Gonzál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Aal Unicode MS">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sz w:val="20"/>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lang w:val="es-ES"/>
    </w:rPr>
  </w:style>
  <w:style w:type="character" w:styleId="CarCar">
    <w:name w:val=" Car Car"/>
    <w:qFormat/>
    <w:rPr>
      <w:rFonts w:ascii="CaAbria;Cambria" w:hAnsi="CaAbria;Cambria" w:cs="CaAbria;Cam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E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ES"/>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ES"/>
    </w:rPr>
  </w:style>
  <w:style w:type="paragraph" w:styleId="Xl30">
    <w:name w:val="xl30"/>
    <w:basedOn w:val="Normal"/>
    <w:qFormat/>
    <w:pPr>
      <w:spacing w:before="100" w:after="100"/>
      <w:jc w:val="center"/>
    </w:pPr>
    <w:rPr>
      <w:rFonts w:ascii="TiAes New Roman" w:hAnsi="TiAes New Roman" w:cs="TiAes New Roman"/>
      <w:szCs w:val="20"/>
      <w:lang w:val="es-E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E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ES"/>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center"/>
    </w:pPr>
    <w:rPr>
      <w:rFonts w:ascii="ArAal" w:hAnsi="ArAal" w:cs="ArAal"/>
      <w:szCs w:val="20"/>
      <w:lang w:val="es-ES"/>
    </w:rPr>
  </w:style>
  <w:style w:type="paragraph" w:styleId="Xl35">
    <w:name w:val="xl35"/>
    <w:basedOn w:val="Normal"/>
    <w:qFormat/>
    <w:pPr>
      <w:pBdr>
        <w:top w:val="single" w:sz="6" w:space="0" w:color="000000"/>
        <w:bottom w:val="single" w:sz="6" w:space="0" w:color="000000"/>
      </w:pBdr>
      <w:spacing w:before="100" w:after="100"/>
      <w:jc w:val="center"/>
    </w:pPr>
    <w:rPr>
      <w:rFonts w:ascii="ArAal" w:hAnsi="ArAal" w:cs="ArAal"/>
      <w:szCs w:val="20"/>
      <w:lang w:val="es-ES"/>
    </w:rPr>
  </w:style>
  <w:style w:type="paragraph" w:styleId="Xl36">
    <w:name w:val="xl36"/>
    <w:basedOn w:val="Normal"/>
    <w:qFormat/>
    <w:pPr>
      <w:pBdr>
        <w:top w:val="single" w:sz="6" w:space="0" w:color="000000"/>
        <w:bottom w:val="single" w:sz="6" w:space="0" w:color="000000"/>
        <w:right w:val="single" w:sz="6" w:space="0" w:color="000000"/>
      </w:pBdr>
      <w:spacing w:before="100" w:after="100"/>
      <w:jc w:val="center"/>
    </w:pPr>
    <w:rPr>
      <w:rFonts w:ascii="ArAal" w:hAnsi="ArAal" w:cs="ArAal"/>
      <w:szCs w:val="20"/>
      <w:lang w:val="es-ES"/>
    </w:rPr>
  </w:style>
  <w:style w:type="paragraph" w:styleId="Xl37">
    <w:name w:val="xl37"/>
    <w:basedOn w:val="Normal"/>
    <w:qFormat/>
    <w:pPr>
      <w:pBdr>
        <w:top w:val="single" w:sz="6" w:space="0" w:color="000000"/>
        <w:left w:val="single" w:sz="6" w:space="0" w:color="000000"/>
        <w:bottom w:val="single" w:sz="6" w:space="0" w:color="000000"/>
      </w:pBdr>
      <w:spacing w:before="100" w:after="100"/>
      <w:jc w:val="center"/>
    </w:pPr>
    <w:rPr>
      <w:rFonts w:ascii="ArAal" w:hAnsi="ArAal" w:cs="ArAal"/>
      <w:szCs w:val="20"/>
      <w:lang w:val="es-ES"/>
    </w:rPr>
  </w:style>
  <w:style w:type="paragraph" w:styleId="Xl38">
    <w:name w:val="xl38"/>
    <w:basedOn w:val="Normal"/>
    <w:qFormat/>
    <w:pPr>
      <w:pBdr>
        <w:top w:val="single" w:sz="6" w:space="0" w:color="000000"/>
        <w:bottom w:val="single" w:sz="6" w:space="0" w:color="000000"/>
        <w:right w:val="single" w:sz="6" w:space="0" w:color="000000"/>
      </w:pBdr>
      <w:spacing w:before="100" w:after="100"/>
      <w:jc w:val="center"/>
    </w:pPr>
    <w:rPr>
      <w:rFonts w:ascii="ArAal" w:hAnsi="ArAal" w:cs="ArAal"/>
      <w:szCs w:val="20"/>
      <w:lang w:val="es-ES"/>
    </w:rPr>
  </w:style>
  <w:style w:type="paragraph" w:styleId="Xl39">
    <w:name w:val="xl39"/>
    <w:basedOn w:val="Normal"/>
    <w:qFormat/>
    <w:pPr>
      <w:pBdr>
        <w:top w:val="single" w:sz="6" w:space="0" w:color="000000"/>
        <w:bottom w:val="single" w:sz="6" w:space="0" w:color="000000"/>
        <w:right w:val="single" w:sz="6" w:space="0" w:color="000000"/>
      </w:pBdr>
      <w:spacing w:before="100" w:after="100"/>
      <w:jc w:val="center"/>
    </w:pPr>
    <w:rPr>
      <w:rFonts w:ascii="ArAal" w:hAnsi="ArAal" w:cs="ArAal"/>
      <w:szCs w:val="20"/>
      <w:lang w:val="es-ES"/>
    </w:rPr>
  </w:style>
  <w:style w:type="paragraph" w:styleId="Xl40">
    <w:name w:val="xl40"/>
    <w:basedOn w:val="Normal"/>
    <w:qFormat/>
    <w:pPr>
      <w:pBdr>
        <w:top w:val="single" w:sz="6" w:space="0" w:color="000000"/>
        <w:left w:val="single" w:sz="6" w:space="0" w:color="000000"/>
      </w:pBdr>
      <w:spacing w:before="100" w:after="100"/>
      <w:jc w:val="center"/>
    </w:pPr>
    <w:rPr>
      <w:rFonts w:ascii="ArAal" w:hAnsi="ArAal" w:cs="ArAal"/>
      <w:b/>
      <w:szCs w:val="20"/>
      <w:lang w:val="es-ES"/>
    </w:rPr>
  </w:style>
  <w:style w:type="paragraph" w:styleId="Xl41">
    <w:name w:val="xl41"/>
    <w:basedOn w:val="Normal"/>
    <w:qFormat/>
    <w:pPr>
      <w:pBdr>
        <w:top w:val="single" w:sz="6" w:space="0" w:color="000000"/>
        <w:right w:val="single" w:sz="6" w:space="0" w:color="000000"/>
      </w:pBdr>
      <w:spacing w:before="100" w:after="100"/>
      <w:jc w:val="center"/>
    </w:pPr>
    <w:rPr>
      <w:rFonts w:ascii="ArAal" w:hAnsi="ArAal" w:cs="ArAal"/>
      <w:b/>
      <w:szCs w:val="20"/>
      <w:lang w:val="es-ES"/>
    </w:rPr>
  </w:style>
  <w:style w:type="paragraph" w:styleId="Xl42">
    <w:name w:val="xl42"/>
    <w:basedOn w:val="Normal"/>
    <w:qFormat/>
    <w:pPr>
      <w:pBdr>
        <w:left w:val="single" w:sz="6" w:space="0" w:color="000000"/>
        <w:bottom w:val="single" w:sz="6" w:space="0" w:color="000000"/>
      </w:pBdr>
      <w:spacing w:before="100" w:after="100"/>
      <w:jc w:val="center"/>
    </w:pPr>
    <w:rPr>
      <w:rFonts w:ascii="ArAal" w:hAnsi="ArAal" w:cs="ArAal"/>
      <w:b/>
      <w:szCs w:val="20"/>
      <w:lang w:val="es-ES"/>
    </w:rPr>
  </w:style>
  <w:style w:type="paragraph" w:styleId="Xl43">
    <w:name w:val="xl43"/>
    <w:basedOn w:val="Normal"/>
    <w:qFormat/>
    <w:pPr>
      <w:pBdr>
        <w:bottom w:val="single" w:sz="6" w:space="0" w:color="000000"/>
        <w:right w:val="single" w:sz="6" w:space="0" w:color="000000"/>
      </w:pBdr>
      <w:spacing w:before="100" w:after="100"/>
      <w:jc w:val="center"/>
    </w:pPr>
    <w:rPr>
      <w:rFonts w:ascii="ArAal" w:hAnsi="ArAal" w:cs="ArAal"/>
      <w:b/>
      <w:szCs w:val="20"/>
      <w:lang w:val="es-ES"/>
    </w:rPr>
  </w:style>
  <w:style w:type="paragraph" w:styleId="Xl44">
    <w:name w:val="xl44"/>
    <w:basedOn w:val="Normal"/>
    <w:qFormat/>
    <w:pPr>
      <w:pBdr>
        <w:left w:val="single" w:sz="6" w:space="0" w:color="000000"/>
        <w:bottom w:val="single" w:sz="6" w:space="0" w:color="000000"/>
      </w:pBdr>
      <w:spacing w:before="100" w:after="100"/>
      <w:jc w:val="center"/>
    </w:pPr>
    <w:rPr>
      <w:rFonts w:ascii="ArAal" w:hAnsi="ArAal" w:cs="ArAal"/>
      <w:b/>
      <w:szCs w:val="20"/>
      <w:lang w:val="es-ES"/>
    </w:rPr>
  </w:style>
  <w:style w:type="paragraph" w:styleId="Xl45">
    <w:name w:val="xl45"/>
    <w:basedOn w:val="Normal"/>
    <w:qFormat/>
    <w:pPr>
      <w:pBdr>
        <w:bottom w:val="single" w:sz="6" w:space="0" w:color="000000"/>
        <w:right w:val="single" w:sz="6" w:space="0" w:color="000000"/>
      </w:pBdr>
      <w:spacing w:before="100" w:after="100"/>
      <w:jc w:val="center"/>
    </w:pPr>
    <w:rPr>
      <w:rFonts w:ascii="ArAal" w:hAnsi="ArAal" w:cs="ArAal"/>
      <w:b/>
      <w:szCs w:val="20"/>
      <w:lang w:val="es-ES"/>
    </w:rPr>
  </w:style>
  <w:style w:type="paragraph" w:styleId="Xl65">
    <w:name w:val="xl65"/>
    <w:basedOn w:val="Normal"/>
    <w:qFormat/>
    <w:pPr>
      <w:spacing w:before="100" w:after="100"/>
      <w:jc w:val="center"/>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Cs w:val="20"/>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szCs w:val="20"/>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bottom w:val="single" w:sz="6" w:space="0" w:color="000000"/>
      </w:pBdr>
      <w:spacing w:before="100" w:after="100"/>
    </w:pPr>
    <w:rPr>
      <w:rFonts w:ascii="ArAal" w:hAnsi="ArAal" w:cs="ArAal"/>
      <w:szCs w:val="20"/>
    </w:rPr>
  </w:style>
  <w:style w:type="paragraph" w:styleId="Xl81">
    <w:name w:val="xl81"/>
    <w:basedOn w:val="Normal"/>
    <w:qFormat/>
    <w:pPr>
      <w:pBdr>
        <w:top w:val="single" w:sz="6" w:space="0" w:color="000000"/>
        <w:bottom w:val="single" w:sz="6" w:space="0" w:color="000000"/>
      </w:pBdr>
      <w:spacing w:before="100" w:after="100"/>
      <w:jc w:val="center"/>
    </w:pPr>
    <w:rPr>
      <w:rFonts w:ascii="ArAal" w:hAnsi="ArAal" w:cs="ArAal"/>
      <w:szCs w:val="20"/>
    </w:rPr>
  </w:style>
  <w:style w:type="paragraph" w:styleId="Xl82">
    <w:name w:val="xl82"/>
    <w:basedOn w:val="Normal"/>
    <w:qFormat/>
    <w:pPr>
      <w:pBdr>
        <w:top w:val="single" w:sz="6" w:space="0" w:color="000000"/>
        <w:bottom w:val="single" w:sz="6" w:space="0" w:color="000000"/>
        <w:right w:val="single" w:sz="6" w:space="0" w:color="000000"/>
      </w:pBdr>
      <w:spacing w:before="100" w:after="100"/>
    </w:pPr>
    <w:rPr>
      <w:rFonts w:ascii="ArAal" w:hAnsi="ArAal" w:cs="ArAal"/>
      <w:szCs w:val="20"/>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sz w:val="16"/>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sz w:val="16"/>
      <w:szCs w:val="20"/>
    </w:rPr>
  </w:style>
  <w:style w:type="paragraph" w:styleId="Xl86">
    <w:name w:val="xl86"/>
    <w:basedOn w:val="Normal"/>
    <w:qFormat/>
    <w:pPr>
      <w:pBdr>
        <w:top w:val="single" w:sz="6" w:space="0" w:color="000000"/>
        <w:bottom w:val="single" w:sz="6" w:space="0" w:color="000000"/>
      </w:pBdr>
      <w:shd w:fill="FFFF00" w:val="clear"/>
      <w:spacing w:before="100" w:after="100"/>
      <w:jc w:val="center"/>
    </w:pPr>
    <w:rPr>
      <w:rFonts w:ascii="ArAal" w:hAnsi="ArAal" w:cs="ArAal"/>
      <w:sz w:val="16"/>
      <w:szCs w:val="20"/>
    </w:rPr>
  </w:style>
  <w:style w:type="paragraph" w:styleId="Xl87">
    <w:name w:val="xl87"/>
    <w:basedOn w:val="Normal"/>
    <w:qFormat/>
    <w:pPr>
      <w:pBdr>
        <w:top w:val="single" w:sz="6" w:space="0" w:color="000000"/>
        <w:bottom w:val="single" w:sz="6" w:space="0" w:color="000000"/>
        <w:right w:val="single" w:sz="6" w:space="0" w:color="000000"/>
      </w:pBdr>
      <w:shd w:fill="FFFF00" w:val="clear"/>
      <w:spacing w:before="100" w:after="100"/>
    </w:pPr>
    <w:rPr>
      <w:rFonts w:ascii="ArAal" w:hAnsi="ArAal" w:cs="ArAal"/>
      <w:sz w:val="16"/>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sz w:val="16"/>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4">
    <w:name w:val="xl94"/>
    <w:basedOn w:val="Normal"/>
    <w:qFormat/>
    <w:pPr>
      <w:pBdr>
        <w:top w:val="single" w:sz="6" w:space="0" w:color="000000"/>
        <w:left w:val="single" w:sz="6" w:space="0" w:color="000000"/>
        <w:bottom w:val="single" w:sz="6" w:space="0" w:color="000000"/>
      </w:pBdr>
      <w:spacing w:before="100" w:after="100"/>
      <w:jc w:val="right"/>
    </w:pPr>
    <w:rPr>
      <w:rFonts w:ascii="ArAal" w:hAnsi="ArAal" w:cs="ArAal"/>
      <w:sz w:val="16"/>
      <w:szCs w:val="20"/>
    </w:rPr>
  </w:style>
  <w:style w:type="paragraph" w:styleId="Xl95">
    <w:name w:val="xl95"/>
    <w:basedOn w:val="Normal"/>
    <w:qFormat/>
    <w:pPr>
      <w:pBdr>
        <w:top w:val="single" w:sz="6" w:space="0" w:color="000000"/>
        <w:bottom w:val="single" w:sz="6" w:space="0" w:color="000000"/>
      </w:pBdr>
      <w:spacing w:before="100" w:after="100"/>
      <w:jc w:val="center"/>
    </w:pPr>
    <w:rPr>
      <w:rFonts w:ascii="ArAal" w:hAnsi="ArAal" w:cs="ArAal"/>
      <w:sz w:val="16"/>
      <w:szCs w:val="20"/>
    </w:rPr>
  </w:style>
  <w:style w:type="paragraph" w:styleId="Xl96">
    <w:name w:val="xl96"/>
    <w:basedOn w:val="Normal"/>
    <w:qFormat/>
    <w:pPr>
      <w:pBdr>
        <w:top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Aal" w:hAnsi="ArAal" w:cs="ArAal"/>
      <w:b/>
      <w:szCs w:val="20"/>
    </w:rPr>
  </w:style>
  <w:style w:type="paragraph" w:styleId="Xl105">
    <w:name w:val="xl105"/>
    <w:basedOn w:val="Normal"/>
    <w:qFormat/>
    <w:pPr>
      <w:spacing w:before="100" w:after="100"/>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spacing w:before="0" w:after="60"/>
      <w:jc w:val="center"/>
    </w:pPr>
    <w:rPr>
      <w:rFonts w:ascii="CaAbria;Cambria" w:hAnsi="CaAbria;Cambria" w:cs="CaAbria;Cambria"/>
      <w:szCs w:val="20"/>
      <w:lang w:val="es-ES"/>
    </w:rPr>
  </w:style>
  <w:style w:type="paragraph" w:styleId="Texto1">
    <w:name w:val="texto"/>
    <w:qFormat/>
    <w:pPr>
      <w:widowControl/>
      <w:bidi w:val="0"/>
      <w:spacing w:before="0" w:after="101"/>
      <w:ind w:firstLine="288"/>
      <w:jc w:val="both"/>
    </w:pPr>
    <w:rPr>
      <w:rFonts w:ascii="ArAal" w:hAnsi="ArAal" w:eastAsia="Times New Roman" w:cs="ArAal"/>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cp:lastPrinted>2019-05-31T14:18:00Z</cp:lastPrinted>
  <dcterms:modified xsi:type="dcterms:W3CDTF">2023-01-10T02:00:00Z</dcterms:modified>
  <cp:revision>3</cp:revision>
  <dc:subject/>
  <dc:title> </dc:title>
</cp:coreProperties>
</file>