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mpliación al Anexo de asignación y transferencia de recursos para el Programa de Registro e Identificación de Población, para el ejercicio fiscal 2022, que celebran la Secretaría de Gobernación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Addendum al Título de Concesión otorgado en favor de Administración Portuaria Integral de Tuxpan, S.A. de C.V., actualmente Administración del Sistema Portuario Nacional Tuxpan,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l Puerto de Tuxpan y su jurisdicción, en 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4 de la Resolución Miscelánea Fiscal para 2023, publicada el 27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el inmueble identificado como Tienda No 103 Manzanillo, ubicado en calle Niños Héroes número 806, Colonia San Pedrito, Municipio de Manzanillo, Estado de Colima, Código Postal 28259, con Registro Federal Inmobiliario número 6-1155-8, revierte al patrimonio del Gobiern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CIP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 la Secretaría de 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Jefa de Servicios Jurídicos para que supla las ausencias del Doctor José Luis López Macías, Titular del Órgano de Operación Administrativa Desconcentrada Estatal Campech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69/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2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2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III/1/2023 por el que se da a conocer la suspensión de labores en las Salas Regionales del Noroeste III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III/2/2023 por el que se da a conocer la suspensión de labores en las Salas Regionales del Noroeste III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en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1-13T19:33:00Z</dcterms:modified>
  <cp:revision>31</cp:revision>
  <dc:subject/>
  <dc:title/>
</cp:coreProperties>
</file>