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TERCER Addendum al Título de Concesión otorgado en favor de Administración Portuaria Integral de Tuxpan, S.A. de C.V., actualmente Administración del Sistema Portuario Nacional Tuxpan,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l Puerto de Tuxpan y su jurisdicción, en el Estado de Veracruz.</w:t>
      </w:r>
    </w:p>
    <w:p>
      <w:pPr>
        <w:pStyle w:val="Titulo2"/>
        <w:rPr/>
      </w:pPr>
      <w:r>
        <w:rPr/>
        <w:t>Al margen un sello con el Escudo Nacional, que dice: Estados Unidos Mexicanos.- Secretaría de Marina.</w:t>
      </w:r>
    </w:p>
    <w:p>
      <w:pPr>
        <w:pStyle w:val="Texto"/>
        <w:spacing w:lineRule="exact" w:line="212" w:before="0" w:after="80"/>
        <w:rPr>
          <w:sz w:val="16"/>
          <w:szCs w:val="16"/>
          <w:lang w:val="es-ES"/>
        </w:rPr>
      </w:pPr>
      <w:r>
        <w:rPr>
          <w:sz w:val="16"/>
          <w:szCs w:val="16"/>
          <w:lang w:val="es-ES"/>
        </w:rPr>
        <w:t>TERCER ADDENDUM, AL TÍTULO DE CONCESIÓN OTORGADO POR EL EJECUTIVO FEDERAL EL 26 DE JULIO DE 1994, EN FAVOR DE LA "ADMINISTRACIÓN PORTUARIA INTEGRAL DE TUXPAN, S.A. DE C.V.", ACTUALMENTE ADMINISTRACIÓN DEL SISTEMA PORTUARIO NACIONAL TUXPAN S.A. DE C.V., REPRESENTADA POR EL INGENIERO NICODEMUS VILLAGÓMEZ BROCA,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L PUERTO DE TUXPAN Y SU JURISDICCIÓN, EN EL ESTADO DE VERACRUZ, POR CONDUCTO DEL TITULAR DE LA ENTONCES SECRETARÍA DE COMUNICACIONES Y TRANSPORTES, EL LIC. EMILIO GAMBOA PATRÓN, EN LO SUCESIVO "LA SECRETARÍA", ACTUALMENTE ATRIBUCIONES Y FACULTADES A CARGO DE LA SECRETARÍA DE MARINA, EN ADELANTE “LA SEMAR” REPRESENTADA POR EL C. ALMIRANTE SECRETARIO JOSÉ RAFAEL OJEDA DURÁN, AL TENOR DE LOS SIGUIENTES:</w:t>
      </w:r>
    </w:p>
    <w:p>
      <w:pPr>
        <w:pStyle w:val="ANOTACION"/>
        <w:spacing w:lineRule="exact" w:line="212" w:before="101" w:after="80"/>
        <w:rPr/>
      </w:pPr>
      <w:r>
        <w:rPr/>
        <w:t>ANTECEDENTES</w:t>
      </w:r>
    </w:p>
    <w:p>
      <w:pPr>
        <w:pStyle w:val="Texto"/>
        <w:spacing w:lineRule="exact" w:line="212" w:before="0" w:after="80"/>
        <w:rPr>
          <w:lang w:val="es-ES"/>
        </w:rPr>
      </w:pPr>
      <w:r>
        <w:rPr>
          <w:b/>
          <w:lang w:val="es-ES"/>
        </w:rPr>
        <w:t>I.- Habilitación del Puerto de Tuxpan.-</w:t>
      </w:r>
      <w:r>
        <w:rPr>
          <w:lang w:val="es-ES"/>
        </w:rPr>
        <w:t xml:space="preserve"> Mediante Decreto Presidencial de fecha 28 de mayo de 1974, publicado en el Diario Oficial de la Federación el 31 de ese mismo mes y año, se habilitó entre otros puertos nacionales, el Puerto de Tuxpan, en el Estado de Veracruz, para tráfico de altura, mixto, de cabotaje y pesca.</w:t>
      </w:r>
    </w:p>
    <w:p>
      <w:pPr>
        <w:pStyle w:val="Texto"/>
        <w:spacing w:lineRule="exact" w:line="212" w:before="0" w:after="80"/>
        <w:rPr>
          <w:lang w:val="es-ES"/>
        </w:rPr>
      </w:pPr>
      <w:r>
        <w:rPr>
          <w:b/>
          <w:lang w:val="es-ES"/>
        </w:rPr>
        <w:t>II.- Recinto Portuario del Puerto de Tuxpan</w:t>
      </w:r>
      <w:r>
        <w:rPr>
          <w:lang w:val="es-ES"/>
        </w:rPr>
        <w:t>. Mediante Decreto Presidencial de fecha 13 de junio de 1988, publicado en el Diario Oficial de la Federación el 30 de junio de 1988, por conducto de la Secretaría de Comunicaciones y Transportes se determinó el recinto portuario correspondiente al puerto denominado "Tuxpan, Ver.", ubicado en el litoral del Golfo de México, con un área total de 413,480.2479 m</w:t>
      </w:r>
      <w:r>
        <w:rPr>
          <w:szCs w:val="16"/>
          <w:vertAlign w:val="superscript"/>
          <w:lang w:val="es-ES"/>
        </w:rPr>
        <w:t>2</w:t>
      </w:r>
      <w:r>
        <w:rPr>
          <w:lang w:val="es-ES"/>
        </w:rPr>
        <w:t>. Asimismo, mediante Acuerdo publicado en el Diario Oficial de la Federación el 14 de octubre de 1994, se amplía la delimitación y determinación del recinto portuario de Tuxpan, Municipio de Tuxpan de Rodríguez Cano, en el Estado de Veracruz Llave.</w:t>
      </w:r>
    </w:p>
    <w:p>
      <w:pPr>
        <w:pStyle w:val="Texto"/>
        <w:spacing w:lineRule="exact" w:line="212" w:before="0" w:after="80"/>
        <w:rPr>
          <w:lang w:val="es-ES"/>
        </w:rPr>
      </w:pPr>
      <w:r>
        <w:rPr>
          <w:b/>
          <w:lang w:val="es-ES"/>
        </w:rPr>
        <w:t>III.- Concesión Integral.-</w:t>
      </w:r>
      <w:r>
        <w:rPr>
          <w:lang w:val="es-ES"/>
        </w:rPr>
        <w:t xml:space="preserve"> Mediante Título de Concesión de 26 de julio de 1994, publicado en el Diario Oficial de la Federación el día 22 de noviembre de 1994, el Gobierno Federal, por conducto de la entonces Secretaría de Comunicaciones y Transportes, otorgó a “LA CONCESIONARIA”, Título de Concesión para la Administración Portuaria Integral del recinto portuario de Tuxpan, en el Estado de Veracruz, mediante el uso, aprovechamiento y explotación de bienes de dominio público de la Federación, obras e instalaciones propiedad del Gobierno Federal, así como para la construcción de obras, terminales, marinas e instalaciones portuarias y la prestación de los servicios portuarios.</w:t>
      </w:r>
    </w:p>
    <w:p>
      <w:pPr>
        <w:pStyle w:val="Texto"/>
        <w:spacing w:lineRule="exact" w:line="212" w:before="0" w:after="80"/>
        <w:rPr>
          <w:lang w:val="es-ES"/>
        </w:rPr>
      </w:pPr>
      <w:r>
        <w:rPr>
          <w:b/>
          <w:lang w:val="es-ES"/>
        </w:rPr>
        <w:t>IV.- Primer Addendum a la Concesión Integral.-</w:t>
      </w:r>
      <w:r>
        <w:rPr>
          <w:lang w:val="es-ES"/>
        </w:rPr>
        <w:t xml:space="preserve"> Mediante instrumento emitido el 18 de junio de 1999, publicado en el Diario Oficial de la Federación el día 19 de julio del mismo año, se adicionó la condición TRIGESIMOSEGUNDA BIS, con el fin de asegurar el cumplimento de las condiciones establecidas en el Título de Concesión.</w:t>
      </w:r>
    </w:p>
    <w:p>
      <w:pPr>
        <w:pStyle w:val="Texto"/>
        <w:spacing w:lineRule="exact" w:line="212" w:before="0" w:after="80"/>
        <w:rPr>
          <w:lang w:val="es-ES"/>
        </w:rPr>
      </w:pPr>
      <w:r>
        <w:rPr>
          <w:b/>
          <w:lang w:val="es-ES"/>
        </w:rPr>
        <w:t>V.- Ampliación del Recinto Portuario.-</w:t>
      </w:r>
      <w:r>
        <w:rPr>
          <w:lang w:val="es-ES"/>
        </w:rPr>
        <w:t xml:space="preserve"> Por decreto presidencial de fecha 12 de abril de 2004, publicado en el Diario Oficial de la Federación el día 21 de abril de ese mismo año, se modificó la delimitación y determinación del recinto portuario correspondiente al Puerto de Tuxpan, en el Estado de Veracruz, quedando con un total de 6,138-73-01 hectáreas, integrada por 58-64-34 hectáreas de terrenos de dominio público de la Federación y 6,080-08-67 hectáreas de agua de mar territorial.</w:t>
      </w:r>
    </w:p>
    <w:p>
      <w:pPr>
        <w:pStyle w:val="Texto"/>
        <w:spacing w:lineRule="exact" w:line="212" w:before="0" w:after="80"/>
        <w:rPr>
          <w:lang w:val="es-ES"/>
        </w:rPr>
      </w:pPr>
      <w:r>
        <w:rPr>
          <w:b/>
          <w:lang w:val="es-ES"/>
        </w:rPr>
        <w:t>VI.- Segundo Addendum a la Concesión Integral.-</w:t>
      </w:r>
      <w:r>
        <w:rPr>
          <w:lang w:val="es-ES"/>
        </w:rPr>
        <w:t xml:space="preserve"> Mediante instrumento de fecha 18 de julio de 2008, publicado en el Diario Oficial de la Federación el día 27 de agosto de 2008, se incorpora al Título de Concesión, la superficie de 2,682,854.116 m</w:t>
      </w:r>
      <w:r>
        <w:rPr>
          <w:szCs w:val="16"/>
          <w:vertAlign w:val="superscript"/>
          <w:lang w:val="es-ES"/>
        </w:rPr>
        <w:t>2</w:t>
      </w:r>
      <w:r>
        <w:rPr>
          <w:lang w:val="es-ES"/>
        </w:rPr>
        <w:t xml:space="preserve"> de zona federal marítima en el Puerto de Tuxpan, Municipio de Tuxpan de Rodríguez Cano, en el Estado de Veracruz, bajo las características que se describen en el plano número D.G.P.-T.-01 de fecha 1° de abril de 2008, denominado "Ampliación de la Concesión de la Zona Marítima de Operación de la API TUXPAN, S.A. DE C.V."</w:t>
      </w:r>
    </w:p>
    <w:p>
      <w:pPr>
        <w:pStyle w:val="Texto"/>
        <w:spacing w:lineRule="exact" w:line="212" w:before="0" w:after="80"/>
        <w:rPr>
          <w:lang w:val="es-ES"/>
        </w:rPr>
      </w:pPr>
      <w:r>
        <w:rPr>
          <w:b/>
          <w:lang w:val="es-ES"/>
        </w:rPr>
        <w:t>VII.- Transferencia de la autoridad portuaria a la Secretaría de Marina.-</w:t>
      </w:r>
      <w:r>
        <w:rPr>
          <w:lang w:val="es-ES"/>
        </w:rPr>
        <w:t xml:space="preserve"> El 7 de diciembre de 2020, se publicó el Decreto por el que se reforman, adicionan y derogan diversas disposiciones de la Ley Orgánica de la Administración Pública Federal, de la Ley de Navegación y Comercio Marítimos y de la Ley de Puertos, emitido el 28 de octubre de 2020, el cual entró en vigor a los ciento ochenta días naturales siguientes al de su publicación en el Diario Oficial de la Federación, lo cual ocurrió el 7 de junio de 2021.</w:t>
      </w:r>
    </w:p>
    <w:p>
      <w:pPr>
        <w:pStyle w:val="Texto"/>
        <w:spacing w:before="0" w:after="86"/>
        <w:rPr>
          <w:lang w:val="es-ES"/>
        </w:rPr>
      </w:pPr>
      <w:r>
        <w:rPr>
          <w:lang w:val="es-ES"/>
        </w:rPr>
        <w:t>Determinando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before="0" w:after="86"/>
        <w:rPr>
          <w:lang w:val="es-ES"/>
        </w:rPr>
      </w:pPr>
      <w:r>
        <w:rPr>
          <w:b/>
          <w:lang w:val="es-ES"/>
        </w:rPr>
        <w:t>VIII.- Administración del Sistema Portuario Nacional Tuxpan, Sociedad Anónima de Capital Variable.-</w:t>
      </w:r>
      <w:r>
        <w:rPr>
          <w:lang w:val="es-ES"/>
        </w:rPr>
        <w:t xml:space="preserve"> “LA CONCESIONARIA”, manifiesta que con fecha 21 de junio de 2021, se hizo constar en el primer testimonio de su escritura pública número 116,365 la protocolización del Acta de la Sexagésima Octava Asamblea General Extraordinaria de Accionistas de la sociedad Administración Portuaria Integral de Tuxpan, S. A. de C. V., mediante la cual se realizó el cambio de denominación social para quedar como Administración del Sistema Portuario Nacional Tuxpan, Sociedad Anónima de Capital Variable, inscrita en el Registro Público de la Propiedad y del Comercio bajo el folio mercantil electrónico 7061 (siete mil sesenta y uno) de 17 de febrero de 2022; documento que acompaña en copia certificada, solicitando a la Autoridad Portuaria, tener por reconocida la denominación de la misma, para los efectos legales conducentes.</w:t>
      </w:r>
    </w:p>
    <w:p>
      <w:pPr>
        <w:pStyle w:val="Texto"/>
        <w:spacing w:before="0" w:after="86"/>
        <w:rPr>
          <w:lang w:val="es-ES"/>
        </w:rPr>
      </w:pPr>
      <w:r>
        <w:rPr>
          <w:lang w:val="es-ES"/>
        </w:rPr>
        <w:t>Mediante Acuerdo Secretarial Núm. 380/2021, se da aviso general para dar a conocer la nueva denominación de las Empresas de Participación Estatal Mayoritarias, sectorizadas a la Secretaría de Marina, publicado en el Diario Oficial de la Federación del día 16 de noviembre de 2021, por lo que se comunica a las autoridades, cesionarios, prestadores de servicios portuarios y conexos, así como al público en general para todos los efectos legales y administrativos conducentes, que la nueva denominación de las Empresas de Participación Estatal Mayoritarias, sectorizadas a la Secretaría de Marina, cambia de Administración Portuaria Integral de Tuxpan, S.A. de C.V., a Administración del Sistema Portuario Nacional Tuxpan, S.A. de C.V.</w:t>
      </w:r>
    </w:p>
    <w:p>
      <w:pPr>
        <w:pStyle w:val="Texto"/>
        <w:spacing w:before="0" w:after="86"/>
        <w:rPr>
          <w:lang w:val="es-ES"/>
        </w:rPr>
      </w:pPr>
      <w:r>
        <w:rPr>
          <w:b/>
          <w:lang w:val="es-ES"/>
        </w:rPr>
        <w:t>IX.- Acreditación de personalidad de representante legal.-</w:t>
      </w:r>
      <w:r>
        <w:rPr>
          <w:lang w:val="es-ES"/>
        </w:rPr>
        <w:t xml:space="preserve"> El Ingeniero Nicodemus Villagómez Broca acredita ser el representante legal de “LA CONCESIONARIA”, con facultades para actos de administración, como consta en copia certificada del Instrumento Notarial número 7,119 (siete mil ciento diecinueve) de fecha 2 (dos) de octubre del año 2020 (dos mil veinte), otorgada ante la fe del Notario Público número 10 (diez), y del Patrimonio Inmobiliario Federal, Lic. Carlos Alberto Blanco Oloarte, inscrito bajo el folio mercantil electrónico número 7,061 (siete mil sesenta y uno) del Registro Público de Comercio de Tuxpan, Veracruz el 6 (seis) de octubre de 2020 (dos mil veinte).</w:t>
      </w:r>
    </w:p>
    <w:p>
      <w:pPr>
        <w:pStyle w:val="Texto"/>
        <w:spacing w:before="0" w:after="86"/>
        <w:rPr>
          <w:lang w:val="es-ES"/>
        </w:rPr>
      </w:pPr>
      <w:r>
        <w:rPr>
          <w:lang w:val="es-ES"/>
        </w:rPr>
        <w:t>Señala como domicilio para oír y recibir notificaciones el ubicado en Carretera a la Barra Norte, kilómetro 6.5, Colonia Ejido La Calzada, Tuxpan de Rodríguez Cano, Código Postal 92880, Veracruz.</w:t>
      </w:r>
    </w:p>
    <w:p>
      <w:pPr>
        <w:pStyle w:val="Texto"/>
        <w:spacing w:before="0" w:after="86"/>
        <w:rPr>
          <w:lang w:val="es-ES"/>
        </w:rPr>
      </w:pPr>
      <w:r>
        <w:rPr>
          <w:b/>
          <w:lang w:val="es-ES"/>
        </w:rPr>
        <w:t>X.- Solicitud de Incorporación de una superficie de Addendum a la Concesión Integral.-</w:t>
      </w:r>
      <w:r>
        <w:rPr>
          <w:lang w:val="es-ES"/>
        </w:rPr>
        <w:t xml:space="preserve"> Mediante oficio ASIPONATUX-DG-505/2022, de 18 de marzo de 2022, “LA CONCESIONARIA” solicitó a “LA SEMAR” la incorporación de un área de agua que comprende una superficie de tierra de 57.02 Ha. y una superficie de agua de 412.52 Ha., según se detalla en el plano número DGP-C.AGUA-ASIPONATUX-01-2021; para efectos de su incorporación al Título de Concesión para la administración integral del Puerto de Tuxpan.</w:t>
      </w:r>
    </w:p>
    <w:p>
      <w:pPr>
        <w:pStyle w:val="Texto"/>
        <w:spacing w:before="0" w:after="86"/>
        <w:rPr>
          <w:lang w:val="es-ES"/>
        </w:rPr>
      </w:pPr>
      <w:r>
        <w:rPr>
          <w:lang w:val="es-ES"/>
        </w:rPr>
        <w:t>De conformidad con el estudio de la documentación técnica, “LA CONCESIONARIA” mediante oficio ASIPONATUX-DG-2155/2022 de fecha 29 de septiembre de 2022, especifica que las áreas a incorporar al Título de Concesión comprenden un área de agua de 3,132,024.295 m</w:t>
      </w:r>
      <w:r>
        <w:rPr>
          <w:szCs w:val="16"/>
          <w:vertAlign w:val="superscript"/>
          <w:lang w:val="es-ES"/>
        </w:rPr>
        <w:t>2</w:t>
      </w:r>
      <w:r>
        <w:rPr>
          <w:lang w:val="es-ES"/>
        </w:rPr>
        <w:t xml:space="preserve"> relativas al “Polígono de aguas arriba canal interior” y “Polígono de aguas canal exterior” y una superficie de área adicional de tierra de 4,952.774 m</w:t>
      </w:r>
      <w:r>
        <w:rPr>
          <w:szCs w:val="16"/>
          <w:vertAlign w:val="superscript"/>
          <w:lang w:val="es-ES"/>
        </w:rPr>
        <w:t>2</w:t>
      </w:r>
      <w:r>
        <w:rPr>
          <w:lang w:val="es-ES"/>
        </w:rPr>
        <w:t>; según se detalla en el plano número</w:t>
      </w:r>
      <w:bookmarkStart w:id="0" w:name="N_Hlk120525317"/>
      <w:r>
        <w:rPr>
          <w:lang w:val="es-ES"/>
        </w:rPr>
        <w:t xml:space="preserve"> DGP-C.AGUA Y TIERRA-ASIPONATUX-01-2022</w:t>
      </w:r>
      <w:bookmarkEnd w:id="0"/>
      <w:r>
        <w:rPr>
          <w:lang w:val="es-ES"/>
        </w:rPr>
        <w:t>.</w:t>
      </w:r>
    </w:p>
    <w:p>
      <w:pPr>
        <w:pStyle w:val="Texto"/>
        <w:spacing w:before="0" w:after="86"/>
        <w:rPr>
          <w:lang w:val="es-ES"/>
        </w:rPr>
      </w:pPr>
      <w:r>
        <w:rPr>
          <w:b/>
          <w:lang w:val="es-ES"/>
        </w:rPr>
        <w:t xml:space="preserve">XI.- Opiniones técnicas de las áreas adscritas a la Dirección General de Puertos.- </w:t>
      </w:r>
      <w:r>
        <w:rPr>
          <w:lang w:val="es-ES"/>
        </w:rPr>
        <w:t>A efecto de otorgar el presente Addendum solicitado al Título de Concesión en el antecedente X, las Direcciones de Desarrollo Portuario, de Finanzas y Operación Portuaria y Ejecutiva de Operación emitieron los dictámenes favorables que a continuación se señalan:</w:t>
      </w:r>
    </w:p>
    <w:p>
      <w:pPr>
        <w:pStyle w:val="Texto"/>
        <w:spacing w:before="0" w:after="86"/>
        <w:rPr>
          <w:lang w:val="es-ES"/>
        </w:rPr>
      </w:pPr>
      <w:r>
        <w:rPr>
          <w:lang w:val="es-ES"/>
        </w:rPr>
        <w:t>La Dirección de Desarrollo Portuario, adscrita a la Dirección General de Puertos, manifestó mediante oficio número DGP/DDP/417/2022 de fecha 29 de noviembre de 2022, que del análisis efectuado a la solicitud de procedencia de la incorporación de área marítima y terrestre al Título de Concesión de la Administración del Sistema Portuario Nacional Tuxpan, S. A. de C. V., emitió opinión favorable respecto de la procedencia del presente Addendum, lo cual contribuirá al desarrollo del Sistema Portuario Nacional.</w:t>
      </w:r>
    </w:p>
    <w:p>
      <w:pPr>
        <w:pStyle w:val="Texto"/>
        <w:spacing w:before="0" w:after="86"/>
        <w:rPr>
          <w:lang w:val="es-ES"/>
        </w:rPr>
      </w:pPr>
      <w:r>
        <w:rPr>
          <w:lang w:val="es-ES"/>
        </w:rPr>
        <w:t>La Dirección de Finanzas y Operación Portuaria, adscrita a la Dirección General de Puertos, manifestó mediante oficio número DGP/DFOP.-328/2022 de fecha 30 de noviembre de 2022, en cuanto al análisis al cumplimiento de “LA CESIONARIA”, emitió opinión favorable en materia económico-financiera.</w:t>
      </w:r>
    </w:p>
    <w:p>
      <w:pPr>
        <w:pStyle w:val="Texto"/>
        <w:spacing w:before="0" w:after="86"/>
        <w:rPr>
          <w:lang w:val="es-ES"/>
        </w:rPr>
      </w:pPr>
      <w:r>
        <w:rPr>
          <w:lang w:val="es-ES"/>
        </w:rPr>
        <w:t>La Dirección Ejecutiva de Operación, adscrita a la Dirección General de Puertos, mediante oficio número DGP.DEO.740/2022 de 6 de octubre de 2022, informó que después de revisar el plano se encontró que se trata de un área de agua de 3,132,024.295 m</w:t>
      </w:r>
      <w:r>
        <w:rPr>
          <w:szCs w:val="16"/>
          <w:vertAlign w:val="superscript"/>
          <w:lang w:val="es-ES"/>
        </w:rPr>
        <w:t>2</w:t>
      </w:r>
      <w:r>
        <w:rPr>
          <w:lang w:val="es-ES"/>
        </w:rPr>
        <w:t xml:space="preserve"> relativas al “Polígono de aguas arriba canal interior” y “Polígono de aguas canal exterior” y una superficie de área adicional de tierra de 4,952.774 m</w:t>
      </w:r>
      <w:r>
        <w:rPr>
          <w:szCs w:val="16"/>
          <w:vertAlign w:val="superscript"/>
          <w:lang w:val="es-ES"/>
        </w:rPr>
        <w:t>2</w:t>
      </w:r>
      <w:r>
        <w:rPr>
          <w:lang w:val="es-ES"/>
        </w:rPr>
        <w:t>, por lo que no existe inconveniente desde el punto de vista técnico en que se continúe con el trámite procedente.</w:t>
      </w:r>
    </w:p>
    <w:p>
      <w:pPr>
        <w:pStyle w:val="Texto"/>
        <w:rPr>
          <w:lang w:val="es-ES"/>
        </w:rPr>
      </w:pPr>
      <w:r>
        <w:rPr>
          <w:b/>
          <w:lang w:val="es-ES"/>
        </w:rPr>
        <w:t>XII.- Justificación del presente Tercer Addendum</w:t>
      </w:r>
      <w:r>
        <w:rPr>
          <w:lang w:val="es-ES"/>
        </w:rPr>
        <w:t>.- La Dirección General de Puertos integró el expediente tomando en consideración la solicitud presentada por “LA CONCESIONARIA” a que se alude en el Antecedente X, y del análisis técnico realizado por la Dirección Ejecutiva de Operación, mediante oficio No. DGP.DEO.740/2022 de fecha 06 de octubre de 2022, emitió opinión técnica favorable respecto de la solicitud, especificando que el “Polígono 1 de aguas arriba canal interior” comprende 1,534,644.944 m</w:t>
      </w:r>
      <w:r>
        <w:rPr>
          <w:szCs w:val="16"/>
          <w:vertAlign w:val="superscript"/>
          <w:lang w:val="es-ES"/>
        </w:rPr>
        <w:t>2</w:t>
      </w:r>
      <w:r>
        <w:rPr>
          <w:lang w:val="es-ES"/>
        </w:rPr>
        <w:t>, “Polígono 2 de agua canal exterior” comprende 1,597,379.351 m² y “Polígono de tierra” 4,952.774 m², dicha área de tierra se encuentra debidamente identificada con la Cédula de Inventario del Patrimonio Inmobiliario Federal y Paraestatal, Registro Federal Inmobiliario (RFI): 30-26717-3.</w:t>
      </w:r>
    </w:p>
    <w:p>
      <w:pPr>
        <w:pStyle w:val="Texto"/>
        <w:rPr>
          <w:lang w:val="es-ES"/>
        </w:rPr>
      </w:pPr>
      <w:r>
        <w:rPr>
          <w:lang w:val="es-ES"/>
        </w:rPr>
        <w:t>La Autoridad Portuaria igualmente, autorizó el plano del área, mediante el cual se determina la ubicación así como la disposición de obras, construcciones y servicios, incluidos para su administración, identificados como: DGP-C.AGUA Y TIERRA-ASIPONATUX-01-2022.</w:t>
      </w:r>
    </w:p>
    <w:p>
      <w:pPr>
        <w:pStyle w:val="Texto"/>
        <w:rPr>
          <w:lang w:val="es-ES"/>
        </w:rPr>
      </w:pPr>
      <w:r>
        <w:rPr>
          <w:b/>
          <w:lang w:val="es-ES"/>
        </w:rPr>
        <w:t xml:space="preserve">XIII.- </w:t>
      </w:r>
      <w:r>
        <w:rPr>
          <w:lang w:val="es-ES"/>
        </w:rPr>
        <w:t>Obra en los archivos de la Dirección General de Puertos, expediente integrado en los términos de lo dispuesto por lo artículos 1°, 3°, 16 fracción IV, de la Ley de Puertos; 1°, 3° y 16 del Reglamento de la Ley de Puertos, conforme a lo siguiente:</w:t>
      </w:r>
    </w:p>
    <w:p>
      <w:pPr>
        <w:pStyle w:val="Texto"/>
        <w:rPr>
          <w:lang w:val="es-ES"/>
        </w:rPr>
      </w:pPr>
      <w:r>
        <w:rPr>
          <w:lang w:val="es-ES"/>
        </w:rPr>
        <w:t>Con vista en los antecedentes antes citados, “LA SEMAR” con fundamento en los artículos 27 párrafo seis, 28 párrafo diez de la Constitución Política de los Estados Unidos Mexicanos, 30 fracciones VII, XII Bis y XIV Ter de la Ley Orgánica de la Administración Pública Federal; 7, 15 y 16 de la Ley Federal del Mar; 1°, 2°, 3°, 4°, 11, 16 fracciones I, IV, V, XIII y XIV, 20 fracción I, 21, 22, 23, 26 fracciones I, II, III, IV, 27, 29, 31 al 43, 55, 56, 57, 58, 58 Bis, 59, 60, 63, 64 y Séptimo Transitorio de la Ley de Puertos; 9, 18, 40, 84 y 85 del Reglamento de la Ley de Puertos; 3°. de la Ley de Vías Generales de Comunicación; 2, 3, 8 fracción VII de la Ley de Navegación y Comercio Marítimos; 2 fracción II, 3 fracción VI, 4, 6 fracción V, 10, 13, 15 primer párrafo, 16, 17 primer párrafo, 20, 28 fracción V, 32, y 42 fracciones VI y VIII, 58 fracción I, 72, 73, 74, 75, 76, 77, 149, 151 de la Ley General de Bienes Nacionales; 1, 2, fracción IV, 3 fracción II, inciso j), numeral 6, 6 apartado B fracción V, 24 Quater fracción IX y 33, fracción IV del Reglamento Interior de la Secretaría de Marina y de conformidad con la condición TRIGESIMOSÉPTIMA de la Concesión, se emite el presente Addendum a la misma, conforme a las siguientes:</w:t>
      </w:r>
    </w:p>
    <w:p>
      <w:pPr>
        <w:pStyle w:val="ANOTACION"/>
        <w:rPr/>
      </w:pPr>
      <w:r>
        <w:rPr/>
        <w:t>CONDICIONES</w:t>
      </w:r>
    </w:p>
    <w:p>
      <w:pPr>
        <w:pStyle w:val="Texto"/>
        <w:rPr>
          <w:lang w:val="es-ES"/>
        </w:rPr>
      </w:pPr>
      <w:r>
        <w:rPr>
          <w:b/>
          <w:lang w:val="es-ES"/>
        </w:rPr>
        <w:t>PRIMERA.</w:t>
      </w:r>
      <w:r>
        <w:rPr>
          <w:lang w:val="es-ES"/>
        </w:rPr>
        <w:t xml:space="preserve"> Objeto de la Modificación a la Concesión Integral.</w:t>
      </w:r>
    </w:p>
    <w:p>
      <w:pPr>
        <w:pStyle w:val="Texto"/>
        <w:rPr/>
      </w:pPr>
      <w:r>
        <w:rPr/>
        <w:t>Se incorpora al Título de Concesión, una superficie total de agua y tierra de 3,136,977.069 m², consistentes en “Polígono 1 de aguas arriba canal interior” que comprende 1,534,644.944 m², “Polígono 2 de agua canal exterior” que comprende 1,597,379.351 m² y “Polígono de tierra” que comprende 4,952.774 m², tal y como se describe a continuación en coordenadas UTM:</w:t>
      </w:r>
    </w:p>
    <w:tbl>
      <w:tblPr>
        <w:tblW w:w="5000" w:type="pct"/>
        <w:jc w:val="left"/>
        <w:tblInd w:w="-79" w:type="dxa"/>
        <w:tblLayout w:type="fixed"/>
        <w:tblCellMar>
          <w:top w:w="0" w:type="dxa"/>
          <w:left w:w="72" w:type="dxa"/>
          <w:bottom w:w="0" w:type="dxa"/>
          <w:right w:w="72" w:type="dxa"/>
        </w:tblCellMar>
      </w:tblPr>
      <w:tblGrid>
        <w:gridCol w:w="779"/>
        <w:gridCol w:w="1417"/>
        <w:gridCol w:w="974"/>
        <w:gridCol w:w="1259"/>
        <w:gridCol w:w="688"/>
        <w:gridCol w:w="1153"/>
        <w:gridCol w:w="1330"/>
        <w:gridCol w:w="1242"/>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pPr>
            <w:r>
              <w:rPr>
                <w:b/>
                <w:sz w:val="14"/>
                <w:szCs w:val="14"/>
                <w:lang w:val="es-ES"/>
              </w:rPr>
              <w:t>CUADRO</w:t>
            </w:r>
            <w:r>
              <w:rPr>
                <w:b/>
                <w:spacing w:val="40"/>
                <w:sz w:val="14"/>
                <w:szCs w:val="14"/>
                <w:lang w:val="es-ES"/>
              </w:rPr>
              <w:t xml:space="preserve"> </w:t>
            </w:r>
            <w:r>
              <w:rPr>
                <w:b/>
                <w:sz w:val="14"/>
                <w:szCs w:val="14"/>
                <w:lang w:val="es-ES"/>
              </w:rPr>
              <w:t>DE</w:t>
            </w:r>
            <w:r>
              <w:rPr>
                <w:b/>
                <w:spacing w:val="15"/>
                <w:sz w:val="14"/>
                <w:szCs w:val="14"/>
                <w:lang w:val="es-ES"/>
              </w:rPr>
              <w:t xml:space="preserve"> </w:t>
            </w:r>
            <w:r>
              <w:rPr>
                <w:b/>
                <w:sz w:val="14"/>
                <w:szCs w:val="14"/>
                <w:lang w:val="es-ES"/>
              </w:rPr>
              <w:t>CONSTRUCCIÓN</w:t>
            </w:r>
            <w:r>
              <w:rPr>
                <w:b/>
                <w:spacing w:val="55"/>
                <w:sz w:val="14"/>
                <w:szCs w:val="14"/>
                <w:lang w:val="es-ES"/>
              </w:rPr>
              <w:t xml:space="preserve"> </w:t>
            </w:r>
            <w:r>
              <w:rPr>
                <w:b/>
                <w:sz w:val="14"/>
                <w:szCs w:val="14"/>
                <w:lang w:val="es-ES"/>
              </w:rPr>
              <w:t>DEL</w:t>
            </w:r>
            <w:r>
              <w:rPr>
                <w:b/>
                <w:spacing w:val="15"/>
                <w:sz w:val="14"/>
                <w:szCs w:val="14"/>
                <w:lang w:val="es-ES"/>
              </w:rPr>
              <w:t xml:space="preserve"> </w:t>
            </w:r>
            <w:r>
              <w:rPr>
                <w:b/>
                <w:sz w:val="14"/>
                <w:szCs w:val="14"/>
                <w:lang w:val="es-ES"/>
              </w:rPr>
              <w:t>POLÍGONO</w:t>
            </w:r>
            <w:r>
              <w:rPr>
                <w:b/>
                <w:spacing w:val="45"/>
                <w:sz w:val="14"/>
                <w:szCs w:val="14"/>
                <w:lang w:val="es-ES"/>
              </w:rPr>
              <w:t xml:space="preserve"> </w:t>
            </w:r>
            <w:r>
              <w:rPr>
                <w:b/>
                <w:sz w:val="14"/>
                <w:szCs w:val="14"/>
                <w:lang w:val="es-ES"/>
              </w:rPr>
              <w:t>01</w:t>
            </w:r>
            <w:r>
              <w:rPr>
                <w:b/>
                <w:spacing w:val="50"/>
                <w:sz w:val="14"/>
                <w:szCs w:val="14"/>
                <w:lang w:val="es-ES"/>
              </w:rPr>
              <w:t xml:space="preserve"> </w:t>
            </w:r>
            <w:r>
              <w:rPr>
                <w:b/>
                <w:sz w:val="14"/>
                <w:szCs w:val="14"/>
                <w:lang w:val="es-ES"/>
              </w:rPr>
              <w:t>AGUAS</w:t>
            </w:r>
            <w:r>
              <w:rPr>
                <w:b/>
                <w:spacing w:val="30"/>
                <w:sz w:val="14"/>
                <w:szCs w:val="14"/>
                <w:lang w:val="es-ES"/>
              </w:rPr>
              <w:t xml:space="preserve"> </w:t>
            </w:r>
            <w:r>
              <w:rPr>
                <w:b/>
                <w:sz w:val="14"/>
                <w:szCs w:val="14"/>
                <w:lang w:val="es-ES"/>
              </w:rPr>
              <w:t>ARRIBA</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LAD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RUMB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DISTANCI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AZIMUT</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VERT.</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ANG.INT.</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Y</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lang w:val="es-ES"/>
              </w:rPr>
            </w:pPr>
            <w:r>
              <w:rPr>
                <w:sz w:val="14"/>
                <w:szCs w:val="14"/>
                <w:lang w:val="es-ES"/>
              </w:rPr>
              <w:t>X</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56°13'24.24"</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40.85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6°13'24.2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94°21’27.2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669.343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618.754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58°06'43.16"</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55.97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8°6’43.1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1°53'18.9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646.63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584.796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52°14'12.45"</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52.26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2°14'12.4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4°7’29.2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617.06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537.269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4-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47°55'55.43"</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8.71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27°55'55.4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5°41'42.9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585.052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495.948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5-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81°30'07.09"</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9.9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61°30'7.0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13°34'11.6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539.014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444.939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58°18'50.74"</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88.87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8°18'50.7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6°48'43.6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537.54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435.082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7-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71°21'21.68"</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9.48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51°21'21.6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93°2’30.9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490.857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359.453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8-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47°15'32.76"</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4.56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27°15'32.7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5°54'11.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484.63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340.995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9-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39°45'30.78"</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4.63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19°45'30.7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2°29'58.0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467.957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322.953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0-1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48°35'11.26"</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2.24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28°35'11.2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8°49'40.4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441.33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300.801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1-1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60°19'37.31"</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14.50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40°19'37.3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91°44'26.0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400.156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1,254.120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2-1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27°43'40.00"</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47.47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07°43'40.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47°24'2.6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244.462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980.861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3-1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61°56'44.60"</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414.42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41°56'44.6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1°56'44.6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202.436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958.770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1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64°08'59.76"</w:t>
            </w:r>
            <w:r>
              <w:rPr>
                <w:spacing w:val="15"/>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69.62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44°8’59.7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2°12'15.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7,007.52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593.039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6-1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26°38'11.14"</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8.8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53°21'48.8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89°12’49.1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6,933.56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440.387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1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71°10'40.48"</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4.02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51°10'40.4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77°48'51.6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6,925.702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444.332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1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70°38'21.89"</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7.29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50°38'21.8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79°27'41.4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6,914.725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412.128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9-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N 20°56'56.79"</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2.77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339°3’3.2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68°24'41.3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6,855.95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244.860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0-2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lang w:val="es-ES"/>
              </w:rPr>
              <w:t>S 70°22'55.89"</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188.2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50°22'55.8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91°19’52.6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2,316,867.884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lang w:val="es-ES"/>
              </w:rPr>
            </w:pPr>
            <w:r>
              <w:rPr>
                <w:sz w:val="14"/>
                <w:szCs w:val="14"/>
                <w:lang w:val="es-ES"/>
              </w:rPr>
              <w:t>670,240.291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2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2°17'22.30"</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1.38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2°17'22.3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54'26.4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804.67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0,062.952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2-2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3°22'29.13"</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5.06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3°22'29.1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5’6.8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25.16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813.959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2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3°54'39.83"</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33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3°54'39.8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32'10.6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20.85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799.524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4-2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6°25'01.88"</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4.13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6°25'1.8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30'22.0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15.769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781.906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2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6°25'01.88"</w:t>
            </w:r>
            <w:r>
              <w:rPr>
                <w:spacing w:val="20"/>
                <w:sz w:val="14"/>
                <w:szCs w:val="14"/>
                <w:lang w:val="es-ES"/>
              </w:rPr>
              <w:t xml:space="preserve"> </w:t>
            </w:r>
            <w:r>
              <w:rPr>
                <w:sz w:val="14"/>
                <w:szCs w:val="14"/>
                <w:lang w:val="es-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6.17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6°25'1.8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0'0.0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656.085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534.876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2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5"/>
                <w:sz w:val="14"/>
                <w:szCs w:val="14"/>
                <w:lang w:val="es-ES"/>
              </w:rPr>
              <w:t xml:space="preserve"> </w:t>
            </w:r>
            <w:r>
              <w:rPr>
                <w:sz w:val="14"/>
                <w:szCs w:val="14"/>
                <w:lang w:val="es-ES"/>
              </w:rPr>
              <w:t>80°34'34.89"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3.56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0°34'34.8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4°9’33.0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86.528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246.984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7-2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5"/>
                <w:sz w:val="14"/>
                <w:szCs w:val="14"/>
                <w:lang w:val="es-ES"/>
              </w:rPr>
              <w:t xml:space="preserve"> </w:t>
            </w:r>
            <w:r>
              <w:rPr>
                <w:sz w:val="14"/>
                <w:szCs w:val="14"/>
                <w:lang w:val="es-ES"/>
              </w:rPr>
              <w:t>85°51'11.34"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56.39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5°51'11.3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5°16'36.4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43.374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986.980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2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5"/>
                <w:sz w:val="14"/>
                <w:szCs w:val="14"/>
                <w:lang w:val="es-ES"/>
              </w:rPr>
              <w:t xml:space="preserve"> </w:t>
            </w:r>
            <w:r>
              <w:rPr>
                <w:sz w:val="14"/>
                <w:szCs w:val="14"/>
                <w:lang w:val="es-ES"/>
              </w:rPr>
              <w:t>87°59'26.2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7.77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7°59'26.2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8’14.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32.065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830.998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3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88°24'19.56"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33.73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71°35'40.4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3°36'14.2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27.58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03.304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3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80°30'51.58"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6.30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79°29'8.4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7°53'27.9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36.872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369.696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1-3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4°24'50.9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9.34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5°35'9.0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6°6'0.6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69.22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76.079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2-3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67°02'31.39"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1.94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2°57'28.6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7°22'19.5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638.905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926.266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3-3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10"/>
                <w:sz w:val="14"/>
                <w:szCs w:val="14"/>
                <w:lang w:val="es-ES"/>
              </w:rPr>
              <w:t xml:space="preserve"> </w:t>
            </w:r>
            <w:r>
              <w:rPr>
                <w:sz w:val="14"/>
                <w:szCs w:val="14"/>
                <w:lang w:val="es-ES"/>
              </w:rPr>
              <w:t>57°25'37.43"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3.08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2°34'22.5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9°36'53.9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682.568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823.193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4-3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10"/>
                <w:sz w:val="14"/>
                <w:szCs w:val="14"/>
                <w:lang w:val="es-ES"/>
              </w:rPr>
              <w:t xml:space="preserve"> </w:t>
            </w:r>
            <w:r>
              <w:rPr>
                <w:sz w:val="14"/>
                <w:szCs w:val="14"/>
                <w:lang w:val="es-ES"/>
              </w:rPr>
              <w:t>58°03'24.10"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46.31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1°56'35.9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9°22'13.3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48.836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719.465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3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3°04'56.85"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18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6°55'3.1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4°58'27.2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932.066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425.588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6-3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49°16'24.14"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39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10°43'35.8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3°48'32.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936.193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412.018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7-3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10"/>
                <w:sz w:val="14"/>
                <w:szCs w:val="14"/>
                <w:lang w:val="es-ES"/>
              </w:rPr>
              <w:t xml:space="preserve"> </w:t>
            </w:r>
            <w:r>
              <w:rPr>
                <w:sz w:val="14"/>
                <w:szCs w:val="14"/>
                <w:lang w:val="es-ES"/>
              </w:rPr>
              <w:t>59°55'28.30"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5.44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0°4’31.7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9°20'55.8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945.584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401.110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8-3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62°42'59.3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30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7°17'0.6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12'28.9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123.712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093.52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9-4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65°18'32.17"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5.51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4°41'27.8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24'27.1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132.102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077.254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0-4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0°05'58.14"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57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9°54'1.8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5°12'34.0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184.53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963.219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1-4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67°33'36.87"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3.42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92°26'23.1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32'21.2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212.97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884.634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2-4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0°27'16.79"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8.62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9°32'43.2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6'20.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237.187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826.016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3-4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5"/>
                <w:sz w:val="14"/>
                <w:szCs w:val="14"/>
                <w:lang w:val="es-ES"/>
              </w:rPr>
              <w:t xml:space="preserve"> </w:t>
            </w:r>
            <w:r>
              <w:rPr>
                <w:sz w:val="14"/>
                <w:szCs w:val="14"/>
                <w:lang w:val="es-ES"/>
              </w:rPr>
              <w:t>86°04'52.9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49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6°4’52.9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56°32'9.6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303.636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638.84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4-4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3°31'53.89"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72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6°28'6.1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0°23'13.2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302.645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624.383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5-4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43°27'49.92"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74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16°32'10.0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0°4’3.9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309.939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599.709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6-4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5"/>
                <w:sz w:val="14"/>
                <w:szCs w:val="14"/>
                <w:lang w:val="es-ES"/>
              </w:rPr>
              <w:t xml:space="preserve"> </w:t>
            </w:r>
            <w:r>
              <w:rPr>
                <w:sz w:val="14"/>
                <w:szCs w:val="14"/>
                <w:lang w:val="es-ES"/>
              </w:rPr>
              <w:t>75°32'01.23"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0.72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4°27'58.7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7°55'48.6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317.738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592.317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7-4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15"/>
                <w:sz w:val="14"/>
                <w:szCs w:val="14"/>
                <w:lang w:val="es-ES"/>
              </w:rPr>
              <w:t xml:space="preserve"> </w:t>
            </w:r>
            <w:r>
              <w:rPr>
                <w:sz w:val="14"/>
                <w:szCs w:val="14"/>
                <w:lang w:val="es-ES"/>
              </w:rPr>
              <w:t>20°08'25.63"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9.33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0°8’25.6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5°40’26.8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357.888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436.691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8-4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9°51'32.7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2.54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0°8’27.2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0°0'1.5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133.187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354.28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9-5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2°35'21.46"</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32.18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7°24'38.5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16'11.3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101.32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441.16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0-5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5°36'58.2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9.43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4°23'1.7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6°58'23.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7,061.77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567.29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1-5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3°43'00.5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8.07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16'59.4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53'57.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987.69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730.72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2-5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59°52'05.3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5.66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0°7’54.6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3°50'55.1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899.98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908.32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3-5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57°45'09.3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3.68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2°14'50.6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6’56.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81.677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112.145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4-5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56°54'06.2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4.42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3°5'53.7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51'3.0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726.35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199.83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5-5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2°46'37.7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8.57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7°13'22.2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4°7’28.5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32.808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496.75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6-5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3°53'10.0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1.48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6’49.9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8°53'27.6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510.587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539.949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7-5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3°22'27.4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5.76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37'32.5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30'42.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465.91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631.078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8-5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65°55'26.2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30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4°4'33.7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27'1.2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87.145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788.20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9-6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5°57'13.63"</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0.35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4°2’46.3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9°58'12.6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39.69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894.39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0-6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7°54'58.53"</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8.64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2°5’1.4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8°2’15.1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15.34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7,991.74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1-6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9°57'43.40"</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4.72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9°57'43.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7°52'41.9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6.787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078.418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2-6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6°16'33.37"</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8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6°16’33.3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6°18'49.9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6.81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13.14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3-6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5°38'21.65"</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87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4°21'38.3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8°5’4.9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02.46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36.28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4-6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44°30'22.2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79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35°29'37.7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1°7’59.3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8.274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52.632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5-6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53°20'40.1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27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6°39'19.8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1°9'42.1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9.14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61.60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6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0°04'53.80"</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4.80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9°55'6.2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3°15'46.3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0.62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73.05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6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5°04'28.99"</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7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5°4'28.9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5°9’22.7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2.174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196.378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8-6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42°08'13.6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18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2°8'13.6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7°3’44.6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6.49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212.579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9-7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8°40'20.67"</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7.45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8°40'20.6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6°32'7.0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7.010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222.095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0-7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15"/>
                <w:sz w:val="14"/>
                <w:szCs w:val="14"/>
                <w:lang w:val="es-ES"/>
              </w:rPr>
              <w:t xml:space="preserve"> </w:t>
            </w:r>
            <w:r>
              <w:rPr>
                <w:sz w:val="14"/>
                <w:szCs w:val="14"/>
                <w:lang w:val="es-ES"/>
              </w:rPr>
              <w:t>10°14'06.98"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05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49°45'53.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5'32.3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8.29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278.429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1-7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0°56'40.49"</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3.06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0°56’40.4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1°10'47.4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20.983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274.333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2-7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5°19'59.4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1.20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5°19’59.4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4°23'18.9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41.571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333.939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3-7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38°02'57.1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1.88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1°57'2.8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6°37'3.4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55.50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504.577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4-7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06°08'23.3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7.52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3°51'36.6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1°54'33.7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06.77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542.71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5-7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53°43'46.8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59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6°16'13.1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32°24'36.5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59.518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547.800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6-7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01°29'19.2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73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01°29’19.2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5°13’6.0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44.379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568.431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7-7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8°25'11.6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37.62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34'48.3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70°5'29.1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55.107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568.710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8-7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01°07'41.9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80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8°52'18.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67°17'29.6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51.31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06.278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9-8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2°35'05.45"</w:t>
            </w:r>
            <w:r>
              <w:rPr>
                <w:spacing w:val="1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82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2°35’5.4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42’47.4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39.51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06.51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0-8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43°15'19.2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16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3°15’19.2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0°40'13.8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42.329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28.150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1-8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49°23'29.40"</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61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9°23’29.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6°8’10.1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7.94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52.249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2-8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56°02'47.9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01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6°2'47.9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6°39'18.5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1.362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67.901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8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9°59'39.17"</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23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9°59'39.1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3°56'51.2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3.099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85.334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4-8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8°02'32.43"</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50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8°2'32.4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8°2’53.2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5.573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799.354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5-8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5°49'37.4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2.54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5°49’37.4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7°47'5.0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9.875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810.025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6-8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0°06'40.8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97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9°53’19.1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4°3’41.6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01.516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832.509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7-8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0°06'40.8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43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9°53'19.1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0'0.0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7.74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854.156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8-8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0°06'40.8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8.41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9°53’19.1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0’0.0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6.162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920.587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9-9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7°49'56.6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44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2°10’3.3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2°16'44.2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7.847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968.282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0-9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6°28'24.3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98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31'35.6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21'32.3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7.112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987.713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9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6°28'23.5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2.99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31’36.4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0’0.7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6.56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8,996.676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2-9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08°23'47.3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 xml:space="preserve">106.322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1°36'12.6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8°4’36.2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2.069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069.534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9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w:t>
            </w:r>
            <w:r>
              <w:rPr>
                <w:spacing w:val="15"/>
                <w:sz w:val="14"/>
                <w:szCs w:val="14"/>
                <w:lang w:val="es-ES"/>
              </w:rPr>
              <w:t xml:space="preserve"> </w:t>
            </w:r>
            <w:r>
              <w:rPr>
                <w:sz w:val="14"/>
                <w:szCs w:val="14"/>
                <w:lang w:val="es-ES"/>
              </w:rPr>
              <w:t>23°52'29.49"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47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3°52'29.4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2°16'16.8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166.887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085.060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4-9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08°13'54.90"</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1.79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1°46'5.1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47°53'35.6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164.62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084.060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5-9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8°01'10.7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01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58’49.2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0°12'44.1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083.680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095.771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6-9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9°10'15.86"</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3.79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0°49'44.1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8°50'54.9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083.403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03.778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7-9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5°17'41.0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59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5°17’41.0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4°27'56.9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077.054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36.970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8-9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w:t>
            </w:r>
            <w:r>
              <w:rPr>
                <w:spacing w:val="-10"/>
                <w:sz w:val="14"/>
                <w:szCs w:val="14"/>
                <w:lang w:val="es-ES"/>
              </w:rPr>
              <w:t xml:space="preserve"> </w:t>
            </w:r>
            <w:r>
              <w:rPr>
                <w:sz w:val="14"/>
                <w:szCs w:val="14"/>
                <w:lang w:val="es-ES"/>
              </w:rPr>
              <w:t>08°25'41.3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 xml:space="preserve">193.317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51°34'18.6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6°16’37.6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077.84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46.532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9-10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6°28'23.5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4.15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31’36.4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81°57'17.7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9.07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18.198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0-10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3°47'04.5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9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6°12'55.4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41'18.9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5.73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72.249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1-10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6°56'26.93"</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61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3'33.0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6°50'37.6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3.58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192.047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2-10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1°08'52.70"</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63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1°8'52.7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8°5’19.6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2.48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212.631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3-10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7°53'59.14"</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3.48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2°6'0.8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0°57'8.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3.965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222.149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4-1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70°18'50.63"</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26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9°41'9.3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7°35'8.5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3.471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235.62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5-1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8°56'33.8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4.4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1°3'26.1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1°22'16.7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56.306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255.647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6-10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3°44'27.2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rFonts w:eastAsia="Arial"/>
                <w:sz w:val="14"/>
                <w:szCs w:val="14"/>
                <w:lang w:val="es-ES"/>
              </w:rPr>
              <w:t xml:space="preserve"> </w:t>
            </w:r>
            <w:r>
              <w:rPr>
                <w:sz w:val="14"/>
                <w:szCs w:val="14"/>
                <w:lang w:val="es-ES"/>
              </w:rPr>
              <w:t xml:space="preserve">101.967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44’27.2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2°41'1.1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54.564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350.046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7-10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8°43'26.83"</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77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8°43'26.8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4°58'59.5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5.681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451.405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8-10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8°43'28.02"</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0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8°43’28.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0°0’1.1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8.178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463.929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9-1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7°07'48.2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47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7'48.2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68°24'20.2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69.469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470.403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0-11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3°29'53.9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8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29’53.9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96°22'5.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71.98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476.368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1-11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0°39'00.9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1.34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0°39'0.9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9'6.9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5.21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592.435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2-11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3°14'19.9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7.86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3°14’19.9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2°35'19.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88.680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613.496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3-11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81°11'25.0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47.51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81°11’25.0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57'5.0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294.31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661.030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4-11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4°57'12.45"</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 xml:space="preserve">102.541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4°57'12.4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3°45'47.4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01.59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707.983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5-11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6°07'19.96"</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39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6°7'19.9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10'7.5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28.212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807.008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11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6°07'19.88"</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56.83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6°7'19.8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9°59'59.9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44.138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871.466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7-11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70°45'58.58"</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0.82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70°45’58.5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4°38'38.7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57.77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926.644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8-11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S 84°05'52.14"</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33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95°54'7.8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05°8'9.2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77.806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984.071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9-1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7°33'26.7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5.98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33’26.7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1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51°39'18.8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76.846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9,993.356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0-12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5°38'19.7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2.49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5°38’19.7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8°4’53.0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86.765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0,017.3703</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1-12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6°59'49.4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30.97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6°59’49.4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81°21'29.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396.044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0,037.862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2-12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lang w:val="es-ES"/>
              </w:rPr>
              <w:t>N 64°19'19.94"</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rFonts w:eastAsia="Arial"/>
                <w:sz w:val="14"/>
                <w:szCs w:val="14"/>
                <w:lang w:val="es-ES"/>
              </w:rPr>
              <w:t xml:space="preserve"> </w:t>
            </w:r>
            <w:r>
              <w:rPr>
                <w:sz w:val="14"/>
                <w:szCs w:val="14"/>
                <w:lang w:val="es-ES"/>
              </w:rPr>
              <w:t>176.35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4°19'19.9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2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177°19'30.4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2,316,408.148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ES"/>
              </w:rPr>
            </w:pPr>
            <w:r>
              <w:rPr>
                <w:sz w:val="14"/>
                <w:szCs w:val="14"/>
                <w:lang w:val="es-ES"/>
              </w:rPr>
              <w:t>670,066.374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3-12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4°58'54.1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0.72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4°58’54.1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0°39'34.2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484.564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225.311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4-12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23°49'21.0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0.55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49’21.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8°50'26.8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510.243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280.335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5-12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45°25'31.3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8.6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45°25’31.3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01°36'10.3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519.9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284.599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6-12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9°26'32.44"</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9.13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9°26'32.4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04°1'1.0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525.983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290.77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7-12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50°42'46.8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4.85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0°42’46.8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61°16'14.4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536.21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318.048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8-12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2°18'08.9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89.76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2°18’8.9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91°35'22.1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570.94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360.508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9-13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56°12'17.5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69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6°12’17.5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2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3°54'8.5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12.67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439.98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0-13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83°16'11.33"</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2.53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83°16'11.3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07°3'53.8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22.515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454.69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1-13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3°08'19.36"</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7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3°8'19.3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9°52'8.0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25.15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477.07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2-13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3°08'22.5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7.59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3°8'22.5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0°0’3.1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25.824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478.392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3-13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N52°44'24.63" 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43.50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2°44’24.6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69°36'2.1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42.808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511.927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4-13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52°44'24.15"</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24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2°44’24.1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9°59'59.5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69.148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546.5534</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5-13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0°22'53.59"</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0.5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0°22'53.5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7°38'29.4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77.77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557.889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6-13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3°27'29.30"</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63.96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3°27’29.3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3°4’35.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682.96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567.016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7-13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7°43'43.00"</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26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43’43.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4°16'13.7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756.228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713.701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8-13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7°36'49.71"</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42.39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36’49.7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9°53'6.7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762.772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729.679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9-14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56°51'07.6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1.3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6°51'7.6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3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69°14'17.9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778.918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768.881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0-14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3°27'42.39"</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68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3°27’42.3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6°36'34.7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790.602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786.770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1-14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7°09'54.02"</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0.46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9'54.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3°42'11.6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01.185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807.9630</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2-14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7°09'11.33"</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9.94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7°9'11.3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9°59'17.3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13.006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836.035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3-14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0°06'13.62"</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94.57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0°6'13.6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72°57'2.3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21.88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874.983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4-14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0°58'58.87"</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1.9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0°58’58.8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0°52'45.25"</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54.07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963.915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5-14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2°59'27.50"</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0.73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2°59’27.5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2°0’28.6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64.474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994.088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6-14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8°31'49.0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42.1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8°31'49.0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5°32'21.5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67.615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04.3548</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7-14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78°31'49.09"</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7.42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78°31’49.0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0°0’0.0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75.989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45.628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8-14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S 32°03'50.9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0.03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7°56'9.0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49°24'19.9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81.442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72.503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9-15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8°26'44.64"</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9.36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8°26’44.6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00°30'35.6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72.942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77.8286</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0-15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68°26'44.64"</w:t>
            </w:r>
            <w:r>
              <w:rPr>
                <w:spacing w:val="15"/>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0.57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8°26'44.64"</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80°0'0.0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76.383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86.5407</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1-15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35°45'53.51"</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6.62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5°45’53.51"</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47°19'8.8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876.596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087.079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2-15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N 30°09'50.75"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 xml:space="preserve">289.516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29°50'9.2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14°4’15.7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6,922.546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120.1769</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3-15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 58°44'44.78"</w:t>
            </w:r>
            <w:r>
              <w:rPr>
                <w:spacing w:val="20"/>
                <w:sz w:val="14"/>
                <w:szCs w:val="14"/>
                <w:lang w:val="es-ES"/>
              </w:rPr>
              <w:t xml:space="preserve"> </w:t>
            </w:r>
            <w:r>
              <w:rPr>
                <w:sz w:val="14"/>
                <w:szCs w:val="14"/>
                <w:lang w:val="es-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 xml:space="preserve">819.071 </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58°44’44.7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68°54'35.5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7,172.85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0,974.7015</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4-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val="es-ES"/>
              </w:rPr>
              <w:t>N</w:t>
            </w:r>
            <w:r>
              <w:rPr>
                <w:spacing w:val="-5"/>
                <w:sz w:val="14"/>
                <w:szCs w:val="14"/>
                <w:lang w:val="es-ES"/>
              </w:rPr>
              <w:t xml:space="preserve"> </w:t>
            </w:r>
            <w:r>
              <w:rPr>
                <w:sz w:val="14"/>
                <w:szCs w:val="14"/>
                <w:lang w:val="es-ES"/>
              </w:rPr>
              <w:t>38°08'03.01"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90.92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321°51'56.99"</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15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83°7'12.2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2,317,597.822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ES"/>
              </w:rPr>
            </w:pPr>
            <w:r>
              <w:rPr>
                <w:sz w:val="14"/>
                <w:szCs w:val="14"/>
                <w:lang w:val="es-ES"/>
              </w:rPr>
              <w:t>671,674.9033</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1530" w:leader="none"/>
              </w:tabs>
              <w:spacing w:lineRule="exact" w:line="170" w:before="40" w:after="40"/>
              <w:ind w:hanging="0"/>
              <w:rPr/>
            </w:pPr>
            <w:r>
              <w:rPr>
                <w:sz w:val="14"/>
                <w:szCs w:val="14"/>
                <w:lang w:val="es-ES"/>
              </w:rPr>
              <w:tab/>
              <w:t>SUPERFICIE</w:t>
            </w:r>
            <w:r>
              <w:rPr>
                <w:spacing w:val="20"/>
                <w:sz w:val="14"/>
                <w:szCs w:val="14"/>
                <w:lang w:val="es-ES"/>
              </w:rPr>
              <w:t xml:space="preserve"> </w:t>
            </w:r>
            <w:r>
              <w:rPr>
                <w:sz w:val="14"/>
                <w:szCs w:val="14"/>
                <w:lang w:val="es-ES"/>
              </w:rPr>
              <w:t>=</w:t>
            </w:r>
            <w:r>
              <w:rPr>
                <w:spacing w:val="-5"/>
                <w:sz w:val="14"/>
                <w:szCs w:val="14"/>
                <w:lang w:val="es-ES"/>
              </w:rPr>
              <w:t xml:space="preserve"> </w:t>
            </w:r>
            <w:r>
              <w:rPr>
                <w:sz w:val="14"/>
                <w:szCs w:val="14"/>
                <w:lang w:val="es-ES"/>
              </w:rPr>
              <w:t>1,534,644.944</w:t>
            </w:r>
            <w:r>
              <w:rPr>
                <w:spacing w:val="25"/>
                <w:sz w:val="14"/>
                <w:szCs w:val="14"/>
                <w:lang w:val="es-ES"/>
              </w:rPr>
              <w:t xml:space="preserve"> </w:t>
            </w:r>
            <w:r>
              <w:rPr>
                <w:sz w:val="14"/>
                <w:szCs w:val="14"/>
                <w:lang w:val="es-ES"/>
              </w:rPr>
              <w:t>m²</w:t>
            </w:r>
          </w:p>
        </w:tc>
      </w:tr>
    </w:tbl>
    <w:p>
      <w:pPr>
        <w:pStyle w:val="Texto"/>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797"/>
        <w:gridCol w:w="1399"/>
        <w:gridCol w:w="974"/>
        <w:gridCol w:w="1240"/>
        <w:gridCol w:w="707"/>
        <w:gridCol w:w="1153"/>
        <w:gridCol w:w="1336"/>
        <w:gridCol w:w="1236"/>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color w:val="000000"/>
                <w:sz w:val="14"/>
                <w:szCs w:val="14"/>
              </w:rPr>
              <w:t>CUADRO DE CONSTRUCCIÓN DEL POLÍGONO 02 CANAL DE NAVEGACIÓN EXTERIOR</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sz w:val="14"/>
                <w:szCs w:val="14"/>
                <w:lang w:val="ca-ES"/>
              </w:rPr>
              <w:t>LAD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sz w:val="14"/>
                <w:szCs w:val="14"/>
                <w:lang w:val="ca-ES"/>
              </w:rPr>
              <w:t>RUMB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sz w:val="14"/>
                <w:szCs w:val="14"/>
                <w:lang w:val="ca-ES"/>
              </w:rPr>
              <w:t>DISTANCI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AZIMU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sz w:val="14"/>
                <w:szCs w:val="14"/>
                <w:lang w:val="ca-ES"/>
              </w:rPr>
              <w:t>VERT.</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ANG.IN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position w:val="-2"/>
                <w:sz w:val="14"/>
                <w:szCs w:val="14"/>
                <w:lang w:val="en-US" w:eastAsia="en-US"/>
              </w:rPr>
              <w:t>Y</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lang w:val="ca-ES"/>
              </w:rPr>
            </w:pPr>
            <w:r>
              <w:rPr>
                <w:sz w:val="14"/>
                <w:szCs w:val="14"/>
                <w:lang w:val="ca-ES"/>
              </w:rPr>
              <w:t>X</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55-1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N 34°32'41.54"</w:t>
            </w:r>
            <w:r>
              <w:rPr>
                <w:spacing w:val="25"/>
                <w:sz w:val="14"/>
                <w:szCs w:val="14"/>
                <w:lang w:val="ca-ES"/>
              </w:rPr>
              <w:t xml:space="preserve"> </w:t>
            </w:r>
            <w:r>
              <w:rPr>
                <w:sz w:val="14"/>
                <w:szCs w:val="14"/>
                <w:lang w:val="ca-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489.04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25°27'18.4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5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85°41'43.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1,415.9326</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9,469.2865</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56-1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59°45'35.09"</w:t>
            </w:r>
            <w:r>
              <w:rPr>
                <w:spacing w:val="20"/>
                <w:sz w:val="14"/>
                <w:szCs w:val="14"/>
                <w:lang w:val="ca-ES"/>
              </w:rPr>
              <w:t xml:space="preserve"> </w:t>
            </w:r>
            <w:r>
              <w:rPr>
                <w:sz w:val="14"/>
                <w:szCs w:val="14"/>
                <w:lang w:val="ca-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pPr>
            <w:r>
              <w:rPr>
                <w:rFonts w:eastAsia="Arial"/>
                <w:sz w:val="14"/>
                <w:szCs w:val="14"/>
                <w:lang w:val="ca-ES"/>
              </w:rPr>
              <w:t xml:space="preserve"> </w:t>
            </w:r>
            <w:r>
              <w:rPr>
                <w:sz w:val="14"/>
                <w:szCs w:val="14"/>
                <w:lang w:val="ca-ES"/>
              </w:rPr>
              <w:t>3,438.37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9°45'35.0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5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94°18’16.6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1,818.7466</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9,191.9754</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57-1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42°58'52.81"</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5.06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37°1'7.1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77°15’32.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0,087.0868</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221.4885</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58-1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N 60°32'48.43"</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43.90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0°32'48.4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5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03°31'41.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0,061.436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245.3924</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59-16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04°40'32.55"</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6.18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75°19'27.45"</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5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94°46'39.0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0,230.5373</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44.8478</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0-16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59°54'27.92"</w:t>
            </w:r>
            <w:r>
              <w:rPr>
                <w:spacing w:val="20"/>
                <w:sz w:val="14"/>
                <w:szCs w:val="14"/>
                <w:lang w:val="ca-ES"/>
              </w:rPr>
              <w:t xml:space="preserve"> </w:t>
            </w:r>
            <w:r>
              <w:rPr>
                <w:sz w:val="14"/>
                <w:szCs w:val="14"/>
                <w:lang w:val="ca-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2.05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9°54'27.9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44°35'0.4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0,194.469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47.7977</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1-16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04°47'40.64"</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405.25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75°12'19.3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15°17'51.4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0,178.396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20.0617</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2-16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N 62°43'19.65"</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72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2°43'19.65"</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31’0.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774.5605</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53.9346</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3-16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15°11'29.56"</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7.63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64°48'30.4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82°5'10.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785.4357</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75.0249</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4-16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52°57'56.23"</w:t>
            </w:r>
            <w:r>
              <w:rPr>
                <w:spacing w:val="20"/>
                <w:sz w:val="14"/>
                <w:szCs w:val="14"/>
                <w:lang w:val="ca-ES"/>
              </w:rPr>
              <w:t xml:space="preserve"> </w:t>
            </w:r>
            <w:r>
              <w:rPr>
                <w:sz w:val="14"/>
                <w:szCs w:val="14"/>
                <w:lang w:val="ca-ES"/>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523.3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2°57'56.2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48°9’25.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758.7654</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82.2668</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5-16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S 19°50'21.23"</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0.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60°9'38.77"</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07°11'42.5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443.577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164.5197</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6-16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N 53°13'06.01"</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520.19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53°13'6.01"</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73°3'27.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424.764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171.3074</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lang w:val="ca-ES"/>
              </w:rPr>
            </w:pPr>
            <w:r>
              <w:rPr>
                <w:sz w:val="14"/>
                <w:szCs w:val="14"/>
                <w:lang w:val="ca-ES"/>
              </w:rPr>
              <w:t>167-1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lang w:val="ca-ES"/>
              </w:rPr>
              <w:t>N 59°45'35.09"</w:t>
            </w:r>
            <w:r>
              <w:rPr>
                <w:spacing w:val="20"/>
                <w:sz w:val="14"/>
                <w:szCs w:val="14"/>
                <w:lang w:val="ca-ES"/>
              </w:rPr>
              <w:t xml:space="preserve"> </w:t>
            </w:r>
            <w:r>
              <w:rPr>
                <w:sz w:val="14"/>
                <w:szCs w:val="14"/>
                <w:lang w:val="ca-ES"/>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3,335.19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59°45'35.0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lang w:val="ca-ES"/>
              </w:rPr>
            </w:pPr>
            <w:r>
              <w:rPr>
                <w:sz w:val="14"/>
                <w:szCs w:val="14"/>
                <w:lang w:val="ca-ES"/>
              </w:rPr>
              <w:t>16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186°32'29.0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2,319,736.2391</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lang w:val="ca-ES"/>
              </w:rPr>
            </w:pPr>
            <w:r>
              <w:rPr>
                <w:sz w:val="14"/>
                <w:szCs w:val="14"/>
                <w:lang w:val="ca-ES"/>
              </w:rPr>
              <w:t>676,587.9424</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1530" w:leader="none"/>
              </w:tabs>
              <w:spacing w:lineRule="exact" w:line="170" w:before="40" w:after="40"/>
              <w:ind w:hanging="0"/>
              <w:rPr>
                <w:sz w:val="14"/>
                <w:szCs w:val="14"/>
                <w:lang w:val="es-ES"/>
              </w:rPr>
            </w:pPr>
            <w:r>
              <w:rPr>
                <w:sz w:val="14"/>
                <w:szCs w:val="14"/>
                <w:lang w:val="es-ES"/>
              </w:rPr>
              <w:tab/>
              <w:t>SUPERFICIE = 1,597,379.351 m²</w:t>
            </w:r>
          </w:p>
        </w:tc>
      </w:tr>
    </w:tbl>
    <w:p>
      <w:pPr>
        <w:pStyle w:val="Texto"/>
        <w:spacing w:lineRule="exact" w:line="20"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812"/>
        <w:gridCol w:w="1383"/>
        <w:gridCol w:w="974"/>
        <w:gridCol w:w="1242"/>
        <w:gridCol w:w="709"/>
        <w:gridCol w:w="1187"/>
        <w:gridCol w:w="1321"/>
        <w:gridCol w:w="1214"/>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b/>
                <w:sz w:val="14"/>
                <w:szCs w:val="14"/>
              </w:rPr>
              <w:t>CUADRO</w:t>
            </w:r>
            <w:r>
              <w:rPr>
                <w:b/>
                <w:spacing w:val="30"/>
                <w:sz w:val="14"/>
                <w:szCs w:val="14"/>
              </w:rPr>
              <w:t xml:space="preserve"> </w:t>
            </w:r>
            <w:r>
              <w:rPr>
                <w:b/>
                <w:sz w:val="14"/>
                <w:szCs w:val="14"/>
              </w:rPr>
              <w:t>DE</w:t>
            </w:r>
            <w:r>
              <w:rPr>
                <w:b/>
                <w:spacing w:val="10"/>
                <w:sz w:val="14"/>
                <w:szCs w:val="14"/>
              </w:rPr>
              <w:t xml:space="preserve"> </w:t>
            </w:r>
            <w:r>
              <w:rPr>
                <w:b/>
                <w:sz w:val="14"/>
                <w:szCs w:val="14"/>
              </w:rPr>
              <w:t>CONSTRUCCIÓN</w:t>
            </w:r>
            <w:r>
              <w:rPr>
                <w:b/>
                <w:spacing w:val="60"/>
                <w:sz w:val="14"/>
                <w:szCs w:val="14"/>
              </w:rPr>
              <w:t xml:space="preserve"> </w:t>
            </w:r>
            <w:r>
              <w:rPr>
                <w:b/>
                <w:sz w:val="14"/>
                <w:szCs w:val="14"/>
              </w:rPr>
              <w:t>DE TIERRA</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LADO</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RUMB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DISTANCI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AZIMU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VERT.</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ANG.INT.</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Y</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position w:val="-3"/>
                <w:sz w:val="14"/>
                <w:szCs w:val="14"/>
                <w:lang w:val="en-US" w:eastAsia="en-US"/>
              </w:rPr>
              <w:t>X</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G-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N 57°56’09.01"</w:t>
            </w:r>
            <w:r>
              <w:rPr>
                <w:spacing w:val="20"/>
                <w:sz w:val="14"/>
                <w:szCs w:val="14"/>
              </w:rPr>
              <w:t xml:space="preserve"> </w:t>
            </w:r>
            <w:r>
              <w:rPr>
                <w:sz w:val="14"/>
                <w:szCs w:val="14"/>
              </w:rPr>
              <w: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94.2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57°56’9.0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G</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73°19’20.9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868.527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088.7028</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A-B</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N 35°04’27.29"</w:t>
            </w:r>
            <w:r>
              <w:rPr>
                <w:spacing w:val="25"/>
                <w:sz w:val="14"/>
                <w:szCs w:val="14"/>
              </w:rPr>
              <w:t xml:space="preserve"> </w:t>
            </w:r>
            <w:r>
              <w:rPr>
                <w:sz w:val="14"/>
                <w:szCs w:val="14"/>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28.54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324°55’32.7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4°55’32.7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971.6299</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253.2915</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B-C</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 57°31’39.68"</w:t>
            </w:r>
            <w:r>
              <w:rPr>
                <w:spacing w:val="25"/>
                <w:sz w:val="14"/>
                <w:szCs w:val="14"/>
              </w:rPr>
              <w:t xml:space="preserve"> </w:t>
            </w:r>
            <w:r>
              <w:rPr>
                <w:sz w:val="14"/>
                <w:szCs w:val="14"/>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0.77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237°31’39.6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B</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92°36’6.9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994.9889</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236.890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C-152</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 58°10'34.71"</w:t>
            </w:r>
            <w:r>
              <w:rPr>
                <w:spacing w:val="25"/>
                <w:sz w:val="14"/>
                <w:szCs w:val="14"/>
              </w:rPr>
              <w:t xml:space="preserve"> </w:t>
            </w:r>
            <w:r>
              <w:rPr>
                <w:sz w:val="14"/>
                <w:szCs w:val="14"/>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36.59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238°10'34.7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C</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180°38'55.0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994.5742</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236.2385</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52-151</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 35°45’53.51"</w:t>
            </w:r>
            <w:r>
              <w:rPr>
                <w:spacing w:val="25"/>
                <w:sz w:val="14"/>
                <w:szCs w:val="14"/>
              </w:rPr>
              <w:t xml:space="preserve"> </w:t>
            </w:r>
            <w:r>
              <w:rPr>
                <w:sz w:val="14"/>
                <w:szCs w:val="14"/>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56.6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215°45’53.5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15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157°35’18.8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922.5465</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120.1769</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51-150</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 68°26’44.64"</w:t>
            </w:r>
            <w:r>
              <w:rPr>
                <w:spacing w:val="25"/>
                <w:sz w:val="14"/>
                <w:szCs w:val="14"/>
              </w:rPr>
              <w:t xml:space="preserve"> </w:t>
            </w:r>
            <w:r>
              <w:rPr>
                <w:sz w:val="14"/>
                <w:szCs w:val="14"/>
              </w:rPr>
              <w:t>W</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0.57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248°26’44.6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15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12°40’51.1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876.5964</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087.0795</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50-G</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w:t>
            </w:r>
            <w:r>
              <w:rPr>
                <w:spacing w:val="-10"/>
                <w:sz w:val="14"/>
                <w:szCs w:val="14"/>
              </w:rPr>
              <w:t xml:space="preserve"> </w:t>
            </w:r>
            <w:r>
              <w:rPr>
                <w:sz w:val="14"/>
                <w:szCs w:val="14"/>
              </w:rPr>
              <w:t>15°23’11.97" 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8.14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sz w:val="14"/>
                <w:szCs w:val="14"/>
              </w:rPr>
            </w:pPr>
            <w:r>
              <w:rPr>
                <w:sz w:val="14"/>
                <w:szCs w:val="14"/>
              </w:rPr>
              <w:t>164°36’48.0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rPr>
                <w:sz w:val="14"/>
                <w:szCs w:val="14"/>
              </w:rPr>
            </w:pPr>
            <w:r>
              <w:rPr>
                <w:sz w:val="14"/>
                <w:szCs w:val="14"/>
              </w:rPr>
              <w:t>15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96°10’3.3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2,316,876.3836</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right"/>
              <w:rPr>
                <w:sz w:val="14"/>
                <w:szCs w:val="14"/>
              </w:rPr>
            </w:pPr>
            <w:r>
              <w:rPr>
                <w:sz w:val="14"/>
                <w:szCs w:val="14"/>
              </w:rPr>
              <w:t>671,086.5407</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33"/>
              <w:ind w:hanging="0"/>
              <w:jc w:val="center"/>
              <w:rPr/>
            </w:pPr>
            <w:r>
              <w:rPr>
                <w:sz w:val="14"/>
                <w:szCs w:val="14"/>
              </w:rPr>
              <w:t>SUPERFICIE</w:t>
            </w:r>
            <w:r>
              <w:rPr>
                <w:spacing w:val="55"/>
                <w:sz w:val="14"/>
                <w:szCs w:val="14"/>
              </w:rPr>
              <w:t xml:space="preserve"> =</w:t>
            </w:r>
            <w:r>
              <w:rPr>
                <w:sz w:val="14"/>
                <w:szCs w:val="14"/>
              </w:rPr>
              <w:t>4,952.774</w:t>
            </w:r>
            <w:r>
              <w:rPr>
                <w:spacing w:val="35"/>
                <w:sz w:val="14"/>
                <w:szCs w:val="14"/>
              </w:rPr>
              <w:t xml:space="preserve"> </w:t>
            </w:r>
            <w:r>
              <w:rPr>
                <w:sz w:val="14"/>
                <w:szCs w:val="14"/>
              </w:rPr>
              <w:t>m²</w:t>
            </w:r>
          </w:p>
        </w:tc>
      </w:tr>
    </w:tbl>
    <w:p>
      <w:pPr>
        <w:pStyle w:val="Texto"/>
        <w:spacing w:lineRule="exact" w:line="200" w:before="0" w:after="80"/>
        <w:rPr>
          <w:lang w:val="es-ES"/>
        </w:rPr>
      </w:pPr>
      <w:r>
        <w:rPr>
          <w:lang w:val="es-ES"/>
        </w:rPr>
      </w:r>
    </w:p>
    <w:p>
      <w:pPr>
        <w:pStyle w:val="Texto"/>
        <w:spacing w:lineRule="exact" w:line="195" w:before="0" w:after="80"/>
        <w:rPr>
          <w:lang w:val="es-ES"/>
        </w:rPr>
      </w:pPr>
      <w:r>
        <w:rPr>
          <w:lang w:val="es-ES"/>
        </w:rPr>
        <w:t>“</w:t>
      </w:r>
      <w:r>
        <w:rPr>
          <w:lang w:val="es-ES"/>
        </w:rPr>
        <w:t>LA CONCESIONARIA”, deberá realizar los trámites necesarios para la actualización de la contraprestación, los seguros y la garantía de cumplimiento a la que se hace referencia en las condiciones NOVENA, TRIGÉSIMO SEGUNDA y TRIGÉSIMO SEGUNDA BIS del Título de Concesión y su Addendum al Título de Concesión, por lo que concierne a la presente Modificación.</w:t>
      </w:r>
    </w:p>
    <w:p>
      <w:pPr>
        <w:pStyle w:val="Texto"/>
        <w:spacing w:lineRule="exact" w:line="195" w:before="0" w:after="80"/>
        <w:rPr>
          <w:lang w:val="es-ES"/>
        </w:rPr>
      </w:pPr>
      <w:r>
        <w:rPr>
          <w:b/>
          <w:lang w:val="es-ES"/>
        </w:rPr>
        <w:t>SEGUNDA.</w:t>
      </w:r>
      <w:r>
        <w:rPr>
          <w:lang w:val="es-ES"/>
        </w:rPr>
        <w:t xml:space="preserve"> Subsistencia del Título de Concesión, su Primer y Segundo Addendum.</w:t>
      </w:r>
    </w:p>
    <w:p>
      <w:pPr>
        <w:pStyle w:val="Texto"/>
        <w:spacing w:lineRule="exact" w:line="195" w:before="0" w:after="80"/>
        <w:rPr>
          <w:lang w:val="es-ES"/>
        </w:rPr>
      </w:pPr>
      <w:r>
        <w:rPr>
          <w:lang w:val="es-ES"/>
        </w:rPr>
        <w:t>Para el cumplimiento y debida diligencia, continuarán vigentes en todos sus términos, todas y cada una de las condiciones establecidas tanto en el Título de Concesión, así como su Primer y Segundo Addendum, aludidos en los Antecedentes III, IV y VI, sin que el presente instrumento constituya de manera alguna, novación a los derechos y obligaciones previamente adquiridos por “LA CONCESIONARIA”.</w:t>
      </w:r>
    </w:p>
    <w:p>
      <w:pPr>
        <w:pStyle w:val="Texto"/>
        <w:spacing w:lineRule="exact" w:line="195" w:before="0" w:after="80"/>
        <w:rPr>
          <w:lang w:val="es-ES"/>
        </w:rPr>
      </w:pPr>
      <w:r>
        <w:rPr>
          <w:b/>
          <w:lang w:val="es-ES"/>
        </w:rPr>
        <w:t>TERCERA.</w:t>
      </w:r>
      <w:r>
        <w:rPr>
          <w:lang w:val="es-ES"/>
        </w:rPr>
        <w:t xml:space="preserve"> Integración del Tercer Addendum al Título de Concesión y Obligación de su Publicación.</w:t>
      </w:r>
    </w:p>
    <w:p>
      <w:pPr>
        <w:pStyle w:val="Texto"/>
        <w:spacing w:lineRule="exact" w:line="195" w:before="0" w:after="80"/>
        <w:rPr>
          <w:lang w:val="es-ES"/>
        </w:rPr>
      </w:pPr>
      <w:r>
        <w:rPr>
          <w:lang w:val="es-ES"/>
        </w:rPr>
        <w:t>El presente instrumento correspondiente al Tercer Addendum forma parte integrante del Título de Concesión mencionado en el Antecedente III, y deberá publicarse en el Diario Oficial de la Federación, a costa de “LA CONCESIONARIA”, dentro de un plazo que no excederá de 90 (noventa) días naturales, contados a partir de la fecha de otorgamiento del presente instrumento.</w:t>
      </w:r>
    </w:p>
    <w:p>
      <w:pPr>
        <w:pStyle w:val="Texto"/>
        <w:spacing w:lineRule="exact" w:line="195" w:before="0" w:after="80"/>
        <w:rPr>
          <w:lang w:val="es-ES"/>
        </w:rPr>
      </w:pPr>
      <w:r>
        <w:rPr>
          <w:b/>
          <w:lang w:val="es-ES"/>
        </w:rPr>
        <w:t>CUARTA.</w:t>
      </w:r>
      <w:r>
        <w:rPr>
          <w:lang w:val="es-ES"/>
        </w:rPr>
        <w:t xml:space="preserve"> Inscripción del presente instrumento en el Registro Público.</w:t>
      </w:r>
    </w:p>
    <w:p>
      <w:pPr>
        <w:pStyle w:val="Texto"/>
        <w:spacing w:lineRule="exact" w:line="195" w:before="0" w:after="80"/>
        <w:rPr>
          <w:lang w:val="es-ES"/>
        </w:rPr>
      </w:pPr>
      <w:r>
        <w:rPr>
          <w:lang w:val="es-ES"/>
        </w:rPr>
        <w:t>Para efectos del artículo 2° fracción II, de la Ley General de Bienes Nacionales, “LA SEMAR” es la Dependencia Administradora de los Puertos, Recintos Portuarios, terminales y bienes del dominio público de la Federación materia del Título de Concesión y “LA CONCESIONARIA” se encuentra obligada a inscribir por su cuenta y a su cargo en el Registro Público de la Propiedad Federal el presente Tercer Addendum al Título de Concesión, así como gestionar ante el Registro Público de la Propiedad del Estado de Veracruz, su inscripción y las anotaciones marginales necesarias, con fundamento en lo dispuesto por los artículos 42 fracción VI y 58 fracción I de la Ley General de Bienes Nacionales, debiendo acreditarlo ante “LA SEMAR” en un plazo de 90 (noventa) días naturales, contados a partir de la fecha de suscripción del presente instrumento.</w:t>
      </w:r>
    </w:p>
    <w:p>
      <w:pPr>
        <w:pStyle w:val="Texto"/>
        <w:spacing w:lineRule="exact" w:line="195" w:before="0" w:after="80"/>
        <w:rPr>
          <w:lang w:val="es-ES"/>
        </w:rPr>
      </w:pPr>
      <w:r>
        <w:rPr>
          <w:lang w:val="es-ES"/>
        </w:rPr>
        <w:t>Para los fines antes indicados, “LA CONCESIONARIA” emprenderá los trámites conducentes ante las instancias competentes, como lo son “LA SEMAR” en la esfera de sus respectivas facultades, de acuerdo a lo señalado por el artículo 3º, fracción IX, de la Ley de Vías Generales de Comunicación, así como de la Dependencia competente en el ámbito de las atribuciones que le corresponden, de conformidad con lo establecido por los artículos 2° fracción IX y 58 fracción I de la Ley General de Bienes Nacionales.</w:t>
      </w:r>
    </w:p>
    <w:p>
      <w:pPr>
        <w:pStyle w:val="Texto"/>
        <w:spacing w:lineRule="exact" w:line="195" w:before="0" w:after="80"/>
        <w:rPr>
          <w:lang w:val="es-ES"/>
        </w:rPr>
      </w:pPr>
      <w:r>
        <w:rPr>
          <w:b/>
          <w:lang w:val="es-ES"/>
        </w:rPr>
        <w:t>QUINTA.</w:t>
      </w:r>
      <w:r>
        <w:rPr>
          <w:lang w:val="es-ES"/>
        </w:rPr>
        <w:t xml:space="preserve"> Obligaciones específicas de la presente Modificación.</w:t>
      </w:r>
    </w:p>
    <w:p>
      <w:pPr>
        <w:pStyle w:val="Texto"/>
        <w:spacing w:lineRule="exact" w:line="195" w:before="0" w:after="80"/>
        <w:rPr>
          <w:lang w:val="es-ES"/>
        </w:rPr>
      </w:pPr>
      <w:r>
        <w:rPr>
          <w:lang w:val="es-ES"/>
        </w:rPr>
        <w:t>“</w:t>
      </w:r>
      <w:r>
        <w:rPr>
          <w:lang w:val="es-ES"/>
        </w:rPr>
        <w:t>LA CONCESIONARIA” dentro de un plazo de 180 (ciento ochenta) días naturales, contados a partir de la fecha de firma del presente Título, formulará ante la autoridad competente, las modificaciones que en su caso requieran la habilitación y delimitación del recinto portuario, el Programa Maestro de Desarrollo Portuario y las Reglas de Operación del Puerto de Tuxpan localizado en el Municipio de Tuxpan de Rodríguez Cano, en el Estado de Veracruz.</w:t>
      </w:r>
    </w:p>
    <w:p>
      <w:pPr>
        <w:pStyle w:val="Texto"/>
        <w:spacing w:lineRule="exact" w:line="195" w:before="0" w:after="80"/>
        <w:rPr>
          <w:lang w:val="es-ES"/>
        </w:rPr>
      </w:pPr>
      <w:r>
        <w:rPr>
          <w:b/>
          <w:lang w:val="es-ES"/>
        </w:rPr>
        <w:t>SEXTA.</w:t>
      </w:r>
      <w:r>
        <w:rPr>
          <w:lang w:val="es-ES"/>
        </w:rPr>
        <w:t xml:space="preserve"> Instrumentos otorgados con anterioridad.</w:t>
      </w:r>
    </w:p>
    <w:p>
      <w:pPr>
        <w:pStyle w:val="Texto"/>
        <w:spacing w:lineRule="exact" w:line="195" w:before="0" w:after="80"/>
        <w:rPr>
          <w:lang w:val="es-ES"/>
        </w:rPr>
      </w:pPr>
      <w:r>
        <w:rPr>
          <w:lang w:val="es-ES"/>
        </w:rPr>
        <w:t>Como consecuencia de la incorporación al Título de Concesión del área de agua y tierra, se ratifican todos aquellos derechos derivados de las concesiones, permisos y autorizaciones otorgados con anterioridad a la entrada en vigor de la presente Modificación, a efecto de que continúen surtiendo sus efectos en los mismos términos y condiciones en que hayan sido suscritos, hasta la conclusión de su vigencia.</w:t>
      </w:r>
    </w:p>
    <w:p>
      <w:pPr>
        <w:pStyle w:val="Texto"/>
        <w:spacing w:lineRule="exact" w:line="195" w:before="0" w:after="80"/>
        <w:rPr>
          <w:b/>
          <w:b/>
          <w:lang w:val="es-ES"/>
        </w:rPr>
      </w:pPr>
      <w:r>
        <w:rPr>
          <w:b/>
          <w:lang w:val="es-ES"/>
        </w:rPr>
        <w:t xml:space="preserve">SÉPTIMA. </w:t>
      </w:r>
      <w:r>
        <w:rPr>
          <w:lang w:val="es-ES"/>
        </w:rPr>
        <w:t>Aceptación.</w:t>
      </w:r>
    </w:p>
    <w:p>
      <w:pPr>
        <w:pStyle w:val="Texto"/>
        <w:spacing w:lineRule="exact" w:line="195" w:before="0" w:after="80"/>
        <w:rPr>
          <w:lang w:val="es-ES"/>
        </w:rPr>
      </w:pPr>
      <w:r>
        <w:rPr>
          <w:lang w:val="es-ES"/>
        </w:rPr>
        <w:t>La firma del presente instrumento, por parte de “LA CONCESIONARIA”, implica la aceptación incondicional del mismo en todos sus términos y condiciones.</w:t>
      </w:r>
    </w:p>
    <w:p>
      <w:pPr>
        <w:pStyle w:val="Texto"/>
        <w:spacing w:lineRule="exact" w:line="195" w:before="0" w:after="80"/>
        <w:rPr>
          <w:lang w:val="es-ES"/>
        </w:rPr>
      </w:pPr>
      <w:r>
        <w:rPr>
          <w:lang w:val="es-ES"/>
        </w:rPr>
        <w:t xml:space="preserve">Se emite por duplicado el presente Tercer Addendum al Título de Concesión de la Administración del Sistema Portuario Nacional Tuxpan, S.A. de C.V. en la Ciudad de México, a 20 de diciembre de 2022.- Por la SEMAR: Secretario de Marina, Almirante </w:t>
      </w:r>
      <w:r>
        <w:rPr>
          <w:b/>
          <w:lang w:val="es-ES"/>
        </w:rPr>
        <w:t>José Rafael Ojeda Durán</w:t>
      </w:r>
      <w:r>
        <w:rPr>
          <w:lang w:val="es-ES"/>
        </w:rPr>
        <w:t xml:space="preserve">.- Rúbrica.- Por la Concesionaria: Acepta de Conformidad: Director General de la Administración del Sistema Portuario Nacional Tuxpan, S.A. de C.V., Ingeniero </w:t>
      </w:r>
      <w:r>
        <w:rPr>
          <w:b/>
          <w:lang w:val="es-ES"/>
        </w:rPr>
        <w:t>Nicodemus Villagómez Broca</w:t>
      </w:r>
      <w:r>
        <w:rPr>
          <w:lang w:val="es-ES"/>
        </w:rPr>
        <w:t>.- Rúbrica.</w:t>
      </w:r>
    </w:p>
    <w:p>
      <w:pPr>
        <w:pStyle w:val="Texto"/>
        <w:spacing w:lineRule="exact" w:line="195" w:before="0" w:after="80"/>
        <w:ind w:hanging="0"/>
        <w:jc w:val="right"/>
        <w:rPr>
          <w:b/>
          <w:b/>
          <w:lang w:val="es-ES"/>
        </w:rPr>
      </w:pPr>
      <w:r>
        <w:rPr>
          <w:b/>
          <w:lang w:val="es-ES"/>
        </w:rPr>
        <w:t>(R.- 53104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rPr>
      <w:rFonts w:ascii="TiAes New Roman" w:hAnsi="TiAes New Roman" w:cs="TiAes New Roman"/>
      <w:sz w:val="22"/>
      <w:szCs w:val="20"/>
      <w:lang w:val="es-ES"/>
    </w:rPr>
  </w:style>
  <w:style w:type="paragraph" w:styleId="TableParagraph">
    <w:name w:val="Table Paragraph"/>
    <w:basedOn w:val="Normal"/>
    <w:qFormat/>
    <w:pPr>
      <w:spacing w:before="32" w:after="0"/>
      <w:ind w:left="309" w:hanging="0"/>
      <w:jc w:val="center"/>
    </w:pPr>
    <w:rPr>
      <w:rFonts w:ascii="ArAal" w:hAnsi="ArAal" w:cs="ArAal"/>
      <w:sz w:val="22"/>
      <w:szCs w:val="20"/>
      <w:lang w:val="es-ES"/>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3:00Z</dcterms:created>
  <dc:creator>DOF</dc:creator>
  <dc:description/>
  <cp:keywords/>
  <dc:language>en-US</dc:language>
  <cp:lastModifiedBy>lsanchezh</cp:lastModifiedBy>
  <cp:lastPrinted>2023-01-09T17:27:00Z</cp:lastPrinted>
  <dcterms:modified xsi:type="dcterms:W3CDTF">2023-01-11T04:03:00Z</dcterms:modified>
  <cp:revision>3</cp:revision>
  <dc:subject/>
  <dc:title> </dc:title>
</cp:coreProperties>
</file>