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la autorización para el uso y aprovechamiento a favor de la Secretaría de Marina, sobre dos terrenos, con una superficie total de 37,032.6120 m², ubicados en la Isla Lobos, dentro de la región conocida como Sistema Arrecifal Lobos- Tuxpan, localizada frente a las costas de los municipios de Tamiahua y Tuxpan, en el Estado de Veracruz.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liación al Anexo de asignación y transferencia de recursos para el Programa de Registro e Identificación de Población, para el ejercicio fiscal 2022, que celebran la Secretaría de Gobernación y el Estado de Veracruz de Ignacio de la Llave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29379 mediante el cual se comunica listado global definitivo en términos del artículo 69-B, párrafo cuarto del Código Fiscal de la Federación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29380 mediante el cual se comunica listado global definitivo en términos del artículo 69-B, párrafo tercero del Código Fiscal de la Federación vigente hasta el 24 de julio de 2018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700 04 00 00 00 2023-012 mediante el cual se da a conocer el listado de Prestadores de Servicios Digitales inscritos en el Registro Federal de Contribuyentes, en términos del Artículo 18-D, primer párrafo, fracción I de la Ley del Impuesto al Valor Agregado vigente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23, 28, 29, 30, 31 y 32 de la Resolución Miscelánea Fiscal para 2023, publicada el 27 de diciembre de 2022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l Fondo de Aportaciones para la Infraestructura Social. 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003/2023,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SUVEN, S.A. de C.V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004/2023,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SUVEN, S.A. de C.V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Medicamentos Institucionales Mexicanos, S.A. de C.V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Edificadora y Constructora IFECO, S.A. de C.V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Decoaro y Supervisión, S.A. de C.V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OIC/CAPUFE/TAR/10/2022, por la que se comunica a las dependencias y entidades de la Administración Pública Federal, empresas productivas del Estado, así como a las entidades federativas, que deberán abstenerse de aceptar propuestas o celebrar contratos con la persona física Starsky Meza Anzo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el Sistema Nacional para el Desarrollo Integral de la Familia, la Secretaría de Salud y el Instituto de Servicios de Salud de Baja California Sur, y el Sistema Estatal para el Desarrollo Integral de la Familia del Estado de Baja California Sur, que tiene por objeto la integración y funcionamiento del Registro Nacional de Centros de Atención Infantil (RENCAI)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establecen los plazos relativos a la Elección Extraordinaria de una Senaduría en el Estado de Tamaulipas, así como el financiamiento público y los topes para gastos de precampaña y campaña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ener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1-13T13:52:00Z</cp:lastPrinted>
  <dcterms:modified xsi:type="dcterms:W3CDTF">2023-01-13T19:53:00Z</dcterms:modified>
  <cp:revision>39</cp:revision>
  <dc:subject/>
  <dc:title/>
</cp:coreProperties>
</file>