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6 de la Resolución Miscelánea Fiscal para 2023, publicada el 27 de diciembre de 2022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prorroga por un plazo de seis meses la vigencia de la Norma Oficial Mexicana de Emergencia NOM-EM-001-ARTF-2022, Sistema ferroviario- Infraestructura-Durmientes monolíticos-Especificaciones y métodos de prueba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36-SCT2-2022, Rampas de emergencia para frenado en carreteras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mediante el cual se informan los periodos semestrales en los que deberán presentar los vehículos a la verificación semestral obligatoria de emisión de contaminantes por opacidad del humo y concentración de gases en el año 2023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041/2022 de la Comisión Reguladora de Energía por el que se modifican los artículos transitorios de la Norma Oficial Mexicana NOM-001-CRE/SCFI-2019, Sistemas de medición de energía eléctrica-Medidores y transformadores de medida-Especificaciones metrológicas, métodos de prueba y procedimiento para la evaluación de la conformidad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L FONDO NACIONAL DE LA VIVIENDA PARA LOS TRABAJ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hace del conocimiento del público en general los días del 2023, que serán considerados como inhábiles para efectos de los actos y procedimientos a cargo del Instituto del Fondo Nacional de la Vivienda para los Trabajadores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1/2023 mediante el cual se dan a conocer los días inhábiles y los periodos generales de vacaciones de la Procuraduría de la Defensa del Contribuyente para el año 2023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32/2020, así como los Votos Particular del señor Ministro Presidente Arturo Zaldívar Lelo de Larrea, Concurrentes de los señores Ministros Juan Luis González Alcántara Carrancá y Presidente Arturo Zaldívar Lelo de Larrea, Concurrente y Particular del señor Ministro Javier Laynez Potisek y Aclaratorio y Particular de la señora Ministra Ana Margarita Ríos Farjat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de los fideicomisos en los que la Suprema Corte de Justicia de la Nación participa como fideicomitente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67/2022 del Pleno del Consejo de la Judicatura Federal, que reglamenta la competencia, integración, organización y funcionamiento de los Plenos Regionales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05/2022 del Pleno del Consejo de la Judicatura Federal, relativo a la conclusión de funciones del Tercer y Cuarto Tribunales Colegiados del Vigesimoquinto Circuito, con residencia en Durango, Durango; y que reforma el similar 3/2013, relativo a la determinación del número y límites territoriales de los Circuitos Judiciales en que se divide la República Mexicana; y al número, la jurisdicción territorial y especialización por Materia de los Tribunales Colegiados de Circuito, los Tribunales Colegiados de Apelación y los Juzgados de Distrito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06/2022 del Pleno del Consejo de la Judicatura Federal, relativo a la conclusión de funciones del Tercer Tribunal Colegiado de Circuito del Centro Auxiliar de la Segunda Región, con residencia en San Andrés Cholula, Puebla; y que reforma y deroga disposiciones de diversos acuerdos generales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07/2022 del Pleno del Consejo de la Judicatura Federal, relativo a la conclusión de funciones de los Juzgados de Distrito de Procesos Penales Federales en el Estado de Baja California, con residencia en Tijuana, y de la oficina de correspondencia común que les presta servicio; y al cambio de denominación y ampliación de competencia de los Juzgados de Distrito en materia de Amparo y Juicios Federales en el Estado de Baja California, con residencia en Tijuana, y de la oficina de correspondencia común que les presta servici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11/2022 del Pleno del Consejo de la Judicatura Federal, relativo a la conclusión de funciones del Juzgado Sexto de Distrito del Centro Auxiliar de la Tercera Región, con residencia en Uruapan, Michoacán, y que reforma y deroga diversos acuerdos generales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113/2022 del Pleno del Consejo de la Judicatura Federal, relativo a la conclusión de funciones del Quinto Tribunal Colegiado de Circuito del Centro Auxiliar de la Quinta Región, con residencia en La Paz, Baja California Sur; y que reforma y deroga disposiciones de diversos acuerdos generales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as disposiciones relativas al corte, los plazos para la emisión, así como la forma y contenido de las Listas Nominales de Electores; las Credenciales para Votar válidas y su marcaje; asimismo, el Marco Geográfico Electoral, que se utilizarán en el Proceso Electoral Federal Extraordinario del Estado de Tamaulipas 2022-2023, para cubrir la vacante de Senaduría por el principio de mayoría relativa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1/2023 por el que se da a conocer la Comisión Temporal y Suplencias de Magistrados de diversas Salas Regionales del Tribunal Federal de Justicia Administrativa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ener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1-13T20:17:00Z</dcterms:modified>
  <cp:revision>40</cp:revision>
  <dc:subject/>
  <dc:title/>
</cp:coreProperties>
</file>