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CONOM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modifica el diverso por el que la Secretaría de Economía emite reglas y criterios de carácter general en materia de comercio exterior. 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por el que se comunican los montos disponibles del cupo de exportación de azúcar refinada, correspondientes al ciclo azucarero 2022-2023. 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 Ver WOR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Acuerdo por el que se dan a conocer los requisitos y características con las que deberá contar la lista textual y escrita de los productos de tabaco para su comercialización en los puntos de venta. ………………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Viernes 13 de enero de 20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9:37:00Z</dcterms:created>
  <dc:creator>David Hernández</dc:creator>
  <dc:description/>
  <cp:keywords/>
  <dc:language>en-US</dc:language>
  <cp:lastModifiedBy>Leticia Cruz Caloch</cp:lastModifiedBy>
  <cp:lastPrinted>2022-01-11T12:40:00Z</cp:lastPrinted>
  <dcterms:modified xsi:type="dcterms:W3CDTF">2023-07-11T19:49:00Z</dcterms:modified>
  <cp:revision>43</cp:revision>
  <dc:subject/>
  <dc:title/>
</cp:coreProperties>
</file>