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LEGISLA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SEN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aldos en moneda nacional al 31 de diciembre de 2022 del Fideicomiso en el que la Cámara de Senadores participa como fideicomit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ondos de Pago Electrónico a denominarse Mozper México, S.A. de C.V., Institución de Fondos de Pago Electró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inanciamiento Colectivo a denominarse MONIFIC, S.A. de C.V., Institución de Financiamiento Colectiv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el ajuste ordinario con información de diciembre de 2022 al monto del cupo máximo para exportar azúcar a los Estados Unidos de América del ciclo azucarero comprendido entre el 1 de octubre de 2022 y el 30 de sept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Programa de Conectividad en Sitios Públicos 2023 de la Secretaría de Infraestructura, Comunicaciones y Transpor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Programa de Cobertura Social 2022-2023 de la Secretaría de Infraestructura, Comunicaciones y Transpor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la suspensión definitiva dictada por los magistrados integrantes de la Séptima Sala Regional Metropolitana del Tribunal Federal de Justicia Administrativa, en autos del juicio contencioso administrativo 0176-2022-02-C-09-07-02-03-L, promovido por la empresa Impromed,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TR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RVICIOS DE SALUD DEL INSTITUTO MEXICANO DEL SEGURO SOCIAL PARA EL BIENESTAR (IMSS-BIENESTAR</w:t>
      </w: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Estatuto Orgánico de los Servicios de Salud del Instituto Mexicano del Seguro Social para el Bienestar (IMSS-BIENESTAR), publicado el 26 de diciem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EMPRESAS PRODUCTIVAS DEL ESTAD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l Estatuto Orgánico de CFE Generación V, publicado el 12 de junio de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22/2020, así como los Votos Particular del señor Ministro Presidente Arturo Zaldívar Lelo de Larrea, Concurrentes de los señores Ministros Juan Luis González Alcántara Carrancá y Presidente Arturo Zaldívar Lelo de Larrea, Concurrente y Aclaratorio de la señora Ministra Norma Lucía Piña Hernández y Concurrentes y Particulares de la señora Ministra Ana Margarita Ríos Farjat y del señor Ministro Javier Laynez Potisek.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reforma, adiciona y deroga diversas disposiciones relativas al cambio de denominaciones de áreas administrativas y remisiones a la Ley Orgánica del Poder Judicial de la Federación y Ley de Carrera Judi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08/2022 del Pleno del Consejo de la Judicatura Federal, relativo a la creación, denominación e inicio de funciones de los Plenos Regionales de las Regiones Centro-Norte y Centro-Sur, así como su competencia, jurisdicción territorial y domicil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12/2022 del Pleno del Consejo de la Judicatura Federal, relativo a la creación, denominación e inicio de funciones del Juzgado de Distrito en Materia Mercantil Federal en el Estado de Michoacán, con residencia en Morelia, así como su competencia, jurisdicción territorial, domicilio y distribución de asuntos entre los Juzgados de Distrito en la entidad federativa y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14/2022 del Pleno del Consejo de la Judicatura Federal, relativo a la creación, denominación e inicio de funciones del Segundo Tribunal Colegiado del Vigésimo Sexto Circuito, con residencia en La Paz, Baja California Sur, así como su competencia, jurisdicción territorial, domicilio, reglas de turno, sistema de recepción y distribución de asuntos entre los Tribunales Colegiados del Circuito indicado; al cambio de denominación del Tribunal Colegiado del propio circuito y residencia; y que reforma el similar 3/2013,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15/2022 del Pleno del Consejo de la Judicatura Federal, relativo a la creación, denominación e inicio de funciones del Tercer Tribunal Colegiado en materia de trabajo del Segundo Circuito, con residencia en Toluca, así como su competencia, jurisdicción territorial, domicilio, reglas de turno, sistema de recepción y distribución de asuntos entre los Tribunales Colegiados del Circuito indicado; y que reforma el similar 3/2013,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modifica los Lineamientos que fijan los índices y parámetros de calidad a que deberán sujetarse los prestadores del servicio móvi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aldo del Fideicomiso en el que el Instituto Federal de Telecomunicaciones participa como fideicomit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ncadenamiento de productos del índice nacional de precios al consumidor, correspondiente al mes de diciem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el diseño y el contenido del Sobre-Voto y el instructivo que conforman el Paquete Electoral Postal; por el que se aprueba el número adicional de boletas electorales a imprimir; asimismo, por el que se ordena la impresión de la documentación y los materiales electorales que integrarán los Paquetes Electorales Postales que se enviarán a la ciudadanía residente en el extranjero que eligió la modalidad de votación postal para el Proceso Electoral Federal Extraordinario del Estado de Tamaulipas 2022-2023, para cubrir la vacante de Senaduría por el principio de mayoría rel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Fecha: 16/01/2023 - Edición Matuti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SEGUNDA SECCION</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os organismos de fomento y entidades de fome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6 de enero de 2023</w:t>
      <w:tab/>
      <w:t>DIARIO OFICIAL</w:t>
      <w:tab/>
      <w:t xml:space="preserve">(Primera Sección)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2-01-11T12:40:00Z</cp:lastPrinted>
  <dcterms:modified xsi:type="dcterms:W3CDTF">2023-01-16T17:39:00Z</dcterms:modified>
  <cp:revision>43</cp:revision>
  <dc:subject/>
  <dc:title/>
</cp:coreProperties>
</file>