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/>
      </w:pPr>
      <w:r>
        <w:rPr>
          <w:rFonts w:cs="Times New Roman"/>
        </w:rPr>
        <w:t>ENCADENAMIENTO de productos del índice nacional de precios al consumidor, correspondiente al mes de diciembre de 2022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logotipo, que dice: Instituto Nacional de Estadística y Geografía.</w:t>
      </w:r>
    </w:p>
    <w:p>
      <w:pPr>
        <w:pStyle w:val="ANOTACION"/>
        <w:rPr/>
      </w:pPr>
      <w:r>
        <w:rPr/>
        <w:t>ÍNDICE NACIONAL DE PRECIOS AL CONSUMIDOR</w:t>
      </w:r>
    </w:p>
    <w:p>
      <w:pPr>
        <w:pStyle w:val="Texto"/>
        <w:rPr>
          <w:sz w:val="16"/>
          <w:szCs w:val="18"/>
          <w:lang w:val="es-ES_tradnl"/>
        </w:rPr>
      </w:pPr>
      <w:r>
        <w:rPr>
          <w:sz w:val="16"/>
          <w:szCs w:val="18"/>
          <w:lang w:val="es-ES_tradnl"/>
        </w:rPr>
        <w:t>ENCADENAMIENTO DE PRODUCTOS DEL ÍNDICE NACIONAL DE PRECIOS AL CONSUMIDOR, CORRESPONDIENTE AL MES DE DICIEMBRE DE 2022.</w:t>
      </w:r>
    </w:p>
    <w:p>
      <w:pPr>
        <w:pStyle w:val="Texto"/>
        <w:rPr/>
      </w:pPr>
      <w:r>
        <w:rPr>
          <w:szCs w:val="18"/>
          <w:lang w:val="es-ES_tradnl"/>
        </w:rPr>
        <w:t xml:space="preserve">Al respecto, hago de su conocimiento que de conformidad con los artículos 59 fracción III, inciso a) </w:t>
      </w:r>
      <w:r>
        <w:rPr>
          <w:color w:val="000000"/>
          <w:szCs w:val="18"/>
          <w:lang w:val="es-ES_tradnl"/>
        </w:rPr>
        <w:t xml:space="preserve">de la Ley del Sistema Nacional de Información Estadística y Geográfica, 20 y 20-bis del Código Fiscal de la Federación, y 23 fracción X del Reglamento Interior del Instituto Nacional de Estadística y Geografía, y tomando en cuenta el cierre o ampliación de fuentes de información y la desaparición o ampliación de marcas, modelos, presentaciones o modalidades, este Instituto ha resuelto encadenar los productos y servicios cuyas claves de identificación y especificación se encuentran indicadas en el anexo de la presente publicación. Ha de señalarse que en los nuevos artículos se da a conocer el precio correspondiente al cierre del mes de </w:t>
      </w:r>
      <w:r>
        <w:rPr>
          <w:szCs w:val="18"/>
        </w:rPr>
        <w:t>diciembre de 2022</w:t>
      </w:r>
      <w:r>
        <w:rPr>
          <w:color w:val="000000"/>
          <w:szCs w:val="18"/>
          <w:lang w:val="es-ES_tradnl"/>
        </w:rPr>
        <w:t xml:space="preserve"> como precio de referencia.</w:t>
      </w:r>
    </w:p>
    <w:p>
      <w:pPr>
        <w:pStyle w:val="Texto"/>
        <w:rPr>
          <w:lang w:val="es-MX"/>
        </w:rPr>
      </w:pPr>
      <w:r>
        <w:rPr>
          <w:szCs w:val="18"/>
        </w:rPr>
        <w:t>Ciudad de México, a 9 de enero de 2023.- Instituto Nacional de Estadística y Geografía: Director General Adjunto de Índices de Precios, Lic.</w:t>
      </w:r>
      <w:r>
        <w:rPr>
          <w:b/>
          <w:szCs w:val="18"/>
        </w:rPr>
        <w:t xml:space="preserve"> Jorge Alberto Reyes Moreno</w:t>
      </w:r>
      <w:r>
        <w:rPr>
          <w:szCs w:val="18"/>
        </w:rPr>
        <w:t>.- Rúbrica.</w:t>
      </w:r>
    </w:p>
    <w:p>
      <w:pPr>
        <w:pStyle w:val="ANOTACION"/>
        <w:spacing w:lineRule="exact" w:line="220"/>
        <w:rPr/>
      </w:pPr>
      <w:r>
        <w:rPr/>
        <w:t>ANEXO</w:t>
      </w:r>
    </w:p>
    <w:p>
      <w:pPr>
        <w:pStyle w:val="Texto"/>
        <w:spacing w:lineRule="exact" w:line="220"/>
        <w:ind w:hanging="0"/>
        <w:jc w:val="center"/>
        <w:rPr/>
      </w:pPr>
      <w:r>
        <w:rPr/>
        <w:t>INSTITUTO NACIONAL DE ESTADÍSTICA Y GEOGRAFÍA</w:t>
      </w:r>
    </w:p>
    <w:p>
      <w:pPr>
        <w:pStyle w:val="Texto"/>
        <w:spacing w:lineRule="exact" w:line="220"/>
        <w:ind w:hanging="0"/>
        <w:jc w:val="center"/>
        <w:rPr/>
      </w:pPr>
      <w:r>
        <w:rPr/>
        <w:t>ÍNDICE NACIONAL DE PRECIOS AL CONSUMIDOR</w:t>
      </w:r>
    </w:p>
    <w:p>
      <w:pPr>
        <w:pStyle w:val="Texto"/>
        <w:spacing w:lineRule="exact" w:line="220"/>
        <w:ind w:hanging="0"/>
        <w:jc w:val="center"/>
        <w:rPr>
          <w:b/>
          <w:b/>
        </w:rPr>
      </w:pPr>
      <w:r>
        <w:rPr>
          <w:b/>
        </w:rPr>
        <w:t>ENCADENAMIENTO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175" w:leader="none"/>
          <w:tab w:val="left" w:pos="5400" w:leader="none"/>
          <w:tab w:val="right" w:pos="5760" w:leader="none"/>
          <w:tab w:val="left" w:pos="594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Preci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180" w:leader="none"/>
          <w:tab w:val="left" w:pos="1710" w:leader="none"/>
          <w:tab w:val="left" w:pos="5040" w:leader="none"/>
          <w:tab w:val="left" w:pos="5220" w:leader="none"/>
          <w:tab w:val="right" w:pos="5760" w:leader="none"/>
          <w:tab w:val="left" w:pos="6030" w:leader="none"/>
          <w:tab w:val="left" w:pos="6732" w:leader="none"/>
        </w:tabs>
        <w:spacing w:lineRule="exact" w:line="112"/>
        <w:rPr>
          <w:rFonts w:ascii="Courier New" w:hAnsi="Courier New" w:cs="Courier New"/>
          <w:b/>
          <w:b/>
          <w:sz w:val="10"/>
          <w:szCs w:val="10"/>
        </w:rPr>
      </w:pPr>
      <w:r>
        <w:rPr>
          <w:rFonts w:cs="Courier New" w:ascii="Courier New" w:hAnsi="Courier New"/>
          <w:b/>
          <w:sz w:val="10"/>
          <w:szCs w:val="10"/>
        </w:rPr>
        <w:tab/>
        <w:t>Clave</w:t>
        <w:tab/>
        <w:t>Nueva especificación</w:t>
        <w:tab/>
        <w:t>Promedio ($)</w:t>
        <w:tab/>
        <w:t>Unidad</w:t>
        <w:tab/>
        <w:t>Causa de sustitución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tabs>
          <w:tab w:val="clear" w:pos="706"/>
          <w:tab w:val="left" w:pos="5040" w:leader="none"/>
        </w:tabs>
        <w:spacing w:lineRule="exact" w:line="112"/>
        <w:rPr/>
      </w:pPr>
      <w:r>
        <w:rPr>
          <w:rFonts w:cs="Courier New" w:ascii="Courier New" w:hAnsi="Courier New"/>
          <w:b/>
          <w:sz w:val="10"/>
          <w:szCs w:val="10"/>
        </w:rPr>
        <w:tab/>
        <w:t>Diciembre 2022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03011</w:t>
        <w:tab/>
        <w:t>POST, DE ARROZ, COCOA PEBBLES, CAJA DE 311 GR</w:t>
        <w:tab/>
        <w:t>271.7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04010</w:t>
        <w:tab/>
        <w:t>NABISCO, SALADAS, CAJA C/4 ROLLOS DE 356 GR</w:t>
        <w:tab/>
        <w:t>101.9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05002</w:t>
        <w:tab/>
        <w:t>GAMESA, P/HOT CAKES, TRADICIONALES, CAJA DE 800 GR</w:t>
        <w:tab/>
        <w:t>7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07005</w:t>
        <w:tab/>
        <w:t>MASA DE MAIZ, A GRANEL</w:t>
        <w:tab/>
        <w:t>19.9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08010</w:t>
        <w:tab/>
        <w:t>BARRA, BAGUETTE, POR PZA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11015</w:t>
        <w:tab/>
        <w:t>ITALPASTA, FIDEOS, BOLSA DE 200 GR</w:t>
        <w:tab/>
        <w:t>5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13008</w:t>
        <w:tab/>
        <w:t>PASTELILLO, FANTASIA, POR PZA</w:t>
        <w:tab/>
        <w:t>22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23015</w:t>
        <w:tab/>
        <w:t>MANANTIALES, DE PAVO, A GRANEL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29007</w:t>
        <w:tab/>
        <w:t>SEASON, EN CONSERVA, ANCHOAS, ACEITE DE OLIVA, LATA DE 56 GR</w:t>
        <w:tab/>
        <w:t>955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30013</w:t>
        <w:tab/>
        <w:t>ENTERO, HUACHINANGO DEL GOLFO, A GRANEL</w:t>
        <w:tab/>
        <w:t>22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33006</w:t>
        <w:tab/>
        <w:t>SOYA PAC, DE SOYA, POLVO, BOLSA DE 500 GR</w:t>
        <w:tab/>
        <w:t>358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33011</w:t>
        <w:tab/>
        <w:t>XILOU, DE SOYA, C/ALMENDRA, EN POLVO, BOLSA DE 500 GR</w:t>
        <w:tab/>
        <w:t>20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37004</w:t>
        <w:tab/>
        <w:t>NOCHEBUENA, O/QUESOS, GOUDA, A GRANEL</w:t>
        <w:tab/>
        <w:t>283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40006</w:t>
        <w:tab/>
        <w:t>SABORI, MANCHEGO, A GRANEL</w:t>
        <w:tab/>
        <w:t>287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76004</w:t>
        <w:tab/>
        <w:t>HABANERO, A GRANEL</w:t>
        <w:tab/>
        <w:t>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84006</w:t>
        <w:tab/>
        <w:t>TRIDENT, DULCES, CHICLES, VARIOS SABORES, PAQ DE 12 PZAS</w:t>
        <w:tab/>
        <w:t>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099003</w:t>
        <w:tab/>
        <w:t>TANG, POLVO, DIFERENTES SABORES, SOBRE DE 13 GR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0008</w:t>
        <w:tab/>
        <w:t>JUMEX, DE FRUTAS, DE MANZANA ROJA, BOTE DE 1 LT</w:t>
        <w:tab/>
        <w:t>24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0013</w:t>
        <w:tab/>
        <w:t>HERDEZ, DE VERDURAS, MIX, TETRA PACK DE 330 ML</w:t>
        <w:tab/>
        <w:t>40.9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0017</w:t>
        <w:tab/>
        <w:t>BOING, DE FRUTAS, SABOR GUAYABA, TETRA PACK DE 500 ML</w:t>
        <w:tab/>
        <w:t>31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4011</w:t>
        <w:tab/>
        <w:t>APPLETON ESTATE, ORO, 8 AÑOS, BOTELLA DE 750 ML</w:t>
        <w:tab/>
        <w:t>651.9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5002</w:t>
        <w:tab/>
        <w:t>JOSE CUERVO, BLANCO, TRADICIONAL PLATA, BOTELLA DE 950 ML</w:t>
        <w:tab/>
        <w:t>413.9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6008</w:t>
        <w:tab/>
        <w:t>MARTINI, BLANCO, ASTI, BOTELLA DE 750 ML</w:t>
        <w:tab/>
        <w:t>596.59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7004</w:t>
        <w:tab/>
        <w:t>CORONA, CLARA, PAQ DE 12 LATAS DE 355 ML C/U 4260</w:t>
        <w:tab/>
        <w:t>44.3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09015</w:t>
        <w:tab/>
        <w:t>MP, BLUSA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10002</w:t>
        <w:tab/>
        <w:t>PLAY, PROTECTOPIE, 98% POLIAMIDA - 2% ELASTANO, 3 PARE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13011</w:t>
        <w:tab/>
        <w:t>REFILL, CAMISA, 50% POLIESTER - 5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19004</w:t>
        <w:tab/>
        <w:t>WEEKEND, PANTALON, 98% ALGODON - 2% ELASTANO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1054</w:t>
        <w:tab/>
        <w:t>AEROPOSTALE, CHAMARRA, 100% POLIESTER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1061</w:t>
        <w:tab/>
        <w:t>ECKO UNLTD, CHAMAR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1094</w:t>
        <w:tab/>
        <w:t>POLO CLUB, CHAMARRA, 100% POLIESTER</w:t>
        <w:tab/>
        <w:t>4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1117</w:t>
        <w:tab/>
        <w:t>ACA, CHAMARRA, 100% POLIESTER</w:t>
        <w:tab/>
        <w:t>67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3029</w:t>
        <w:tab/>
        <w:t>HANES, P/NIÑO, BOXER, 100% ALGODON, 3 PZAS</w:t>
        <w:tab/>
        <w:t>1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3043</w:t>
        <w:tab/>
        <w:t>BABY CREYSI, P/NIÑO, BOXER, 100% ALGODON</w:t>
        <w:tab/>
        <w:t>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3046</w:t>
        <w:tab/>
        <w:t>REFILL, P/NIÑO, TRUSA, 100% ALGODON, 7 PZAS</w:t>
        <w:tab/>
        <w:t>1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3056</w:t>
        <w:tab/>
        <w:t>MP, P/NIÑA, CAMISETA, 100% ALGODON, 2 PZAS</w:t>
        <w:tab/>
        <w:t>6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3094</w:t>
        <w:tab/>
        <w:t>CUIDADO CON EL PERRO, P/NIÑA, PANTALETA, 50% ALGODON - 50% P</w:t>
        <w:tab/>
        <w:t>99.95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4002</w:t>
        <w:tab/>
        <w:t>WARNER´S, BRASIER, 65% ALGODON - 24% POLIAMIDA - 11% ELASTAN</w:t>
        <w:tab/>
        <w:t>6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8005</w:t>
        <w:tab/>
        <w:t>JULIO, VESTIDO, 55% POLIESTER - 40% VISCOSA -5% ELASTANO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8015</w:t>
        <w:tab/>
        <w:t>CELAVIS, VESTIDO, 100% POLIESTER</w:t>
        <w:tab/>
        <w:t>1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8031</w:t>
        <w:tab/>
        <w:t>MP, VESTIDO, 100% ALGODON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8033</w:t>
        <w:tab/>
        <w:t>ANAGRAM, FALDA, 100% POLIESTER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8040</w:t>
        <w:tab/>
        <w:t>MP, FALDA, 100% ALGODON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29004</w:t>
        <w:tab/>
        <w:t>LOVELY LULU, VESTIDO, 53% ALGODON - 47% POLIESTER</w:t>
        <w:tab/>
        <w:t>512.0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35004</w:t>
        <w:tab/>
        <w:t>AUDAZ, P/NIÑO, ZAPATOS, CORTE VACUN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35006</w:t>
        <w:tab/>
        <w:t>RILO, P/NIÑA, ZAPATOS, CORTE PIEL - SUELA SINTETICA</w:t>
        <w:tab/>
        <w:t>5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35009</w:t>
        <w:tab/>
        <w:t>CHABELO, P/NIÑO, ZAPATOS, CORTE PIEL - SUELA SINTETICA</w:t>
        <w:tab/>
        <w:t>557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40007</w:t>
        <w:tab/>
        <w:t>NUOVO, PLOMERIA, REGADERA, METAL/CROMO RBB STANDAR</w:t>
        <w:tab/>
        <w:t>2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48009</w:t>
        <w:tab/>
        <w:t>LITE BOX, DE TECHO, MOD SUBURBANA 1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0006</w:t>
        <w:tab/>
        <w:t>QUALITY, DESPENSERO, CUATRO CANASTILLAS, MOD NAMARO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1005</w:t>
        <w:tab/>
        <w:t>RECAMARA, 5 PZAS, DE NOGAL, MOD EMILY</w:t>
        <w:tab/>
        <w:t>16295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5017</w:t>
        <w:tab/>
        <w:t>PRECISSIMO, FRAZADA, 100% ACRILICO</w:t>
        <w:tab/>
        <w:t>92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5022</w:t>
        <w:tab/>
        <w:t>POLO ONE, EDREDON, QUEEN, 100% POLIESTER, MOD ROBEZ MAR</w:t>
        <w:tab/>
        <w:t>2549.15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5031</w:t>
        <w:tab/>
        <w:t>COLAP, COBERTOR, MATRIMONIAL, 100% POLIESTER</w:t>
        <w:tab/>
        <w:t>81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7006</w:t>
        <w:tab/>
        <w:t>CHEROKEE, INDIVIDUAL, 100% POLIESTER, MOD PV22</w:t>
        <w:tab/>
        <w:t>4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9001</w:t>
        <w:tab/>
        <w:t>MASTER CRAFT, CALEFACTOR, MOD EB65032</w:t>
        <w:tab/>
        <w:t>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59003</w:t>
        <w:tab/>
        <w:t>HOME LINE, CALEFACTOR, DE TORRE, MOD GM5157L</w:t>
        <w:tab/>
        <w:t>1436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61014</w:t>
        <w:tab/>
        <w:t>KOBLENZ, 6 QUEM, 30”, DE PISO, MOD EK501FNN NEGRA</w:t>
        <w:tab/>
        <w:t>112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66013</w:t>
        <w:tab/>
        <w:t>OSTER, 3 VEL, VASO TRITAN, XPERT SERIES, MOD BLST3AR26</w:t>
        <w:tab/>
        <w:t>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67001</w:t>
        <w:tab/>
        <w:t>KOBLENZ, VAPOR C/ROCIO, ANTIADHERENTE, MOD PKK-550</w:t>
        <w:tab/>
        <w:t>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70008</w:t>
        <w:tab/>
        <w:t>NACHTMANN, CRISTALERIA, VASOS, JGO C/4 PZAS, MOD 1692 97</w:t>
        <w:tab/>
        <w:t>1025.1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71001</w:t>
        <w:tab/>
        <w:t>UMBRA, PORTARRETRATO, 47.9 X 27.6 X 3.5 CM, MOD 07.02.2020</w:t>
        <w:tab/>
        <w:t>466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72004</w:t>
        <w:tab/>
        <w:t>ALDUCHI, BOTE DE BASURA, BALANCIN, MEDIANO, COD 549783</w:t>
        <w:tab/>
        <w:t>23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74010</w:t>
        <w:tab/>
        <w:t>OSRAM, AHORRADOR, LUZ BLANCA, 8 W LED CLAS</w:t>
        <w:tab/>
        <w:t>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87004</w:t>
        <w:tab/>
        <w:t>PRECISSIMO, VELADORA, REPUESTO, LIMONERO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88028</w:t>
        <w:tab/>
        <w:t>ASEO GENERAL, PAGO POR DIA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191008</w:t>
        <w:tab/>
        <w:t>REDDY, JARABE, INFANTIL, 113 MG/150 MG/100 ML, FCO C/150 ML,</w:t>
        <w:tab/>
        <w:t>9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02009</w:t>
        <w:tab/>
        <w:t>VITASCOM, VENDA, DE 10 CM X 5 M, MEDIA ELASTICIDAD Y COMPRES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03013</w:t>
        <w:tab/>
        <w:t>RAY-BAN, LENTES, ARMAZON, MOD ORX3716VM</w:t>
        <w:tab/>
        <w:t>4324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05</w:t>
        <w:tab/>
        <w:t>DE LUJO</w:t>
        <w:tab/>
        <w:t>271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06</w:t>
        <w:tab/>
        <w:t>USOS MULTIPLES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07</w:t>
        <w:tab/>
        <w:t>USOS MULTIPLES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10</w:t>
        <w:tab/>
        <w:t>DEPORTIVO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13</w:t>
        <w:tab/>
        <w:t>SUBCOMPACTO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15</w:t>
        <w:tab/>
        <w:t>SUBCOMPACTO</w:t>
        <w:tab/>
        <w:t>264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16</w:t>
        <w:tab/>
        <w:t>USOS MULTIPLES</w:t>
        <w:tab/>
        <w:t>10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18</w:t>
        <w:tab/>
        <w:t>SUBCOMPACTO</w:t>
        <w:tab/>
        <w:t>2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26</w:t>
        <w:tab/>
        <w:t>USOS MULTIPLES</w:t>
        <w:tab/>
        <w:t>1039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34</w:t>
        <w:tab/>
        <w:t>SUBCOMPACTO</w:t>
        <w:tab/>
        <w:t>34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1037</w:t>
        <w:tab/>
        <w:t>COMPACTO</w:t>
        <w:tab/>
        <w:t>33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2014</w:t>
        <w:tab/>
        <w:t>DUCATI, URBANA, MOTOR 803CC, MOD SCRAMBLER 2023</w:t>
        <w:tab/>
        <w:t>225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3003</w:t>
        <w:tab/>
        <w:t>BENOTTO, R-20 BLANCA, MOD CUADRON, COD 34333</w:t>
        <w:tab/>
        <w:t>38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3019</w:t>
        <w:tab/>
        <w:t>HUFFY PRO, R-26, 18 V, MOD TWENTY SIX</w:t>
        <w:tab/>
        <w:t>3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5007</w:t>
        <w:tab/>
        <w:t>GOOD YEAR, RIN 13, 25/55 R16, MOD EAGLER SPORT</w:t>
        <w:tab/>
        <w:t>3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6002</w:t>
        <w:tab/>
        <w:t>GONHER, REFACCIONES, FILTRO DE AIRE, MOD 6A277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16020</w:t>
        <w:tab/>
        <w:t>MOTORCRAFT, REFACCIONES, FILTRO DE AIRE, PARA FIGO, MOD BE8Z</w:t>
        <w:tab/>
        <w:t>28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21020</w:t>
        <w:tab/>
        <w:t>AXALTA, PINTURA, BASE COLOR, PARA FACIA DELANTERA, 1 PZA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36006</w:t>
        <w:tab/>
        <w:t>CAFE INTERNET, RENTA, POR 1 HORA</w:t>
        <w:tab/>
        <w:t>12.00</w:t>
        <w:tab/>
        <w:t>HOR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39018</w:t>
        <w:tab/>
        <w:t>JBL, BOCINA, BLUETOOTH, GO 3 ROJO, MOD JBLGOREDAM</w:t>
        <w:tab/>
        <w:t>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4002</w:t>
        <w:tab/>
        <w:t>PRIME VIDEO, PELICULA, STREAMING, HALLOWEEN LA NOCHE FINAL</w:t>
        <w:tab/>
        <w:t>199.00</w:t>
        <w:tab/>
        <w:t>RENT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4006</w:t>
        <w:tab/>
        <w:t>UNIVERSAL, MUSICA, CD, GUNS N ROSES, APPETITE FOR DESTRUCTIO</w:t>
        <w:tab/>
        <w:t>16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5013</w:t>
        <w:tab/>
        <w:t>CORVETTE, BAJO ELECTRICO, MOD BR TSCHR</w:t>
        <w:tab/>
        <w:t>1641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6003</w:t>
        <w:tab/>
        <w:t>XBOX, CONSOLA, SERIE S, 512 GB C/CONTROL</w:t>
        <w:tab/>
        <w:t>777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8003</w:t>
        <w:tab/>
        <w:t>VOIT, EQUIPO Y ACC, BALON DE FUTBOL, NO 5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48012</w:t>
        <w:tab/>
        <w:t>ADIDAS, EQUIPO Y ACC, BALON DE FUTBOL, MOD HE3810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55014</w:t>
        <w:tab/>
        <w:t>SKY, AMPLIADO, SILVER, HASTA 90 CANALES, MENSUAL</w:t>
        <w:tab/>
        <w:t>34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56022</w:t>
        <w:tab/>
        <w:t>LA GUIA OFICIAL, PRIMARIA, 5 AÑO, PLAZA DE LAS MATEMATICAS,</w:t>
        <w:tab/>
        <w:t>32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56023</w:t>
        <w:tab/>
        <w:t>LENGUA MATERNA, SECUNDARIA, ESPAÑOL 1, ED SANTILLANA</w:t>
        <w:tab/>
        <w:t>35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56025</w:t>
        <w:tab/>
        <w:t>LENGUA MATERNA, PRIMARIA, ESPAÑOL 1, ED SANTILLANA</w:t>
        <w:tab/>
        <w:t>626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57005</w:t>
        <w:tab/>
        <w:t>CIEN AÑOS DE SOLEDAD, LITERARIO, GARCIA MARQUEZ, ED DIANA</w:t>
        <w:tab/>
        <w:t>258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0003</w:t>
        <w:tab/>
        <w:t>NORMA, CUADERNO, ITALIANO, CUADRO GRANDE, DE 100 HOJAS</w:t>
        <w:tab/>
        <w:t>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2004</w:t>
        <w:tab/>
        <w:t>COLEGIATURAS, INSCRIPCION Y OTRAS CUOTAS PARA UN CICLO</w:t>
        <w:tab/>
        <w:t>414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2018</w:t>
        <w:tab/>
        <w:t>COLEGIATURAS, INSCRIPCION Y OTRAS CUOTAS PARA UN CICLO</w:t>
        <w:tab/>
        <w:t>4915.66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2020</w:t>
        <w:tab/>
        <w:t>COLEGIATURAS, INSCRIPCION Y OTRAS CUOTAS PARA UN CICLO</w:t>
        <w:tab/>
        <w:t>5816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3002</w:t>
        <w:tab/>
        <w:t>COLEGIATURAS, INSCRIPCION Y OTRAS CUOTAS PARA UN CICLO</w:t>
        <w:tab/>
        <w:t>408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3003</w:t>
        <w:tab/>
        <w:t>COLEGIATURAS, INSCRIPCION Y OTRAS CUOTAS PARA UN CICLO</w:t>
        <w:tab/>
        <w:t>5500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3005</w:t>
        <w:tab/>
        <w:t>COLEGIATURAS, INSCRIPCION Y OTRAS CUOTAS PARA UN CICLO</w:t>
        <w:tab/>
        <w:t>2626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3018</w:t>
        <w:tab/>
        <w:t>COLEGIATURAS, INSCRIPCION Y OTRAS CUOTAS PARA UN CICLO</w:t>
        <w:tab/>
        <w:t>3165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4006</w:t>
        <w:tab/>
        <w:t>COLEGIATURAS, INSCRIPCION Y OTRAS CUOTAS PARA UN CICLO</w:t>
        <w:tab/>
        <w:t>5329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4010</w:t>
        <w:tab/>
        <w:t>COLEGIATURAS, INSCRIPCION Y OTRAS CUOTAS PARA UN CICLO</w:t>
        <w:tab/>
        <w:t>4914.58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4012</w:t>
        <w:tab/>
        <w:t>COLEGIATURAS, INSCRIPCION Y OTRAS CUOTAS PARA UN CICLO</w:t>
        <w:tab/>
        <w:t>594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4013</w:t>
        <w:tab/>
        <w:t>COLEGIATURAS, INSCRIPCION Y OTRAS CUOTAS PARA UN CICLO</w:t>
        <w:tab/>
        <w:t>4382.42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4015</w:t>
        <w:tab/>
        <w:t>COLEGIATURAS, INSCRIPCION Y OTRAS CUOTAS PARA UN CICLO</w:t>
        <w:tab/>
        <w:t>7745.42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5012</w:t>
        <w:tab/>
        <w:t>COLEGIATURAS, INSCRIPCION Y OTRAS CUOTAS PARA UN CICLO</w:t>
        <w:tab/>
        <w:t>1228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5017</w:t>
        <w:tab/>
        <w:t>COLEGIATURAS, INSCRIPCION Y OTRAS CUOTAS PARA UN CICLO</w:t>
        <w:tab/>
        <w:t>11779.1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5018</w:t>
        <w:tab/>
        <w:t>COLEGIATURAS, INSCRIPCION Y OTRAS CUOTAS PARA UN CICLO</w:t>
        <w:tab/>
        <w:t>48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5019</w:t>
        <w:tab/>
        <w:t>COLEGIATURAS, INSCRIPCION Y OTRAS CUOTAS PARA UN CICLO</w:t>
        <w:tab/>
        <w:t>8891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6008</w:t>
        <w:tab/>
        <w:t>COLEGIATURAS, INSCRIPCION Y OTRAS CUOTAS PARA UN CICLO</w:t>
        <w:tab/>
        <w:t>1880.0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6019</w:t>
        <w:tab/>
        <w:t>COLEGIATURAS, INSCRIPCION Y OTRAS CUOTAS PARA UN CICLO</w:t>
        <w:tab/>
        <w:t>2405.8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7012</w:t>
        <w:tab/>
        <w:t>COLEGIATURAS, INSCRIPCION Y OTRAS CUOTAS PARA UN CICLO</w:t>
        <w:tab/>
        <w:t>949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7017</w:t>
        <w:tab/>
        <w:t>COLEGIATURAS, INSCRIPCION Y OTRAS CUOTAS PARA UN CICLO</w:t>
        <w:tab/>
        <w:t>1323.75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68003</w:t>
        <w:tab/>
        <w:t>COLEGIATURAS, INSCRIPCION Y OTRAS CUOTAS PARA UN CICLO</w:t>
        <w:tab/>
        <w:t>12639.00</w:t>
        <w:tab/>
        <w:t>COST/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68005</w:t>
        <w:tab/>
        <w:t>COLEGIATURAS, INSCRIPCION Y OTRAS CUOTAS PARA UN CICLO</w:t>
        <w:tab/>
        <w:t>5700.00</w:t>
        <w:tab/>
        <w:t>COST/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76086</w:t>
        <w:tab/>
        <w:t>CAFETERIA, CAFE AMERICANO Y CROISSANT DE JAMON</w:t>
        <w:tab/>
        <w:t>120.00</w:t>
        <w:tab/>
        <w:t>ORDEN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80006</w:t>
        <w:tab/>
        <w:t>PHILIPS, RASURADORA, SKIN1Q, MOD SHAVER 5000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1 282007</w:t>
        <w:tab/>
        <w:t>MAYBELLINE, RIMEL, MASCARA DE PESTAÑAS, LASH LIFT ULTRA</w:t>
        <w:tab/>
        <w:t>254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83017</w:t>
        <w:tab/>
        <w:t>COLGATE, CREMA DENTAL, MAXIMA PROTECCION, TUBO DE 100 ML</w:t>
        <w:tab/>
        <w:t>36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1</w:t>
        <w:tab/>
        <w:t>TODOMODA, BISUTERIA, PRENDEDORES DE COLORES, METALICOS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2</w:t>
        <w:tab/>
        <w:t>BISUTERIA, ARETES, ARRACADAS, PLATA 9.25</w:t>
        <w:tab/>
        <w:t>1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3</w:t>
        <w:tab/>
        <w:t>TODOMODA, BISUTERIA, CADENA P/MUJER, METAL, MOD EN H</w:t>
        <w:tab/>
        <w:t>1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4</w:t>
        <w:tab/>
        <w:t>TODOMODA, BISUTERIA, PULSERA, MOD PARTY BRAZALET</w:t>
        <w:tab/>
        <w:t>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6</w:t>
        <w:tab/>
        <w:t>JOYAS, DIJE, ORO 14 K, P/NIÑA, MOD BV0DIC9-617</w:t>
        <w:tab/>
        <w:t>222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7</w:t>
        <w:tab/>
        <w:t>MIDO, RELOJ, P/HOMBRE, MOD MO38436116</w:t>
        <w:tab/>
        <w:t>230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29</w:t>
        <w:tab/>
        <w:t>JOYAS, DIJE, ORO 14 K, DIJE, CORAZON, MOD FMFP20700</w:t>
        <w:tab/>
        <w:t>16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3030</w:t>
        <w:tab/>
        <w:t>JOYAS, DIJE, ORO 14 K, MANO DE FATIMA, MOD JD86</w:t>
        <w:tab/>
        <w:t>550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4024</w:t>
        <w:tab/>
        <w:t>TODOMODA, CARTERA, C/COLGANTE, 100% SINTETICO</w:t>
        <w:tab/>
        <w:t>1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4029</w:t>
        <w:tab/>
        <w:t>RAY BAN, LENTES OSCUROS, DE SOL, MOD ORB 3016</w:t>
        <w:tab/>
        <w:t>4099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5005</w:t>
        <w:tab/>
        <w:t>COLEGIATURAS, INSCRIPCION Y OTRAS CUOTAS PARA UN CICLO</w:t>
        <w:tab/>
        <w:t>151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5007</w:t>
        <w:tab/>
        <w:t>COLEGIATURAS, INSCRIPCION Y OTRAS CUOTAS PARA UN CICLO</w:t>
        <w:tab/>
        <w:t>2941.67</w:t>
        <w:tab/>
        <w:t>COST/M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1 295008</w:t>
        <w:tab/>
        <w:t>COLEGIATURAS, INSCRIPCION Y OTRAS CUOTAS PARA UN CICLO</w:t>
        <w:tab/>
        <w:t>372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015004</w:t>
        <w:tab/>
        <w:t>TIA ROSA, BOLSA DE 306 GR</w:t>
        <w:tab/>
        <w:t>69.4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037005</w:t>
        <w:tab/>
        <w:t>KRAFT, O/QUESOS, QUESO CREMA, PHILADELPHIA, BARRA DE 180 GR</w:t>
        <w:tab/>
        <w:t>210.5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043007</w:t>
        <w:tab/>
        <w:t>1-2-3, ACEITE, MIXTO, BOTELLA DE 500 ML</w:t>
        <w:tab/>
        <w:t>7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045004</w:t>
        <w:tab/>
        <w:t>GLORIA, S/SAL, BARRA DE 90 GR</w:t>
        <w:tab/>
        <w:t>299.4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074001</w:t>
        <w:tab/>
        <w:t>SAN LAZARO, LENTEJAS, CHICA, BOLSA DE 500 GR</w:t>
        <w:tab/>
        <w:t>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161006</w:t>
        <w:tab/>
        <w:t>MABE, 6 QUEM, 30”, MOD EM-7654</w:t>
        <w:tab/>
        <w:t>96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163008</w:t>
        <w:tab/>
        <w:t>MIDEA, LAVADORA, 16 KG, MOD MLTI16D2SEGDW</w:t>
        <w:tab/>
        <w:t>9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211002</w:t>
        <w:tab/>
        <w:t>DE LUJO</w:t>
        <w:tab/>
        <w:t>4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211010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2 245004</w:t>
        <w:tab/>
        <w:t>LTD, GUITARRA ACUSTICA, MOD LSN200</w:t>
        <w:tab/>
        <w:t>53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025003</w:t>
        <w:tab/>
        <w:t>KS ALIMENTOS, MENUDO, COCIDO, A GRANEL</w:t>
        <w:tab/>
        <w:t>12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054017</w:t>
        <w:tab/>
        <w:t>FRESA MEX, O/FRUTAS, FRESA, CAJA CON 454 GR</w:t>
        <w:tab/>
        <w:t>204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0003</w:t>
        <w:tab/>
        <w:t>WILSON, TINES, 94% ACRILICO - 6% 0TROS, PAQ C/3 PARES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1004</w:t>
        <w:tab/>
        <w:t>RIDERS, CALCETINES, 56% ALGODON - 41% POLIESTE - 3% OTROS</w:t>
        <w:tab/>
        <w:t>42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1011</w:t>
        <w:tab/>
        <w:t>JOIN LIFE, CALCETINES, 65% ALGODON - 35% SINTETICOS, 3 PARES</w:t>
        <w:tab/>
        <w:t>3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2003</w:t>
        <w:tab/>
        <w:t>MP, TINES, 55% ALGODON - 45% POLYESTER, 3 PARES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6007</w:t>
        <w:tab/>
        <w:t>JOIN LIFE, PANTS, 100% POLIESTER</w:t>
        <w:tab/>
        <w:t>11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7001</w:t>
        <w:tab/>
        <w:t>EUROSOL BASIC, TRAJE DE BAÑO, 85% POLIAMIDA - 15% ELASTANO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7006</w:t>
        <w:tab/>
        <w:t>RED SKY, PIJAMA, 100% POLIESTER</w:t>
        <w:tab/>
        <w:t>3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7012</w:t>
        <w:tab/>
        <w:t>TODOMODA, BUFANDA, COD 73522906</w:t>
        <w:tab/>
        <w:t>26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7013</w:t>
        <w:tab/>
        <w:t>MP, MALLON, LEGGINS, 72% VISCOSA - 28% OTROS</w:t>
        <w:tab/>
        <w:t>2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19002</w:t>
        <w:tab/>
        <w:t>IVONNE, PANTALON, 100% POLIESTER</w:t>
        <w:tab/>
        <w:t>1104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1026</w:t>
        <w:tab/>
        <w:t>ROOSEVELT, CHAMARRA, 100% POLIESRTER, P/NIÑA</w:t>
        <w:tab/>
        <w:t>3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2008</w:t>
        <w:tab/>
        <w:t>ALFANI, TRUSA, 100% ALGODON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3005</w:t>
        <w:tab/>
        <w:t>SKINNY, P/NIÑO, TRUSA, 100% ALGODON, 2 PZAS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3018</w:t>
        <w:tab/>
        <w:t>SKINI, P/NIÑA, BRASIER, 85.5% ALGODON - 14.5% OTROS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5003</w:t>
        <w:tab/>
        <w:t>BABY CREYSI, PIJAMA, 100% ALGODON</w:t>
        <w:tab/>
        <w:t>1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5009</w:t>
        <w:tab/>
        <w:t>PIM PIN, TRAJE, 95% ALGODON - 5% SPANDEX, 2 PZAS</w:t>
        <w:tab/>
        <w:t>4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6004</w:t>
        <w:tab/>
        <w:t>CARLO CORINTO, TRAJE, 77% POLIESTER - 21% VISCOSA - 2% OTROS</w:t>
        <w:tab/>
        <w:t>39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8011</w:t>
        <w:tab/>
        <w:t>KAROO, FALDA, 95% POLIESTER - 5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8018</w:t>
        <w:tab/>
        <w:t>ZARA MP, VESTIDO, 100% VISCOSA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29009</w:t>
        <w:tab/>
        <w:t>RED SKY, VESTIDO, 92% POLIESTER - 8% ELASTAN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32005</w:t>
        <w:tab/>
        <w:t>BEE CLASS, ZAPATOS, CORTE SINTETICO - SUELA SINTETICA</w:t>
        <w:tab/>
        <w:t>39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36007</w:t>
        <w:tab/>
        <w:t>SKECHERS, MOD DYNAMIGHT</w:t>
        <w:tab/>
        <w:t>1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37001</w:t>
        <w:tab/>
        <w:t>NUGGET, ART P/CALZADO, CERA, FCO CON 60 ML</w:t>
        <w:tab/>
        <w:t>16.5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48002</w:t>
        <w:tab/>
        <w:t>STARHAUS, DE PISO, LUXEMBURGO, COD 493929</w:t>
        <w:tab/>
        <w:t>1080.96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48004</w:t>
        <w:tab/>
        <w:t>LITERDECO, DE BURO, BLANCO Y NEGRO</w:t>
        <w:tab/>
        <w:t>2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49001</w:t>
        <w:tab/>
        <w:t>NAVIA, COMODA, 1.20X.70. C/ENTREPAÑOS</w:t>
        <w:tab/>
        <w:t>27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52003</w:t>
        <w:tab/>
        <w:t>ARTABAN, SILLON, Y TABURETE, MODELO XANA</w:t>
        <w:tab/>
        <w:t>16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53003</w:t>
        <w:tab/>
        <w:t>STARHAUS, TAPETE, PZA, MOD ANGELICA 180X120, SKU 413651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54003</w:t>
        <w:tab/>
        <w:t>SERALON, MERCERIA, HILO, 200 MTS, 100% POLIESTER</w:t>
        <w:tab/>
        <w:t>12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55002</w:t>
        <w:tab/>
        <w:t>STARHAUS, COLCHA, KS, MOD CLARITA, MOD 450105</w:t>
        <w:tab/>
        <w:t>636.8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64003</w:t>
        <w:tab/>
        <w:t>MABE, 10 PIES, 2 PUERTAS, GRAFITO, MOD RMA250DUMR</w:t>
        <w:tab/>
        <w:t>9196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175006</w:t>
        <w:tab/>
        <w:t>TRUPER, TIJERAS P/PODAR, RAMAS, MOD TB-122</w:t>
        <w:tab/>
        <w:t>2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02004</w:t>
        <w:tab/>
        <w:t>JALOMA, AGUA OXIGENADA, BOTELLA DE 224 ML</w:t>
        <w:tab/>
        <w:t>23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11010</w:t>
        <w:tab/>
        <w:t>COMPACTO</w:t>
        <w:tab/>
        <w:t>37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11011</w:t>
        <w:tab/>
        <w:t>USOS MULTIPLES</w:t>
        <w:tab/>
        <w:t>8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11012</w:t>
        <w:tab/>
        <w:t>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0001</w:t>
        <w:tab/>
        <w:t>ROKU, STREAMING, REPRODUCTOR, MOD 4K+HD+</w:t>
        <w:tab/>
        <w:t>1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1001</w:t>
        <w:tab/>
        <w:t>VIOS, 32”, PANTALLA, SMART, TV, MOD VI 92964</w:t>
        <w:tab/>
        <w:t>324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2002</w:t>
        <w:tab/>
        <w:t>SONY, CAMARA FOTOGRAFICA, ILCE 6100L, SKU 1094214790</w:t>
        <w:tab/>
        <w:t>16949.88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2009</w:t>
        <w:tab/>
        <w:t>FUJI, CAMARA FOTOGRAFICA, INTAX, MINI 11, MORADA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7001</w:t>
        <w:tab/>
        <w:t>FISHER PRICE, CARRO, CAMION JUMBO, MULTICOLO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47003</w:t>
        <w:tab/>
        <w:t>HASBRO, MUÑECO, IRON MAN</w:t>
        <w:tab/>
        <w:t>399.9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80001</w:t>
        <w:tab/>
        <w:t>REVLON, ALACIADORA, TRIPLE RECUBRIMIENTO DE CERAMICA</w:t>
        <w:tab/>
        <w:t>3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93005</w:t>
        <w:tab/>
        <w:t>TODO MODA, RELOJ, P/MUJER, RETRO, METALICO DIGITAL ESMALTADO</w:t>
        <w:tab/>
        <w:t>1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94013</w:t>
        <w:tab/>
        <w:t>JIDIAN, PARAGUAS, PZA, GDE, MANGO MADERA CURVO</w:t>
        <w:tab/>
        <w:t>1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3 294014</w:t>
        <w:tab/>
        <w:t>MALETA, 100% LONA, GRANDE</w:t>
        <w:tab/>
        <w:t>18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004019</w:t>
        <w:tab/>
        <w:t>GAMESA, DULCES, EMPERADOR, CHOCOLATE, PAQ DE 93 GR</w:t>
        <w:tab/>
        <w:t>209.6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00003</w:t>
        <w:tab/>
        <w:t>JUMEX, DE VERDURAS, TOMATE, BOTE DE 1 LT</w:t>
        <w:tab/>
        <w:t>24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10009</w:t>
        <w:tab/>
        <w:t>OYSHO MP, CALCETAS, 99% POLIESTER - 1% ELASTANO, 2 PARES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11006</w:t>
        <w:tab/>
        <w:t>PULL&amp;B, CALCETINES, 70% ALGODON - 26% POLIESTER - 4% ELASTANO</w:t>
        <w:tab/>
        <w:t>29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17003</w:t>
        <w:tab/>
        <w:t>ILUSION, CAMISON, 100% POLIAMIDA, LARGO</w:t>
        <w:tab/>
        <w:t>152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07</w:t>
        <w:tab/>
        <w:t>NEW ERA, GORRA, TALLA UNICA</w:t>
        <w:tab/>
        <w:t>3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10</w:t>
        <w:tab/>
        <w:t>THAT´S IT, SUETER P/NIÑO, 100% ACRILICO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22</w:t>
        <w:tab/>
        <w:t>DANA, ABRIGO, DAMA, 100% POLIESTER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24</w:t>
        <w:tab/>
        <w:t>SIMPLE, CHAMARRA, 100% POLIESTER, MOD SF001-22M, NEGRA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26</w:t>
        <w:tab/>
        <w:t>PIQUE NIQUE, CHAMARR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1035</w:t>
        <w:tab/>
        <w:t>SIMPLE FASHION, SUETER P/NIÑO, 100% POLIESTER, MOD SF221BTB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4007</w:t>
        <w:tab/>
        <w:t>OYSHO MP, TANGA, ENCAJE FLORAL, 84% POLIAMIDA - 16% ELASTAN</w:t>
        <w:tab/>
        <w:t>2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24008</w:t>
        <w:tab/>
        <w:t>OYSHO MP, TANGA, CINTURA ALTA, 62% POLIAMIDA - 38% ELASTANO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49002</w:t>
        <w:tab/>
        <w:t>ARTEX, MESA DE CENTRO, MOD BAJA TREKA, MADERA DE ENCINO</w:t>
        <w:tab/>
        <w:t>15272.0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49007</w:t>
        <w:tab/>
        <w:t>HOME LINE, ESCRITORIO, MOD CD-15111C</w:t>
        <w:tab/>
        <w:t>19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55003</w:t>
        <w:tab/>
        <w:t>MP, EDREDON, MATRIMONIAL/QN, MM BIAB, 7 PZAS</w:t>
        <w:tab/>
        <w:t>1799.01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62004</w:t>
        <w:tab/>
        <w:t>SAMSUNG, 1.1 PIES, MOD. 980014578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64002</w:t>
        <w:tab/>
        <w:t>WHIRPOOL, 18 PIES, MOD WT1818A</w:t>
        <w:tab/>
        <w:t>21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88011</w:t>
        <w:tab/>
        <w:t>ASEO GENERAL, PAGO SEMANAL, ENTRADA POR SALIDA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193002</w:t>
        <w:tab/>
        <w:t>EXFORGE, TABLETAS, 5/160MG, AMLODIPINO, CAJA C/14, NOVARTIS</w:t>
        <w:tab/>
        <w:t>699.21</w:t>
        <w:tab/>
        <w:t>CAJ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03007</w:t>
        <w:tab/>
        <w:t>MARINE, LENTES, C/ ESTUCHE, VARIAS GRADUACIONES</w:t>
        <w:tab/>
        <w:t>14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12007</w:t>
        <w:tab/>
        <w:t>YAMAHA, URBANA, MODELO FZ-S FI 2.0 150 CC, 2022</w:t>
        <w:tab/>
        <w:t>6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14001</w:t>
        <w:tab/>
        <w:t>GONHER, MOD G-34</w:t>
        <w:tab/>
        <w:t>24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16011</w:t>
        <w:tab/>
        <w:t>CARTEK, REFACCIONES, BALATAS, DELANTERA P/CHEVY, MOD CMD688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16013</w:t>
        <w:tab/>
        <w:t>CARTEK, REFACCIONES, FILTRO DE AIRE, P/ CHEVY MOD. OF-3387</w:t>
        <w:tab/>
        <w:t>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17003</w:t>
        <w:tab/>
        <w:t>BARDALL, LIQUIDO P/FRENOS, DOT3 LF3, BOTE DE 900 ML</w:t>
        <w:tab/>
        <w:t>132.2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21002</w:t>
        <w:tab/>
        <w:t>AJUSTE DE FRENOS, MANTENIMIENTO, DELANTEROS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33001</w:t>
        <w:tab/>
        <w:t>SM, PAQUETERIA, SOBRE 0-20 GR, TIMBRADO CON REGISTRO</w:t>
        <w:tab/>
        <w:t>16.49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39002</w:t>
        <w:tab/>
        <w:t>VIOS, BOCINA, MOD VIOS-2103</w:t>
        <w:tab/>
        <w:t>12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39006</w:t>
        <w:tab/>
        <w:t>LG, TEATRO EN CASA, BARRA DE SONIDO CON SUBWOOFER, 980024145</w:t>
        <w:tab/>
        <w:t>5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39007</w:t>
        <w:tab/>
        <w:t>MONSTER, BOCINA, PARTY BOX, MOD 980043095</w:t>
        <w:tab/>
        <w:t>2998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41007</w:t>
        <w:tab/>
        <w:t>HUNDAY, 55”, SMART TV, 4K, MOD HYLED5521W4KM</w:t>
        <w:tab/>
        <w:t>87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41008</w:t>
        <w:tab/>
        <w:t>HISENSE, 43”, SMART TV, 4K, VIDAA, MOD 980032081</w:t>
        <w:tab/>
        <w:t>9958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41010</w:t>
        <w:tab/>
        <w:t>SANSUI, 43”, LED FULL HD SMART TV, MOD SMX43D6FR</w:t>
        <w:tab/>
        <w:t>595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46004</w:t>
        <w:tab/>
        <w:t>XBOX ONE, VIDEOJUEGO, DISCO, HALO INFINITE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50005</w:t>
        <w:tab/>
        <w:t>DOG CHOW, SECO P/PERRO, ADULTO, A GRANEL</w:t>
        <w:tab/>
        <w:t>4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54017</w:t>
        <w:tab/>
        <w:t>O/DIVERSIONES, JGOS INFANTILES, MEMBRESIA, MENSUAL, 1P</w:t>
        <w:tab/>
        <w:t>1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58005</w:t>
        <w:tab/>
        <w:t>MILENIO, MATUTINO, EDICION LUNES A DOMINGO</w:t>
        <w:tab/>
        <w:t>1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60009</w:t>
        <w:tab/>
        <w:t>SCRIBE, CUADERNO, PROFESIONAL, 100 HOJAS, RAYADAS</w:t>
        <w:tab/>
        <w:t>9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76017</w:t>
        <w:tab/>
        <w:t>CANTINA, CUBETA, TECATE LIGHT, 10 PZAS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4 276026</w:t>
        <w:tab/>
        <w:t>CAFETERIA, CAFE, CAPUCCINO FRAPPE</w:t>
        <w:tab/>
        <w:t>6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004013</w:t>
        <w:tab/>
        <w:t>MARINELA, DULCES, SUAVICREMAS, PAQ DE 112 GR</w:t>
        <w:tab/>
        <w:t>133.9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031004</w:t>
        <w:tab/>
        <w:t>NORTEÑITA, CREMA, ENTERA, BOTE DE 1 LT</w:t>
        <w:tab/>
        <w:t>79.9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053008</w:t>
        <w:tab/>
        <w:t>LA MOLIENDA, SEMILLAS, ALMENDRAS, BOLSA DE 25 GR</w:t>
        <w:tab/>
        <w:t>6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092013</w:t>
        <w:tab/>
        <w:t>ESPECIAS, PIMIENTA, ENTERA, BOLSA DE 1000 GR</w:t>
        <w:tab/>
        <w:t>18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1003</w:t>
        <w:tab/>
        <w:t>TOMMY HILFIGER, CALCETINES, PAQ 2 PARES, 70% ALGODON - 28% N</w:t>
        <w:tab/>
        <w:t>391.3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3010</w:t>
        <w:tab/>
        <w:t>LMENTAL, CAMISA, 97% ALGODON - 3% ELASTANO</w:t>
        <w:tab/>
        <w:t>490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3011</w:t>
        <w:tab/>
        <w:t>SONNETI UO, CAMISA, 54% MICROFIBRA - 44% ALGODON - 2% ELASTA</w:t>
        <w:tab/>
        <w:t>490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6008</w:t>
        <w:tab/>
        <w:t>GUASH, PIJAMA, 80% ALGODON - 20% POLIESTER</w:t>
        <w:tab/>
        <w:t>199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8006</w:t>
        <w:tab/>
        <w:t>VITTORIO FORTI, PANTALON, 70% POLIESTER - 30% VISCOSA</w:t>
        <w:tab/>
        <w:t>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18011</w:t>
        <w:tab/>
        <w:t>LMENTAL, PANTALON, 67% POLIESTER - 29% VISCOSA - 4% ELASTANO</w:t>
        <w:tab/>
        <w:t>785.6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1012</w:t>
        <w:tab/>
        <w:t>HUMO, ABRIGO, 100% POLIESTER</w:t>
        <w:tab/>
        <w:t>2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1013</w:t>
        <w:tab/>
        <w:t>PEANUTS, SUETER, 100% ACRILAN</w:t>
        <w:tab/>
        <w:t>3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1020</w:t>
        <w:tab/>
        <w:t>B&amp;H100, CHAMARRA, 100% POLIAMIDA</w:t>
        <w:tab/>
        <w:t>4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1033</w:t>
        <w:tab/>
        <w:t>RED-SEVEN, CHAMARRA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1054</w:t>
        <w:tab/>
        <w:t>GEORGE, SUETER, P/DAMA, 95% POLIESTER - 5% ELASTANO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28015</w:t>
        <w:tab/>
        <w:t>ZARA MP, VESTIDO, 87% POLIESTER - 13% ELASTANO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34005</w:t>
        <w:tab/>
        <w:t>AMPARO, ZAPATOS, CORTE PIEL - SUELA SINTETICA</w:t>
        <w:tab/>
        <w:t>28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41001</w:t>
        <w:tab/>
        <w:t>TARIFA DE 6 M3, SERVICIO MENSUAL</w:t>
        <w:tab/>
        <w:t>69.74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41002</w:t>
        <w:tab/>
        <w:t>TARIFA DE 10 M3, SERVICIO MENSUAL</w:t>
        <w:tab/>
        <w:t>146.36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41003</w:t>
        <w:tab/>
        <w:t>TARIFA DE 20 M3, SERVICIO MENSUAL</w:t>
        <w:tab/>
        <w:t>402.24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5 155007</w:t>
        <w:tab/>
        <w:t>STARHAUSE, EDREDON, MAT, 5 PZAS, 100% POLIESTER, MOD AURORA</w:t>
        <w:tab/>
        <w:t>15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162004</w:t>
        <w:tab/>
        <w:t>WHIRLPOOL, 0.7 PIES, ESPEJO, MOD WM1807D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164007</w:t>
        <w:tab/>
        <w:t>WHIRLPOOL, 18 PIES, AUTOMATICO, MOD WT1818A.SIL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167005</w:t>
        <w:tab/>
        <w:t>TAURUS, DE VAPOR, MOD ARIEL</w:t>
        <w:tab/>
        <w:t>299.9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184005</w:t>
        <w:tab/>
        <w:t>BAYGON, INSECTICIDA, AEROSOL, PODER MORTAL, BOTE DE 400 ML</w:t>
        <w:tab/>
        <w:t>51.90</w:t>
        <w:tab/>
        <w:t>BOT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11015</w:t>
        <w:tab/>
        <w:t>COMPACTO</w:t>
        <w:tab/>
        <w:t>5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11018</w:t>
        <w:tab/>
        <w:t>SUBCOMPACTO</w:t>
        <w:tab/>
        <w:t>53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14003</w:t>
        <w:tab/>
        <w:t>VALUCRAFT, MOD 22F-VL</w:t>
        <w:tab/>
        <w:t>1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16002</w:t>
        <w:tab/>
        <w:t>STP, REFACCIONES, FILTRO DE AIRE, MOD 11215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76040</w:t>
        <w:tab/>
        <w:t>REST, PAQ QUE ME VES, ARRACHERA, GUAR, AGUA Y POSTRE</w:t>
        <w:tab/>
        <w:t>165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77011</w:t>
        <w:tab/>
        <w:t>POR NOCHE EN BASE A OCUPACION DOBLE, TARIFA TURISTICA</w:t>
        <w:tab/>
        <w:t>1214.00</w:t>
        <w:tab/>
        <w:t>TARI/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5 283008</w:t>
        <w:tab/>
        <w:t>COLGATE, CREMA DENTAL, LUMINOUS WHITE, TUBO DE 75 GR</w:t>
        <w:tab/>
        <w:t>799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6 015001</w:t>
        <w:tab/>
        <w:t>DEL HOGAR, BOLSA DE 760 GR</w:t>
        <w:tab/>
        <w:t>40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6 038002</w:t>
        <w:tab/>
        <w:t>PHILADELPHIA, AMERICANO, PAQ DE 288 GR</w:t>
        <w:tab/>
        <w:t>164.9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19002</w:t>
        <w:tab/>
        <w:t>CIMARRON, PANTALON, 78.9% ALGODON - 18.3% POLIESTER - 2.8% E</w:t>
        <w:tab/>
        <w:t>232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21023</w:t>
        <w:tab/>
        <w:t>JENIFER MOORE, ABRIGO, 100% POLIESTER</w:t>
        <w:tab/>
        <w:t>3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28004</w:t>
        <w:tab/>
        <w:t>BOBBY JACK, VESTIDO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28005</w:t>
        <w:tab/>
        <w:t>GEORGE, VESTIDO, 97% POLIESTER - 3% ELASTANO</w:t>
        <w:tab/>
        <w:t>22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29002</w:t>
        <w:tab/>
        <w:t>SAYICO, PANTALON, 75% ALGODON - 22% POLIESTER - 3% ELASTANO</w:t>
        <w:tab/>
        <w:t>2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32009</w:t>
        <w:tab/>
        <w:t>SARY, ZAPATO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35001</w:t>
        <w:tab/>
        <w:t>ORMEZ, P/NIÑA, ZAPATO, CORTE SINTETICO - SUELA SINTECA</w:t>
        <w:tab/>
        <w:t>18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41001</w:t>
        <w:tab/>
        <w:t>SERVICIO MEDIDO DE 13 M3</w:t>
        <w:tab/>
        <w:t>127.07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41002</w:t>
        <w:tab/>
        <w:t>SERVICIO MEDIDO DE 19 M3</w:t>
        <w:tab/>
        <w:t>183.4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41003</w:t>
        <w:tab/>
        <w:t>SERVICIO MEDIDO DE 24 M3</w:t>
        <w:tab/>
        <w:t>236.33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41005</w:t>
        <w:tab/>
        <w:t>SERVICIO MEDIDO DE 5 M3</w:t>
        <w:tab/>
        <w:t>79.91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41006</w:t>
        <w:tab/>
        <w:t>SERVICIO MEDIDO DE 10 M3</w:t>
        <w:tab/>
        <w:t>106.01</w:t>
        <w:tab/>
        <w:t>CUOT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59001</w:t>
        <w:tab/>
        <w:t>ATVIO, CALEFACTOR, 3 NIVELES, MOD NY1507-20MB</w:t>
        <w:tab/>
        <w:t>1108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62006</w:t>
        <w:tab/>
        <w:t>PANASONIC, 1.3 PIES, MOD NN-SB656</w:t>
        <w:tab/>
        <w:t>4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64003</w:t>
        <w:tab/>
        <w:t>SAMSUNG, 17 PIES, 2 PTAS, DISP AGUA, SILVER, MOD RT48A6354S</w:t>
        <w:tab/>
        <w:t>19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65005</w:t>
        <w:tab/>
        <w:t>OSTER, FREIDORA, AIRE, 3.2 LT, MOD CKSTAF3202D</w:t>
        <w:tab/>
        <w:t>1837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185001</w:t>
        <w:tab/>
        <w:t>HORTENSIA, SERVILLETAS, SUPREME, PAQ DE 400 PZAS</w:t>
        <w:tab/>
        <w:t>4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6 215004</w:t>
        <w:tab/>
        <w:t>BRIDGESTONE, RIN 16, 205/55, MOD ER300 TURANZA</w:t>
        <w:tab/>
        <w:t>1920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022005</w:t>
        <w:tab/>
        <w:t>EN PZAS, PECHUGA, S/HUESO, A GRANEL</w:t>
        <w:tab/>
        <w:t>13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025001</w:t>
        <w:tab/>
        <w:t>LABIO, A GRANEL</w:t>
        <w:tab/>
        <w:t>17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039001</w:t>
        <w:tab/>
        <w:t>FRESCO, ZACATECAS, A GRANEL</w:t>
        <w:tab/>
        <w:t>73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12002</w:t>
        <w:tab/>
        <w:t>PRETTY, CALCETAS, 95% POLIAMIDA - 5% ELASTANO</w:t>
        <w:tab/>
        <w:t>32.51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12005</w:t>
        <w:tab/>
        <w:t>FILE, CALCETAS, PAQ DE 3 PZAS, 100% POLIESTER</w:t>
        <w:tab/>
        <w:t>4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13001</w:t>
        <w:tab/>
        <w:t>US POLO ASSN, CAMISA, 100% ALGODON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14007</w:t>
        <w:tab/>
        <w:t>CHEROKEE, CAMISA, 100% ALGODON</w:t>
        <w:tab/>
        <w:t>2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21020</w:t>
        <w:tab/>
        <w:t>PHILOSOPHY, SUETER P/NIÑA, 50% VISCOSA - 30% POLIAMIDA - 20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21024</w:t>
        <w:tab/>
        <w:t>ROOSEVELT, CHAMARRA, 100% POLIAMID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46002</w:t>
        <w:tab/>
        <w:t>SPRING AIR, INDIVIDUAL, MOD KENIA</w:t>
        <w:tab/>
        <w:t>87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46004</w:t>
        <w:tab/>
        <w:t>AMERICA, MATRIMONIAL, NEGRO, MOD DENVER</w:t>
        <w:tab/>
        <w:t>3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50001</w:t>
        <w:tab/>
        <w:t>PORTA GARRAFON, DOBLE, MOD 25001095</w:t>
        <w:tab/>
        <w:t>26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60006</w:t>
        <w:tab/>
        <w:t>BLACK+DECKER, HORNO ELECTRICO, 4 REBANADAS, MOD TO1755SWG</w:t>
        <w:tab/>
        <w:t>921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65001</w:t>
        <w:tab/>
        <w:t>CHEFMAN, CAFETERA, 12 TAZAS, MOD RJ1312</w:t>
        <w:tab/>
        <w:t>12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67002</w:t>
        <w:tab/>
        <w:t>T-FAL, VAPOR, CERAMICA, MOD FV1941X0</w:t>
        <w:tab/>
        <w:t>4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75004</w:t>
        <w:tab/>
        <w:t>HITACHI, MARTILLO, CINCEL, MOD UNICO</w:t>
        <w:tab/>
        <w:t>4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198005</w:t>
        <w:tab/>
        <w:t>FORXIGA, METABOLICO, TABLETAS, 14 DE10 MG, LAB ASTRA ZENECA</w:t>
        <w:tab/>
        <w:t>78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11003</w:t>
        <w:tab/>
        <w:t>COMPACTO</w:t>
        <w:tab/>
        <w:t>309383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11010</w:t>
        <w:tab/>
        <w:t>USOS MULTIPLES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12002</w:t>
        <w:tab/>
        <w:t>HONDA, URBANA, GL 150 CARGO, MOD 2023</w:t>
        <w:tab/>
        <w:t>38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17005</w:t>
        <w:tab/>
        <w:t>FRAM, ACEITE, DE TRANSMISION, XG, SAE 5W-30 SN, BOTE DE 5000</w:t>
        <w:tab/>
        <w:t>121.4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4001</w:t>
        <w:tab/>
        <w:t>APPLE MUSIC, MUSICA, STREAMING, BASICO, PAGO MENSUAL</w:t>
        <w:tab/>
        <w:t>11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4006</w:t>
        <w:tab/>
        <w:t>CINEPOLIS KLIC, PELICULA, STREAMING, MUJER MARAVILLA 1984</w:t>
        <w:tab/>
        <w:t>99.00</w:t>
        <w:tab/>
        <w:t>REN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4009</w:t>
        <w:tab/>
        <w:t>WARNER, PELICULA, BLU RAY, MATRIX RESURRECTIONS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6003</w:t>
        <w:tab/>
        <w:t>EA SPORTS, VIDEOJUEGO, DISCO, FIFA 23, PS4, MOD 3023878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6006</w:t>
        <w:tab/>
        <w:t>SONY, CONSOLA, PS5, SERIE S, MOD 1115BOD</w:t>
        <w:tab/>
        <w:t>120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47002</w:t>
        <w:tab/>
        <w:t>NOVELTY, JGO DE MESA, DOMINO, DOBLE 12, FICHAS JUMBO, CAJA D</w:t>
        <w:tab/>
        <w:t>30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60002</w:t>
        <w:tab/>
        <w:t>CRAYOLA, COLORES, BORRABLES, CAJA DE 20 PZAS</w:t>
        <w:tab/>
        <w:t>169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60008</w:t>
        <w:tab/>
        <w:t>BIC, CORR LIQUIDO, RAPID, PZA DE 20 ML</w:t>
        <w:tab/>
        <w:t>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76008</w:t>
        <w:tab/>
        <w:t>REST, HAMBURGUESA REVOLUCIONARIO, PAPAS Y REFRESCO</w:t>
        <w:tab/>
        <w:t>122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79002</w:t>
        <w:tab/>
        <w:t>APLICACION DE UÑAS, ROCA DE DIAMANTE, NATURAL</w:t>
        <w:tab/>
        <w:t>4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7 294010</w:t>
        <w:tab/>
        <w:t>MODA LUXE, BOLSA, NEGRA, 100% SINTETICA, MOD 31263</w:t>
        <w:tab/>
        <w:t>10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037002</w:t>
        <w:tab/>
        <w:t>MONTEBELLO, O/QUESOS, GOUDA, PAQ DE 400 GR</w:t>
        <w:tab/>
        <w:t>2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042001</w:t>
        <w:tab/>
        <w:t>ALPURA, BATIDO, FRUTAS, BOTE DE 900 GR</w:t>
        <w:tab/>
        <w:t>47.2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043005</w:t>
        <w:tab/>
        <w:t>PATRONA, ACEITE, MIXTO, BOTELLA DE 1 LT</w:t>
        <w:tab/>
        <w:t>5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15003</w:t>
        <w:tab/>
        <w:t>BABY JOE'S, CAMISETA, 50% ALGODON - 50% POLIESTER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15004</w:t>
        <w:tab/>
        <w:t>GEORGE, PAÑALERO, 50% ALGODON - 50% POLIESTER</w:t>
        <w:tab/>
        <w:t>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16005</w:t>
        <w:tab/>
        <w:t>WEEKEND, PIJAMA, 95% POLIESTER - 5% ELASTANO</w:t>
        <w:tab/>
        <w:t>37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21015</w:t>
        <w:tab/>
        <w:t>BRUNO MAGNANI, CHAMARRA, 100% POLIESTER</w:t>
        <w:tab/>
        <w:t>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21016</w:t>
        <w:tab/>
        <w:t>SUPPLY, SUDADERA, 50% POLIESTER - 50% VISCOSA</w:t>
        <w:tab/>
        <w:t>7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21019</w:t>
        <w:tab/>
        <w:t>ROOSEVELT, CHAMARRA, 100% POLIESTER</w:t>
        <w:tab/>
        <w:t>1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28012</w:t>
        <w:tab/>
        <w:t>CONTEMPO, VESTIDO, 100% VISCOS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62002</w:t>
        <w:tab/>
        <w:t>MIRAGE, 0.7 PIES, MOD MWD020E</w:t>
        <w:tab/>
        <w:t>2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78003</w:t>
        <w:tab/>
        <w:t>CLORALEX, BLANQUEADOR, BOTELLA DE 500 ML</w:t>
        <w:tab/>
        <w:t>1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180004</w:t>
        <w:tab/>
        <w:t>GLADE, AMBIENTAL, SPRAY, MANZANA Y CANELA, BOTE DE 245 GR</w:t>
        <w:tab/>
        <w:t>38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1</w:t>
        <w:tab/>
        <w:t>USOS MULTIPLES</w:t>
        <w:tab/>
        <w:t>5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2</w:t>
        <w:tab/>
        <w:t>SUBCOMPACTO</w:t>
        <w:tab/>
        <w:t>2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3</w:t>
        <w:tab/>
        <w:t>USOS MULTIPLES</w:t>
        <w:tab/>
        <w:t>800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5</w:t>
        <w:tab/>
        <w:t>SUBCOMPACTO</w:t>
        <w:tab/>
        <w:t>313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7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08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11012</w:t>
        <w:tab/>
        <w:t>MINIVAN</w:t>
        <w:tab/>
        <w:t>10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39004</w:t>
        <w:tab/>
        <w:t>MOTOROLA, BOCINA, USB, BLUETOOTH, MOD SP019 40W</w:t>
        <w:tab/>
        <w:t>21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44005</w:t>
        <w:tab/>
        <w:t>UNIVERSAL, PELICULA, BLU RAY, JURASSIC WORLD DOMINIO</w:t>
        <w:tab/>
        <w:t>3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48010</w:t>
        <w:tab/>
        <w:t>SYSTEM, CALZADO, P/CORRER, CORTE TEXTIL - SUELA SINTETICA</w:t>
        <w:tab/>
        <w:t>3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51001</w:t>
        <w:tab/>
        <w:t>ESTETICA, BASICA C/MAQUINA</w:t>
        <w:tab/>
        <w:t>1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90003</w:t>
        <w:tab/>
        <w:t>PRECISSIMO MP, PAPEL HIGIENICO, PAQ DE 4 ROLLOS DE 600 HOJAS</w:t>
        <w:tab/>
        <w:t>43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8 294011</w:t>
        <w:tab/>
        <w:t>L A XTREME, CARTERA, 100% POLIURETANO, MOD HBF-706015</w:t>
        <w:tab/>
        <w:t>1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019006</w:t>
        <w:tab/>
        <w:t>CHATA, PROCESADAS, CHILORIO, TRADICIONAL, PAQ DE 215 GR</w:t>
        <w:tab/>
        <w:t>286.0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033003</w:t>
        <w:tab/>
        <w:t>ADES, DE SOYA, NATURAL, BOTE DE 946 ML</w:t>
        <w:tab/>
        <w:t>35.4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043001</w:t>
        <w:tab/>
        <w:t>OLI, ACEITE, DE OLIVA, EXTRA VIRGEN, BOTELLA DE 500 ML</w:t>
        <w:tab/>
        <w:t>249.4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070007</w:t>
        <w:tab/>
        <w:t>SANTA LUCIA, ENTEROS, BAYOS, BOTE DE 500 GR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03007</w:t>
        <w:tab/>
        <w:t>KAHLUA, LICOR, DE CAFE, BOTELLA DE 1 LT</w:t>
        <w:tab/>
        <w:t>20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13003</w:t>
        <w:tab/>
        <w:t>AMERICAN CREW, CAMISA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15004</w:t>
        <w:tab/>
        <w:t>MON CARAMEL, CAMISETA, 100% ALGODON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19007</w:t>
        <w:tab/>
        <w:t>PETITE, SHORT, 83% POLIESTER - 15% VISCOSA - 2% ELASTANO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19011</w:t>
        <w:tab/>
        <w:t>MAJA, SHORT, 90% POLIESTER - 10% ELASTANO</w:t>
        <w:tab/>
        <w:t>9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1015</w:t>
        <w:tab/>
        <w:t>DAISY, CHAMARRA, 80% ALGODON - 2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1021</w:t>
        <w:tab/>
        <w:t>CUIDADO CON EL PERRO MP, SUETER, 100% ACRILIC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8005</w:t>
        <w:tab/>
        <w:t>KAROO, VESTIDO, 100% VISCOSA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8010</w:t>
        <w:tab/>
        <w:t>ZARA MP, VESTIDO, 100% POLIESTER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8012</w:t>
        <w:tab/>
        <w:t>XIXI, SACO, 95% ALGODON - 5% ELASTANO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29010</w:t>
        <w:tab/>
        <w:t>SAYI CO, FALDA, 75% ALGODON - 22% POLIESTER - 3% ELASTANO</w:t>
        <w:tab/>
        <w:t>2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47005</w:t>
        <w:tab/>
        <w:t>ANTECOMEDOR, JGO DE 5 PZAS (M-4S), MOD NAPOLES</w:t>
        <w:tab/>
        <w:t>109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2002</w:t>
        <w:tab/>
        <w:t>COLOSO, SOFA CAMA, MOD KANSAS</w:t>
        <w:tab/>
        <w:t>6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4003</w:t>
        <w:tab/>
        <w:t>MERCERIA, HEBILLA, CRISTAL PLATA, MOD AMA E4</w:t>
        <w:tab/>
        <w:t>1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5012</w:t>
        <w:tab/>
        <w:t>HOME, EDREDON, 100% POLIESTER, MOD 5724</w:t>
        <w:tab/>
        <w:t>2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6004</w:t>
        <w:tab/>
        <w:t>PANNA, CORTINA, 60% ALGODON - 40% POLIESTER, MOD LONETA</w:t>
        <w:tab/>
        <w:t>1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6005</w:t>
        <w:tab/>
        <w:t>MODATELAS MP, TELA P/CORTINA, 100% POLIESTER, MOD OLIMPIA</w:t>
        <w:tab/>
        <w:t>44.85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7005</w:t>
        <w:tab/>
        <w:t>HOME, MATRIMONIAL, 100% POLIESTER, MOD 4034</w:t>
        <w:tab/>
        <w:t>149.99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59003</w:t>
        <w:tab/>
        <w:t>LG, MINISPLIT, 1 TON, MOD VM122C9</w:t>
        <w:tab/>
        <w:t>11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60001</w:t>
        <w:tab/>
        <w:t>HEUMAN BRAND, HORNO ELECTRICO, MOD DEO45RCLD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165001</w:t>
        <w:tab/>
        <w:t>BRISA, VENTILADOR, MOD PO2N1-18</w:t>
        <w:tab/>
        <w:t>1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211005</w:t>
        <w:tab/>
        <w:t>DE LUJO</w:t>
        <w:tab/>
        <w:t>63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211009</w:t>
        <w:tab/>
        <w:t>MINIVAN</w:t>
        <w:tab/>
        <w:t>8424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212010</w:t>
        <w:tab/>
        <w:t>CAN AM, CUATRIMOTO, OUTLANDER 450, MOD 2023</w:t>
        <w:tab/>
        <w:t>184486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12011</w:t>
        <w:tab/>
        <w:t>HONDA, URBANA, CB190R, TRICOLOR, MOD 2023</w:t>
        <w:tab/>
        <w:t>62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39005</w:t>
        <w:tab/>
        <w:t>HARMAN KARDON, BOCINA, MOD ONYX STUDIO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41005</w:t>
        <w:tab/>
        <w:t>EVL, 43”, LED ULTRA HD 4K, MOD 43EVLS4</w:t>
        <w:tab/>
        <w:t>91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44005</w:t>
        <w:tab/>
        <w:t>PARAMOUNT, PELICULA, BLU RAY, SONIC THE HEDGEHOG 2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45006</w:t>
        <w:tab/>
        <w:t>CASIO, TECLADO, ORGANO, MOD CT-S100</w:t>
        <w:tab/>
        <w:t>4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48005</w:t>
        <w:tab/>
        <w:t>ADIDAS, CALZADO, P/FUTBOL, MOD PREDATOR</w:t>
        <w:tab/>
        <w:t>20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09 257003</w:t>
        <w:tab/>
        <w:t>AGUILAR, SUPERACION, BOLSILLO, NO TE COMPLIQUES, MARIO GUERR</w:t>
        <w:tab/>
        <w:t>219.00</w:t>
        <w:tab/>
        <w:t>EJEMP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09 291005</w:t>
        <w:tab/>
        <w:t>BRYLCREEM, FIJADOR, CREMA, ORIGINAL, BOTE DE 220 ML</w:t>
        <w:tab/>
        <w:t>404.5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16001</w:t>
        <w:tab/>
        <w:t>CHARRAS, TOSTADAS, PAQ DE 280 GR</w:t>
        <w:tab/>
        <w:t>114.2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17005</w:t>
        <w:tab/>
        <w:t>COSTILLA, A GRANEL</w:t>
        <w:tab/>
        <w:t>1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18031</w:t>
        <w:tab/>
        <w:t>CHULETA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21009</w:t>
        <w:tab/>
        <w:t>SAN ANTONIO, DE PAVO, A GRANEL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30015</w:t>
        <w:tab/>
        <w:t>ENTERO, HUACHINANGO, A GRANEL</w:t>
        <w:tab/>
        <w:t>2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36006</w:t>
        <w:tab/>
        <w:t>LALA, PASTEURIZADA, CAJA DE 1 LT</w:t>
        <w:tab/>
        <w:t>22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38004</w:t>
        <w:tab/>
        <w:t>CENTENARIO, AMERICANO, PAQ DE 180 GR</w:t>
        <w:tab/>
        <w:t>83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39003</w:t>
        <w:tab/>
        <w:t>NAVARRO, PANELA, A GRANEL</w:t>
        <w:tab/>
        <w:t>14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44001</w:t>
        <w:tab/>
        <w:t>A GRANEL</w:t>
        <w:tab/>
        <w:t>4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53004</w:t>
        <w:tab/>
        <w:t>LA COMPETIDORA, SEMILLAS, ALMENDRAS, BOLSA C/6 PZAS</w:t>
        <w:tab/>
        <w:t>3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81001</w:t>
        <w:tab/>
        <w:t>CLEMENTE JACQUES, ENVASADAS, CHICHAROS, LATA DE 190 GR</w:t>
        <w:tab/>
        <w:t>57.8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84017</w:t>
        <w:tab/>
        <w:t>TRIDENT, DULCES, CHICLES, EXTRA CARE, PAQ DE 30.6 GR</w:t>
        <w:tab/>
        <w:t>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1003</w:t>
        <w:tab/>
        <w:t>CLEMENTE JACQUES, CATSUP, CAJA DE 340 GR</w:t>
        <w:tab/>
        <w:t>70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2001</w:t>
        <w:tab/>
        <w:t>CATARINOS, ESPECIAS, PIMIENTA, NEGRA MOLIDA, FCO 58 GR</w:t>
        <w:tab/>
        <w:t>1136.2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3005</w:t>
        <w:tab/>
        <w:t>EMBASA, PURE DE TOMATE, CAJA DE 1 LT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4001</w:t>
        <w:tab/>
        <w:t>NESCAFE, DESCAFEINADO, FCO DE 40 GR, TAPA AZUL</w:t>
        <w:tab/>
        <w:t>9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5001</w:t>
        <w:tab/>
        <w:t>LOS PORTALES, REGULAR, BOLSA DE 454 GR</w:t>
        <w:tab/>
        <w:t>344.7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097004</w:t>
        <w:tab/>
        <w:t>PLAMESI, DESHIDRATADO, CAJA C/25 SOBRES</w:t>
        <w:tab/>
        <w:t>15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05010</w:t>
        <w:tab/>
        <w:t>HERRADURA, AÑEJO, ULTRA, BOTELLA DE 700 ML</w:t>
        <w:tab/>
        <w:t>1312.8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06001</w:t>
        <w:tab/>
        <w:t>CU4TRO SOLES, TINTO, BOTELLA DE 750 ML</w:t>
        <w:tab/>
        <w:t>202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09002</w:t>
        <w:tab/>
        <w:t>POLO EURO, BLUSA, 50% ALGODON - 50% POLIESTER</w:t>
        <w:tab/>
        <w:t>15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09003</w:t>
        <w:tab/>
        <w:t>MAREZZI, BLUSA, TIPO POLO, 89% VISCOSA - 11% POLIAMIDA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09004</w:t>
        <w:tab/>
        <w:t>MARACUYA, BLUSA, 100% VISCOSA, ESTILO 77956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0002</w:t>
        <w:tab/>
        <w:t>ACTIVE, PANTIMEDIAS, 80% POLIAMIDA - 20% ELASTANO</w:t>
        <w:tab/>
        <w:t>14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1002</w:t>
        <w:tab/>
        <w:t>CANNON, CALCETINES, 90% ACRILICO - 9% POLIAMIDA - 1% ELASTAN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3003</w:t>
        <w:tab/>
        <w:t>CHEROKEE, CAMISA, 65% POLIESTER - 35% ALGODON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3007</w:t>
        <w:tab/>
        <w:t>QUIKSILVER, CAMISA, 100% ALGODON, VARIOS MOD</w:t>
        <w:tab/>
        <w:t>719.4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7004</w:t>
        <w:tab/>
        <w:t>DISNEY, PIJAMA, 50% POLIESTER - 50% ALGODON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8002</w:t>
        <w:tab/>
        <w:t>BASIC CONCEPTS, PANTALON, 100% ALGODON, TALLA 38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9002</w:t>
        <w:tab/>
        <w:t>VIANNI, PANTALON, 77% ALGODON - 20% POLIESTER - 3% ELASTANO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19007</w:t>
        <w:tab/>
        <w:t>RED SKY, PANTALON, BASICO, LISO, 100% ALGODON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0006</w:t>
        <w:tab/>
        <w:t>JORDACHE, PANTALON, 68% ALGODON - 25% POLIAMIDA - 7% OTRAS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1030</w:t>
        <w:tab/>
        <w:t>SILVER SPOON, CHAMARRA, ESTILO VANESA 005, VARIOS COLORES</w:t>
        <w:tab/>
        <w:t>44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3016</w:t>
        <w:tab/>
        <w:t>MP, P/NIÑA, PANTALETA, 89% POLIAMIDA - 11 ELASTANO, MOD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4004</w:t>
        <w:tab/>
        <w:t>MP, PANTALETA, 95% POLIESTER - 5% ELASTAN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4008</w:t>
        <w:tab/>
        <w:t>MAREL, BRASIER, 94% ALGODON - 6% ELASTANO, MOD 2038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4009</w:t>
        <w:tab/>
        <w:t>ILUSION, BRASIER, 82% POLIAMIDA - 18% ELASTANO, MOD 70024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5003</w:t>
        <w:tab/>
        <w:t>MP, MAMELUCO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7003</w:t>
        <w:tab/>
        <w:t>ESCOLAR, PANTALON, CAMISA Y SUETER</w:t>
        <w:tab/>
        <w:t>430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8002</w:t>
        <w:tab/>
        <w:t>JORDACHE, VESTIDO, 88% POLIESTER - 10% VISCOSA - 2% ELASTANO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8003</w:t>
        <w:tab/>
        <w:t>MAREZZI, FALDA, PLISADA, 100% POLIESTER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8004</w:t>
        <w:tab/>
        <w:t>CHEROKEE, VESTIDO, 96% POLIESTER - 4% ELASTANO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28009</w:t>
        <w:tab/>
        <w:t>MP, SACO, 52% POLIESTER - 48% VISCOSA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32002</w:t>
        <w:tab/>
        <w:t>EVA, SANDALIAS, CORTE SINTETICO - SUELA SINTETICA, MOD ESL00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33003</w:t>
        <w:tab/>
        <w:t>DOCKERS, ZAPATOS, CORTE VACUNO - SUELA SINTETICA, SKU4438722</w:t>
        <w:tab/>
        <w:t>18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49006</w:t>
        <w:tab/>
        <w:t>VENECIA, CTRO ENTRETENIMIENTO, MDF, COLOR NEGRO/GRIS</w:t>
        <w:tab/>
        <w:t>75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50005</w:t>
        <w:tab/>
        <w:t>LUXOR, VITRINA, ART 98100</w:t>
        <w:tab/>
        <w:t>177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50006</w:t>
        <w:tab/>
        <w:t>YORK, VITRINA, MDF, COLOR TABACO</w:t>
        <w:tab/>
        <w:t>59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52005</w:t>
        <w:tab/>
        <w:t>VARSOVIA, SALA, 3-2, COLOR GRIS</w:t>
        <w:tab/>
        <w:t>129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55006</w:t>
        <w:tab/>
        <w:t>CHEROKEE, FRAZADA, 1.27 X 1.52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55008</w:t>
        <w:tab/>
        <w:t>MP, EDREDON, 100% POLIESTER, MOD JASPER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64001</w:t>
        <w:tab/>
        <w:t>LG, 9 PIES, TIP MOUNT, C/DISPENSADOR, MOD GT29WDC90</w:t>
        <w:tab/>
        <w:t>1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68002</w:t>
        <w:tab/>
        <w:t>TRAMONTINA, CUCHILLO, 6ʺ</w:t>
        <w:tab/>
        <w:t>67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76003</w:t>
        <w:tab/>
        <w:t>DURACELL, AAA, PAQ C/6 PZAS</w:t>
        <w:tab/>
        <w:t>175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80002</w:t>
        <w:tab/>
        <w:t>GLADE, AMBIENTAL, FRESH LEMON, BOTE DE 400 ML</w:t>
        <w:tab/>
        <w:t>64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81003</w:t>
        <w:tab/>
        <w:t>ACE, EN POLVO, BOLSA DE 750 GR</w:t>
        <w:tab/>
        <w:t>41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82001</w:t>
        <w:tab/>
        <w:t>PRECISSIMO, ESCOBA, TRADICIONAL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83004</w:t>
        <w:tab/>
        <w:t>ZOTE, BARRA, LAVANDERIA, BLANCURA, PZA DE 400 GR</w:t>
        <w:tab/>
        <w:t>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189001</w:t>
        <w:tab/>
        <w:t>SEDALMERCK, TABLETAS, 20 DE 500 MG, LAB MERCK</w:t>
        <w:tab/>
        <w:t>110.7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11012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0004</w:t>
        <w:tab/>
        <w:t>SONY, BLU-RAY, MOD BDPS-3500</w:t>
        <w:tab/>
        <w:t>24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1002</w:t>
        <w:tab/>
        <w:t>SAMSUNG, 32”, HD SMART</w:t>
        <w:tab/>
        <w:t>6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4004</w:t>
        <w:tab/>
        <w:t>WARNER BROS, PELICULA, BLU RAY, MUJER MARAVILLA</w:t>
        <w:tab/>
        <w:t>32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7003</w:t>
        <w:tab/>
        <w:t>HASBRO, JGO DE MESA, DESTREZA</w:t>
        <w:tab/>
        <w:t>47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8009</w:t>
        <w:tab/>
        <w:t>ADIDAS, CALZADO, P/FUTBOL, RAPIDO, MOD VARIOS</w:t>
        <w:tab/>
        <w:t>1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49001</w:t>
        <w:tab/>
        <w:t>ARTIFICIALES, PLANTA, HELECHO MACHO, MACETA</w:t>
        <w:tab/>
        <w:t>7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50002</w:t>
        <w:tab/>
        <w:t>WHISKAS, SECO P/GATO, BOLSA DE 1500 GR, POLLO</w:t>
        <w:tab/>
        <w:t>91.3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63001</w:t>
        <w:tab/>
        <w:t>COLEGIATURAS, INSCRIPCION Y OTRAS CUOTAS PARA UN CICLO</w:t>
        <w:tab/>
        <w:t>1312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65001</w:t>
        <w:tab/>
        <w:t>COLEGIATURAS, INSCRIPCION Y OTRAS CUOTAS PARA UN CICLO</w:t>
        <w:tab/>
        <w:t>8176.33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72001</w:t>
        <w:tab/>
        <w:t>LONCHERIA, DELEITE VEG 15 CM, BEBIDA DE 600 ML</w:t>
        <w:tab/>
        <w:t>81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72005</w:t>
        <w:tab/>
        <w:t>TORTERIA, TORTA DE JAMON Y REFRESCO</w:t>
        <w:tab/>
        <w:t>42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83003</w:t>
        <w:tab/>
        <w:t>COLGATE, CREMA DENTAL, TUBO DE 75 ML</w:t>
        <w:tab/>
        <w:t>105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88001</w:t>
        <w:tab/>
        <w:t>HUGGIES, P/BEBE, SUPREME, PAQ C/80 PZAS</w:t>
        <w:tab/>
        <w:t>8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0 294004</w:t>
        <w:tab/>
        <w:t>FRY TRIP, MALETA, DE 24”, C/RUEDAS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012001</w:t>
        <w:tab/>
        <w:t>BIMBO, PAN DULCE, NUEZ, PAQ DE 255 GR</w:t>
        <w:tab/>
        <w:t>16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041006</w:t>
        <w:tab/>
        <w:t>DELPHY, OAXACA, A GRANEL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083002</w:t>
        <w:tab/>
        <w:t>ESTANDAR, A GRANEL</w:t>
        <w:tab/>
        <w:t>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092001</w:t>
        <w:tab/>
        <w:t>CLEMENTE JACQUES, CONDIMENTOS, VINAGRE, BLANCO, BOTELLA 1 LT</w:t>
        <w:tab/>
        <w:t>1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096005</w:t>
        <w:tab/>
        <w:t>MORELIA, EN POLVO, BOLSA DE 700 GR</w:t>
        <w:tab/>
        <w:t>75.7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00007</w:t>
        <w:tab/>
        <w:t>BOING, DE FRUTAS, MANGO, BOTE DE 500 ML</w:t>
        <w:tab/>
        <w:t>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09005</w:t>
        <w:tab/>
        <w:t>CHEROKEE, PLAYERA, 50% ALGODON - 50% POLIESTER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10007</w:t>
        <w:tab/>
        <w:t>PULL &amp; BEAR MP, CALCETAS, 64% ALGODON - 34% POLIAMIDA - 2%E</w:t>
        <w:tab/>
        <w:t>1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12008</w:t>
        <w:tab/>
        <w:t>STEFANIE, CALCETAS, 95% POLIAMIDA - 5% ELASTODIENO</w:t>
        <w:tab/>
        <w:t>2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14004</w:t>
        <w:tab/>
        <w:t>ATHLETIC WORKS, PLAYERA, 100% POLIESTER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19002</w:t>
        <w:tab/>
        <w:t>EVOLUTION PIERRE CARDIN, PANTALON, 100% POLIESTER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04</w:t>
        <w:tab/>
        <w:t>ROOSEVELT, CHAMARRA, 100% POLIAMIDA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10</w:t>
        <w:tab/>
        <w:t>ROOSEVELT, CHAMARRA, P/DAM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12</w:t>
        <w:tab/>
        <w:t>JORDACHE, SUETER P/NIÑA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42</w:t>
        <w:tab/>
        <w:t>DISNEY, CHAMARRA P/NIÑO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47</w:t>
        <w:tab/>
        <w:t>ONE STAR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1048</w:t>
        <w:tab/>
        <w:t>CHASO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2008</w:t>
        <w:tab/>
        <w:t>EVERLAST, BOXER, PAQ 3 PZAS, 47% ALGODON - 47% POL - 6% EL</w:t>
        <w:tab/>
        <w:t>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2010</w:t>
        <w:tab/>
        <w:t>ERMENEGILDO ZEGNA MP, CAMISETA, 90% MODAL - 10% ELASTANO</w:t>
        <w:tab/>
        <w:t>260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2011</w:t>
        <w:tab/>
        <w:t>ERMENEGILDO ZEGNA MP, BOXER, 100% ALGODON</w:t>
        <w:tab/>
        <w:t>175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3025</w:t>
        <w:tab/>
        <w:t>CARNIVAL TEEN, P/NIÑA, CORPIÑO, 93% ALGODON - 7% ELASTANO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3032</w:t>
        <w:tab/>
        <w:t>MP, P/NIÑA, CAMISETA, 100% ALGODON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3037</w:t>
        <w:tab/>
        <w:t>MAXSA, P/NIÑA, CAMISETA, 100% ALGODON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4010</w:t>
        <w:tab/>
        <w:t>SHAMBALA, BRASIER, 94% ALGODON - 6% ELASTANO</w:t>
        <w:tab/>
        <w:t>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25004</w:t>
        <w:tab/>
        <w:t>BABY CREYSI, MAMELUCO, 100% POLIESTER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133004</w:t>
        <w:tab/>
        <w:t>JBE, ZAPATOS, CORTE PIEL - SUELA SINTETICA</w:t>
        <w:tab/>
        <w:t>16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155009</w:t>
        <w:tab/>
        <w:t>HOME LINE, FRAZADA, 100% POL, MOD 327709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169002</w:t>
        <w:tab/>
        <w:t>T-FAL, OLLA DE PRESION, CAP 7.6 LTS, MOD 92160PCN</w:t>
        <w:tab/>
        <w:t>1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170003</w:t>
        <w:tab/>
        <w:t>SANTOS, CRISTALERIA, VASOS, PZA, MOD BRISA LISO 356 ML</w:t>
        <w:tab/>
        <w:t>1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188008</w:t>
        <w:tab/>
        <w:t>ASEO GENERAL, 2 DIAS A LA SEMANA</w:t>
        <w:tab/>
        <w:t>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211010</w:t>
        <w:tab/>
        <w:t>USOS MULTIPLES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211014</w:t>
        <w:tab/>
        <w:t>DE LUJO</w:t>
        <w:tab/>
        <w:t>7750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213001</w:t>
        <w:tab/>
        <w:t>SPECIALIZED, BICICLETA, R 29,16 VEL, MOD ROCK HOPPER 2022</w:t>
        <w:tab/>
        <w:t>16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216007</w:t>
        <w:tab/>
        <w:t>NGK, REFACCIONES, BUJIAS, PLATINO, MOD JETTA CLAS, C/4 PZA</w:t>
        <w:tab/>
        <w:t>28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1 221001</w:t>
        <w:tab/>
        <w:t>AFINACION, AUTOS PEQUEÑOS, MANO DE OBRA</w:t>
        <w:tab/>
        <w:t>16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39007</w:t>
        <w:tab/>
        <w:t>LG, ESTEREO, MINICOMPONENTE, 720 RMS, MOD CJ45</w:t>
        <w:tab/>
        <w:t>637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39008</w:t>
        <w:tab/>
        <w:t>VIOS, BOCINA, BAFLE 15ʺ, 5000 WATTS PMPO, MOD SPC-1521</w:t>
        <w:tab/>
        <w:t>1944.5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40005</w:t>
        <w:tab/>
        <w:t>EVL, DVD, CD, MP3, JPEG, WMA, MOD LP-203</w:t>
        <w:tab/>
        <w:t>86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42007</w:t>
        <w:tab/>
        <w:t>FUJIFILM, CAMARA FOTOGRAFICA, MOD INSTAX MINI 11</w:t>
        <w:tab/>
        <w:t>27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42017</w:t>
        <w:tab/>
        <w:t>CANON, CAMARA FOTOGRAFICA, C/LENTE EF 75-3, MOD EOS REBEL T7</w:t>
        <w:tab/>
        <w:t>1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83004</w:t>
        <w:tab/>
        <w:t>COLGATE, CREMA DENTAL, LUMINOUS WHITE, TUBO DE 125 ML</w:t>
        <w:tab/>
        <w:t>61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88001</w:t>
        <w:tab/>
        <w:t>ZUUM BABY, P/BEBE, ASPIRADOR NASAL, PERILLA, MODELO 607369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88010</w:t>
        <w:tab/>
        <w:t>OLOREX, P/BEBE, TALCO, MENTOL, FRASCO 130 GR</w:t>
        <w:tab/>
        <w:t>184.6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1 290001</w:t>
        <w:tab/>
        <w:t>KLEENEX, PAPEL HIGIENICO, COTTONELL, PAQ DE 16 ROLLOS D 228</w:t>
        <w:tab/>
        <w:t>11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016005</w:t>
        <w:tab/>
        <w:t>GUADALUPE, TOSTADAS, BOLSA DE 350 GR</w:t>
        <w:tab/>
        <w:t>10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050005</w:t>
        <w:tab/>
        <w:t>GRANNY SMITH, A GRANEL</w:t>
        <w:tab/>
        <w:t>58.3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088001</w:t>
        <w:tab/>
        <w:t>MP, SAL, DE MESA, BOTE DE 750 GR</w:t>
        <w:tab/>
        <w:t>2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089002</w:t>
        <w:tab/>
        <w:t>D´GARI, DE LECHE, SABOR YOGHURT, CAJA DE 20 GR</w:t>
        <w:tab/>
        <w:t>69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094004</w:t>
        <w:tab/>
        <w:t>NESCAFE, REGULAR, CLASICO, FCO DE 200 GR</w:t>
        <w:tab/>
        <w:t>81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11006</w:t>
        <w:tab/>
        <w:t>SIMPLY BASIC, CALCETINES, 49.4% POLIESTER - 50.6% OTROS</w:t>
        <w:tab/>
        <w:t>75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17003</w:t>
        <w:tab/>
        <w:t>PUSHEEN, PIJAMA, 100% POLIESTER</w:t>
        <w:tab/>
        <w:t>45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21033</w:t>
        <w:tab/>
        <w:t>ROOSEVELT, CHALECO, 100% POLIESTER</w:t>
        <w:tab/>
        <w:t>3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25001</w:t>
        <w:tab/>
        <w:t>IDEAL, MAMELUCO, 50% ALGODON - 50% POLIESTER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29005</w:t>
        <w:tab/>
        <w:t>BCBG, VESTIDO, 98% ALGODON - 2% ELASTANO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155007</w:t>
        <w:tab/>
        <w:t>ROYAL VELVET, COBERTOR, BORREGA, MATRIMONIAL, 100% POLIESTER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245006</w:t>
        <w:tab/>
        <w:t>PEARL, BATERIA, ACUSTICA, MOD RS505C-C703</w:t>
        <w:tab/>
        <w:t>156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248006</w:t>
        <w:tab/>
        <w:t>ADIDAS, CALZADO, P/CORRER, CORTE TEXTIL - SUELA SINTETICA</w:t>
        <w:tab/>
        <w:t>1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2 280001</w:t>
        <w:tab/>
        <w:t>REMINGGTON, SECADORA, MOD D3199</w:t>
        <w:tab/>
        <w:t>511.2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11003</w:t>
        <w:tab/>
        <w:t>CANTONESA, FIDEOS, CHAO MEIN, BOLSA DE 180 GR</w:t>
        <w:tab/>
        <w:t>94.4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23001</w:t>
        <w:tab/>
        <w:t>DUBY, DE PAVO, A GRANEL</w:t>
        <w:tab/>
        <w:t>8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43004</w:t>
        <w:tab/>
        <w:t>OLEIN, ACEITE, MIXTO, DE PALMA, BOTELLA DE 845 ML</w:t>
        <w:tab/>
        <w:t>47.34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52006</w:t>
        <w:tab/>
        <w:t>VALENCIA, BOLSA DE 25 PZAS</w:t>
        <w:tab/>
        <w:t>50.00</w:t>
        <w:tab/>
        <w:t>BOLS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53001</w:t>
        <w:tab/>
        <w:t>NUTRIO GRAND, EN ALMIBAR, DURAZNOS, MITADES, LATA DE 820 GR</w:t>
        <w:tab/>
        <w:t>54.8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61006</w:t>
        <w:tab/>
        <w:t>ITALIANA, A GRANEL</w:t>
        <w:tab/>
        <w:t>25.7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63005</w:t>
        <w:tab/>
        <w:t>S/ESPINAS, A GRANEL</w:t>
        <w:tab/>
        <w:t>18.25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66006</w:t>
        <w:tab/>
        <w:t>A GRANEL</w:t>
        <w:tab/>
        <w:t>67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68005</w:t>
        <w:tab/>
        <w:t>A GRANEL</w:t>
        <w:tab/>
        <w:t>4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088002</w:t>
        <w:tab/>
        <w:t>SOL, SAL, BOLSA DE 900 GR</w:t>
        <w:tab/>
        <w:t>1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05004</w:t>
        <w:tab/>
        <w:t>JULIO 70, BLANCO, BOTELLA DE 700 ML</w:t>
        <w:tab/>
        <w:t>1714.29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09006</w:t>
        <w:tab/>
        <w:t>LUPIS, BLUSA, 93% ALGODON - 7% ELASTANO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0001</w:t>
        <w:tab/>
        <w:t>MYST BY PATCE, PROTECTOPIE, 93% POLIESTER - 7% ELASTANO</w:t>
        <w:tab/>
        <w:t>71.04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0005</w:t>
        <w:tab/>
        <w:t>SUTIL, PANTIMEDIAS, 90% POLIAMIDA -10% ELASTANO</w:t>
        <w:tab/>
        <w:t>4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1003</w:t>
        <w:tab/>
        <w:t>VOIT, CALCETAS P/HOMBRE, PAQ DE 3 PARES, 95% POLIAMIDA - 5%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2001</w:t>
        <w:tab/>
        <w:t>WILSON, CALCETAS, PAQ 3 PARES, 97% POLIESTER - 3% ELASTANO</w:t>
        <w:tab/>
        <w:t>62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4007</w:t>
        <w:tab/>
        <w:t>CHEROKEE, PLAYERA, 50% ALGODON - 50% POLIESTER</w:t>
        <w:tab/>
        <w:t>17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5006</w:t>
        <w:tab/>
        <w:t>BABY OPTIMA, CAMISETA, 100% ALGODON</w:t>
        <w:tab/>
        <w:t>5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17005</w:t>
        <w:tab/>
        <w:t>LIZ MINELLI MP, CHALINA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01</w:t>
        <w:tab/>
        <w:t>IDENTITY, SUETER, P/ADULTO, 70% ACRILICO - 30% POLIESTER</w:t>
        <w:tab/>
        <w:t>1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05</w:t>
        <w:tab/>
        <w:t>CHEROKEE, GORRA, 75% ALGODON - 23% POLIESTER - 2% OTROS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06</w:t>
        <w:tab/>
        <w:t>OMFS FASHION, SUDADERA, 80% POLIESTER - 20% ALGODON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07</w:t>
        <w:tab/>
        <w:t>PALOMARES FASHIONS, CHAMARRA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12</w:t>
        <w:tab/>
        <w:t>USTED BY ME, CHAMARRA, 100% MICROFIBRA</w:t>
        <w:tab/>
        <w:t>3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14</w:t>
        <w:tab/>
        <w:t>POLO RALPH LAUREN, CHAMARRA, 100% POLIESTER</w:t>
        <w:tab/>
        <w:t>4661.2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15</w:t>
        <w:tab/>
        <w:t>CHEROKEE, SUDADE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20</w:t>
        <w:tab/>
        <w:t>AM&amp;CO, CHALECO P/ADULTO, 100% POLIESTER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23</w:t>
        <w:tab/>
        <w:t>THAT´S IT, SUETER P/NIÑO, 100% ACRILICO</w:t>
        <w:tab/>
        <w:t>39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24</w:t>
        <w:tab/>
        <w:t>TOMMY JEANS, SUDADERA, 100% ALGODON</w:t>
        <w:tab/>
        <w:t>1395.6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26</w:t>
        <w:tab/>
        <w:t>MP, CHAMARRA, 100% POLIESTER</w:t>
        <w:tab/>
        <w:t>4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1027</w:t>
        <w:tab/>
        <w:t>COURAGE CLOTHING CO, SUDADERA, 80% ALGODON - 20% POLIESTER</w:t>
        <w:tab/>
        <w:t>4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3013</w:t>
        <w:tab/>
        <w:t>PIDOMANO, P/NIÑA, CORPIÑO, 95% POLIAMIDA - 5% ELASTANO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3014</w:t>
        <w:tab/>
        <w:t>RLKL, P/NIÑO, BOXER, 84% POLIAMIDA - 11% POLIESTER - 5% ELAS</w:t>
        <w:tab/>
        <w:t>5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5001</w:t>
        <w:tab/>
        <w:t>BABY OLIFANT, TRAJE, JGO DE 2 PZAS, 50% ALGODON - 50% POLIES</w:t>
        <w:tab/>
        <w:t>9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7003</w:t>
        <w:tab/>
        <w:t>PC, DEPORTIVO, PANTS Y PLAYERA, 50% ALGODON - 50 % POLIESTER</w:t>
        <w:tab/>
        <w:t>434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8004</w:t>
        <w:tab/>
        <w:t>SANDRA DARREN, VESTIDO, 95% POLIESTER - 5% ELASTANO</w:t>
        <w:tab/>
        <w:t>1488.7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8007</w:t>
        <w:tab/>
        <w:t>MARISA, VESTIDO, 65% POLIESTER - 32% VISCOSA - 3% ELASTANO</w:t>
        <w:tab/>
        <w:t>40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9002</w:t>
        <w:tab/>
        <w:t>SAYI CO, PANTALON, 75% ALGODON - 22% ELASTANO - 3% ELASTANO</w:t>
        <w:tab/>
        <w:t>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29005</w:t>
        <w:tab/>
        <w:t>SUGAR+LIPS, VESTIDO, 100% POLIESTER</w:t>
        <w:tab/>
        <w:t>2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32003</w:t>
        <w:tab/>
        <w:t>AMARA, ZAPATILLAS, CORTE SINTETICO - SUELA SINTETICA</w:t>
        <w:tab/>
        <w:t>27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32008</w:t>
        <w:tab/>
        <w:t>BONNIE LOVE, ZAPATILLAS, CORTE SINTETICO - SUELA SINTETICA</w:t>
        <w:tab/>
        <w:t>200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46002</w:t>
        <w:tab/>
        <w:t>SERTA, INDIVIDUAL, MOD LUXE MEMORY</w:t>
        <w:tab/>
        <w:t>6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48002</w:t>
        <w:tab/>
        <w:t>HAUS, DE PISO, MOD PIE VEKI</w:t>
        <w:tab/>
        <w:t>3257.6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13 155010</w:t>
        <w:tab/>
        <w:t>VIANNEY MP, COLCHA, KING SIZE, 100% POLIESTER</w:t>
        <w:tab/>
        <w:t>1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57005</w:t>
        <w:tab/>
        <w:t>DIALFIORI, MATRIMONIAL, JGO DE 4 PZAS, 100% ALGODON</w:t>
        <w:tab/>
        <w:t>1768.03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57007</w:t>
        <w:tab/>
        <w:t>CONCORD MP, QUEEN SIZE, JGO DE 4 PZAS, 100% MICROFIBRA</w:t>
        <w:tab/>
        <w:t>699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57008</w:t>
        <w:tab/>
        <w:t>VIANNEY MP, FUNDA, 100% POLIESTER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62005</w:t>
        <w:tab/>
        <w:t>BLACK+DECKER, 1.1 PIES, MOD AM9P04H5</w:t>
        <w:tab/>
        <w:t>2047.33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66001</w:t>
        <w:tab/>
        <w:t>OSTER, XPERT SERIES, MOD BLST3A-R2T-013</w:t>
        <w:tab/>
        <w:t>37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69005</w:t>
        <w:tab/>
        <w:t>PRODESA, BATERIA, JGO DE 8 PZAS, PELTRE, MOD CLASICO</w:t>
        <w:tab/>
        <w:t>55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70004</w:t>
        <w:tab/>
        <w:t>CRISA, CRISTALERIA, JARRA, MOD MEXICO</w:t>
        <w:tab/>
        <w:t>11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88006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89004</w:t>
        <w:tab/>
        <w:t>KETOROLACO GI, TABLETAS, 10 DE 10 MG, LAB MEDIGEN</w:t>
        <w:tab/>
        <w:t>20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92005</w:t>
        <w:tab/>
        <w:t>CELEBREX, CAPSULAS, 10 DE 200 MG, LAB PFIZER</w:t>
        <w:tab/>
        <w:t>646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93004</w:t>
        <w:tab/>
        <w:t>MICARDIS, TABLETAS, 28 DE 40 MG, LAB BOEHRINGER INGELHEIM</w:t>
        <w:tab/>
        <w:t>781.32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96002</w:t>
        <w:tab/>
        <w:t>PLUS GEL GI, SUSPENSION, FCO DE 360 ML, LAB COLLINS</w:t>
        <w:tab/>
        <w:t>50.00</w:t>
        <w:tab/>
        <w:t>FC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98002</w:t>
        <w:tab/>
        <w:t>TRAYENTA DUO, MED P/DIAB, TABLETAS, 30 DE 2.5/850 MG, LAB BO</w:t>
        <w:tab/>
        <w:t>767.16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199002</w:t>
        <w:tab/>
        <w:t>CIRUELAX, NATURISTA, COMPRIMIDOS, 50 DE 15 MG, LAB GARDEN</w:t>
        <w:tab/>
        <w:t>166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03002</w:t>
        <w:tab/>
        <w:t>PALDINO, LENTES, ARMAZON Y MICAS, MONOFOCAL, 2 DIOPTRIAS</w:t>
        <w:tab/>
        <w:t>1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04004</w:t>
        <w:tab/>
        <w:t>DURANTE EL EMBARAZO, GINECOLOGO, 1A VEZ</w:t>
        <w:tab/>
        <w:t>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10003</w:t>
        <w:tab/>
        <w:t>LEGRADO, HONORARIOS MEDICOS</w:t>
        <w:tab/>
        <w:t>11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20003</w:t>
        <w:tab/>
        <w:t>LAVADO, TODOS LOS AUTOS</w:t>
        <w:tab/>
        <w:t>1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39003</w:t>
        <w:tab/>
        <w:t>HKPRO, BOCINA, INALAMBRICA, MOD HKSB14</w:t>
        <w:tab/>
        <w:t>6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45005</w:t>
        <w:tab/>
        <w:t>SCHOOL STAR, FLAUTA DULCE, MOD SOPRANO</w:t>
        <w:tab/>
        <w:t>51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54013</w:t>
        <w:tab/>
        <w:t>O/DIVERSIONES, BALNEARIO, ENTRADA, ADULTOS</w:t>
        <w:tab/>
        <w:t>50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56001</w:t>
        <w:tab/>
        <w:t>LAROUSSE, SECUNDARIA, DICCIONARIO, ESCOLAR, ESPAÑOL</w:t>
        <w:tab/>
        <w:t>9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57002</w:t>
        <w:tab/>
        <w:t>MOLINO, LITERARIO, EL DIARIO DE GREG, JEFF KINNEY</w:t>
        <w:tab/>
        <w:t>28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60004</w:t>
        <w:tab/>
        <w:t>KYMA, CARPETA, T/CARTA, MOD 085650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80004</w:t>
        <w:tab/>
        <w:t>WAHL, RASURADORA, KIT DE CORTE, MOD 79650-100MX</w:t>
        <w:tab/>
        <w:t>707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82003</w:t>
        <w:tab/>
        <w:t>RENOVA, BRILLO LABIAL, PZA DE 4.6 GR</w:t>
        <w:tab/>
        <w:t>43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82008</w:t>
        <w:tab/>
        <w:t>ZANZUSI, RIMEL, EFECTO MAGNETO, TUBO DE 9 GR</w:t>
        <w:tab/>
        <w:t>10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90002</w:t>
        <w:tab/>
        <w:t>PREMIER, PAPEL HIGIENICO, PAQ DE 4 ROLLOS, DE 400 HOJAS C/U</w:t>
        <w:tab/>
        <w:t>2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94007</w:t>
        <w:tab/>
        <w:t>OGGI, MOCHILA, 100% POLIESTER, MOD BP58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3 294008</w:t>
        <w:tab/>
        <w:t>EZPELETA, PARAGUAS, MOD 34416</w:t>
        <w:tab/>
        <w:t>394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043005</w:t>
        <w:tab/>
        <w:t>LA ESPAÑOLA, ACEITE, DE OLIVA, EXTRA VIRGEN, BOTELLA DE 250</w:t>
        <w:tab/>
        <w:t>2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069004</w:t>
        <w:tab/>
        <w:t>LA SIERRA, PINTO, BOLSA DE 900 GR</w:t>
        <w:tab/>
        <w:t>5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092007</w:t>
        <w:tab/>
        <w:t>MP, HIERBAS, OREGANO, MOLIDO, SOBRE DE 25 GR</w:t>
        <w:tab/>
        <w:t>47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06005</w:t>
        <w:tab/>
        <w:t>GATO NEGRO, TINTO, MERLOT, BOTELLA DE 750 ML</w:t>
        <w:tab/>
        <w:t>19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07004</w:t>
        <w:tab/>
        <w:t>STELLA ARTOIS, CLARA, PAQ C/6 DE 330 ML C/U, 1980 ML</w:t>
        <w:tab/>
        <w:t>58.0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11004</w:t>
        <w:tab/>
        <w:t>MP, TINES, PAQ C/7, 70% ALGODON - 27% POLIESTER, 2% ELAST</w:t>
        <w:tab/>
        <w:t>1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13001</w:t>
        <w:tab/>
        <w:t>HPC POLO, PLAYERA, 100% POLIESTER, MOD PLAC002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13002</w:t>
        <w:tab/>
        <w:t>DIUFFA FASHION, PLAYERA, 100 % POLIESTER, MOD 608926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24005</w:t>
        <w:tab/>
        <w:t>CCP, PANTALETA, 48%ALGODON - 47%POLIESTER - 5%ELASTANO</w:t>
        <w:tab/>
        <w:t>4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24007</w:t>
        <w:tab/>
        <w:t>MARCE, PANTALETA, 93% POLIESTER-7% ELASTANO, MOD M612</w:t>
        <w:tab/>
        <w:t>109.6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32007</w:t>
        <w:tab/>
        <w:t>DURAMIL, SANDALIAS, CORTE SINTETICO- SUELA SINTETICA, MOD MI</w:t>
        <w:tab/>
        <w:t>124.75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32008</w:t>
        <w:tab/>
        <w:t>DURAMIL, BOTAS, CORTE SINTETICO - SUELA SINTETICA, MOD TITAN</w:t>
        <w:tab/>
        <w:t>467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32013</w:t>
        <w:tab/>
        <w:t>XY, SANDALIAS, CORTE SINTETICO - SUELA SINTETICA, MOD 52</w:t>
        <w:tab/>
        <w:t>199.5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33003</w:t>
        <w:tab/>
        <w:t>FLEXI, ZAPATOS, CORTE VACUNO- SUELA SINTETICA, MOD 059301</w:t>
        <w:tab/>
        <w:t>1124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4 133005</w:t>
        <w:tab/>
        <w:t>QUIRELLI, ZAPATOS, CORTE VACUNO- SUELA SINTETICA, MOD 70150</w:t>
        <w:tab/>
        <w:t>15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34007</w:t>
        <w:tab/>
        <w:t>FLEXI, ZAPATOS, CORTE VACUNO - SUELA SINTETICA, MOD 102914</w:t>
        <w:tab/>
        <w:t>94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36005</w:t>
        <w:tab/>
        <w:t>FLEXI, S/V, CORTE SINTETICO - SUELA SINTETICA, MOD 409701</w:t>
        <w:tab/>
        <w:t>129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54002</w:t>
        <w:tab/>
        <w:t>TAMM, MERCERIA, ESTAMBRE, BEBE, MADEJA DE 50 GR</w:t>
        <w:tab/>
        <w:t>2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58004</w:t>
        <w:tab/>
        <w:t>CONCORD, MEDIO BAÑO, 85% ALGODON Y 15% POLIESTER, MOD ENCANT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72002</w:t>
        <w:tab/>
        <w:t>REYNERA MAX, CUBETA, 12 LITROS</w:t>
        <w:tab/>
        <w:t>6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78004</w:t>
        <w:tab/>
        <w:t>MP, CLORO, BOTELLA DE 3.75 LT, 3750 ML</w:t>
        <w:tab/>
        <w:t>10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83001</w:t>
        <w:tab/>
        <w:t>TEPEYAC, BARRA, LAVANDERIA, PZA DE 400 GR</w:t>
        <w:tab/>
        <w:t>66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189002</w:t>
        <w:tab/>
        <w:t>PICOT-PLUS, POLVO, 9 SOBRES DE 500 MG, LAB RECKITT BENCKISE</w:t>
        <w:tab/>
        <w:t>33.5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02002</w:t>
        <w:tab/>
        <w:t>ZUUM, AGUA OXIGENADA, FCO DE 420 ML</w:t>
        <w:tab/>
        <w:t>22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04011</w:t>
        <w:tab/>
        <w:t>CONSULTA, PSICOLOGO, PSICOTERAPIA INDIVIDUAL</w:t>
        <w:tab/>
        <w:t>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07001</w:t>
        <w:tab/>
        <w:t>GINECOLOGO, ATENCION DE PARTO, CESAREA</w:t>
        <w:tab/>
        <w:t>8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11003</w:t>
        <w:tab/>
        <w:t>SUBCOMPACTO</w:t>
        <w:tab/>
        <w:t>42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11005</w:t>
        <w:tab/>
        <w:t>SUBCOMPACTO</w:t>
        <w:tab/>
        <w:t>2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11011</w:t>
        <w:tab/>
        <w:t>COMPACTO</w:t>
        <w:tab/>
        <w:t>38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20001</w:t>
        <w:tab/>
        <w:t>LAVADO, DE CARROCERIA, C/ASPIRADO, AUTO COMPACTO</w:t>
        <w:tab/>
        <w:t>4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31003</w:t>
        <w:tab/>
        <w:t>A DOMICILIO, SENCILLO, ESCUELA VILLADA-CAPUL</w:t>
        <w:tab/>
        <w:t>15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41003</w:t>
        <w:tab/>
        <w:t>ATVIO, 32”, LED SMART TV</w:t>
        <w:tab/>
        <w:t>3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42001</w:t>
        <w:tab/>
        <w:t>FUJI, CAMARA FOTOGRAFICA, INSTAX MINI 11</w:t>
        <w:tab/>
        <w:t>2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54002</w:t>
        <w:tab/>
        <w:t>O/DIVERSIONES, PASEO TUR, ENTRADA GENERAL</w:t>
        <w:tab/>
        <w:t>25.00</w:t>
        <w:tab/>
        <w:t>BOLET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79003</w:t>
        <w:tab/>
        <w:t>FACIAL, CORTE PARA DAMA</w:t>
        <w:tab/>
        <w:t>2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85001</w:t>
        <w:tab/>
        <w:t>DOVE, BARRA, CLEAR TONE, BOTE DE 45 GR</w:t>
        <w:tab/>
        <w:t>6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4 293005</w:t>
        <w:tab/>
        <w:t>ACCESORIES TRENDY, JOYERIA, ARETES, ARETES, PAQ C/3 PARES</w:t>
        <w:tab/>
        <w:t>32.5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092007</w:t>
        <w:tab/>
        <w:t>LA INDIA, ESPECIAS, CLAVO, ENTERO, BOLSA DE 40 GR</w:t>
        <w:tab/>
        <w:t>24.9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211012</w:t>
        <w:tab/>
        <w:t>DE LUJO</w:t>
        <w:tab/>
        <w:t>542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215008</w:t>
        <w:tab/>
        <w:t>OVATION, RIN 17, 225/45</w:t>
        <w:tab/>
        <w:t>2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221010</w:t>
        <w:tab/>
        <w:t>CAMBIO DE ACEITE Y FILTRO, CON MATERIAL, JETTA 4</w:t>
        <w:tab/>
        <w:t>7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242007</w:t>
        <w:tab/>
        <w:t>VAK, DRONE, DOBLE CAMARA 4K, MOD VD-K1</w:t>
        <w:tab/>
        <w:t>152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5 256007</w:t>
        <w:tab/>
        <w:t>ED EL GATO DE HOJALATA, PREESC, ABECEDARIO ABC</w:t>
        <w:tab/>
        <w:t>12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031004</w:t>
        <w:tab/>
        <w:t>CHANTILLY, CHANTILLY, BOTE DE 200 GR</w:t>
        <w:tab/>
        <w:t>39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075006</w:t>
        <w:tab/>
        <w:t>O/LEGUMBRES, ESPINACAS, A GRANEL</w:t>
        <w:tab/>
        <w:t>6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098005</w:t>
        <w:tab/>
        <w:t>BONAFONT, NATURAL, BOTELLA DE 750 ML</w:t>
        <w:tab/>
        <w:t>13.3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21009</w:t>
        <w:tab/>
        <w:t>JORDACHE, CHALECO P/NIÑO, 100% POLIESTER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21016</w:t>
        <w:tab/>
        <w:t>SILVER SPOON, CHAMARRA, 100% NYLON</w:t>
        <w:tab/>
        <w:t>4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21026</w:t>
        <w:tab/>
        <w:t>CHEROKEE, CHAMARRA, 100% POLIESTER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24005</w:t>
        <w:tab/>
        <w:t>MP MILANO, PANTALETA, 90% POLIESTER - 10% ELASTANO</w:t>
        <w:tab/>
        <w:t>3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63002</w:t>
        <w:tab/>
        <w:t>MAYTAG, LAVADORA, 20 KG, MOD 7MMVWC465JW</w:t>
        <w:tab/>
        <w:t>23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165004</w:t>
        <w:tab/>
        <w:t>BLACK + DECKER, SANDWICHERA, MOD SM100W</w:t>
        <w:tab/>
        <w:t>40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11010</w:t>
        <w:tab/>
        <w:t>COMPACTO</w:t>
        <w:tab/>
        <w:t>4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15002</w:t>
        <w:tab/>
        <w:t>GOODYEAR, RIN 15, 235/75 R15, MOD WORKHORSE AT</w:t>
        <w:tab/>
        <w:t>3069.5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17001</w:t>
        <w:tab/>
        <w:t>QUAKER STATE, ACEITE, MULTIGRADO, ROJO, SAE 25W-50, 946 ML</w:t>
        <w:tab/>
        <w:t>184.9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40001</w:t>
        <w:tab/>
        <w:t>FOL, DVD, MOD FD-118A</w:t>
        <w:tab/>
        <w:t>4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42016</w:t>
        <w:tab/>
        <w:t>HIGH &amp; QUALITY, CAMARA FOTOGRAFICA, MOD CAM4KREKO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54007</w:t>
        <w:tab/>
        <w:t>CHUCK E CHEESE´S, O/DIVERSIONES, VIDEOJUEGOS, BOLETO</w:t>
        <w:tab/>
        <w:t>9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73004</w:t>
        <w:tab/>
        <w:t>GUISADO, ALITAS, ENCHILADAS, A GRANEL</w:t>
        <w:tab/>
        <w:t>18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6 276001</w:t>
        <w:tab/>
        <w:t>REST, SUSHI, ROLLO DE SALMON DE 250 GR, NARANJADA DE 35</w:t>
        <w:tab/>
        <w:t>17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04006</w:t>
        <w:tab/>
        <w:t>CUETARA, DULCES, SURTIDO DIARIO, CAJA DE 500 GR</w:t>
        <w:tab/>
        <w:t>10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15006</w:t>
        <w:tab/>
        <w:t>DEL HOGAR, BOLSA DE 220 GR</w:t>
        <w:tab/>
        <w:t>86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17012</w:t>
        <w:tab/>
        <w:t>CHULETA, A GRANEL</w:t>
        <w:tab/>
        <w:t>1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24006</w:t>
        <w:tab/>
        <w:t>CAPISTRANO, DE CERDO, PAQ DE 250 GR</w:t>
        <w:tab/>
        <w:t>364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33001</w:t>
        <w:tab/>
        <w:t>NATURE´S HEART, O/LECHES, DE ALMENDRA, BOTE DE 946 ML</w:t>
        <w:tab/>
        <w:t>52.7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39003</w:t>
        <w:tab/>
        <w:t>MIAHUATL, PANELA, A GRANEL</w:t>
        <w:tab/>
        <w:t>16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74006</w:t>
        <w:tab/>
        <w:t>BUENO, LENTEJAS, BOLSA DE 500 GR</w:t>
        <w:tab/>
        <w:t>43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84008</w:t>
        <w:tab/>
        <w:t>VERO, DULCES, PALETAS, ELOTE ENCHILADO, BOLSA 560 GR</w:t>
        <w:tab/>
        <w:t>97.8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87007</w:t>
        <w:tab/>
        <w:t>GERBER, PAPILLA, COLADO, DURAZNO, FCO DE 110 GR</w:t>
        <w:tab/>
        <w:t>99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093004</w:t>
        <w:tab/>
        <w:t>DEL FUERTE, PURE DE TOMATE, CAJA DE 210 GR</w:t>
        <w:tab/>
        <w:t>38.1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09006</w:t>
        <w:tab/>
        <w:t>BERSHKA MP, BLUSA, 100% ALGODON</w:t>
        <w:tab/>
        <w:t>1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11001</w:t>
        <w:tab/>
        <w:t>J&amp;J, CALCETINES, PAQ DE 3 PARES, 98% POLIESTER - 2% ELASTAN</w:t>
        <w:tab/>
        <w:t>4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14006</w:t>
        <w:tab/>
        <w:t>OPTIMA MP, PLAYERA, 99% ALGODON - 1% POLIESTER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19011</w:t>
        <w:tab/>
        <w:t>GLORIA VANDERBILT, PANTALON, 71.5% ALGODON - 28.5% OTROS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21001</w:t>
        <w:tab/>
        <w:t>LEE, SUDADERA, 50% ALGODON - 5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21020</w:t>
        <w:tab/>
        <w:t>SIMPLE FASHION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22003</w:t>
        <w:tab/>
        <w:t>POLO CLUB, BIKINI, PAQ DE 5 PZAS, 100% ALGODON</w:t>
        <w:tab/>
        <w:t>18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23022</w:t>
        <w:tab/>
        <w:t>LIAN MENG NI, P/NIÑA, CORPIÑO, 95% ALGODON - 5% SPANDEX</w:t>
        <w:tab/>
        <w:t>3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28007</w:t>
        <w:tab/>
        <w:t>VIANNI SPORT, VESTIDO, 95% POLIESTER - 5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33004</w:t>
        <w:tab/>
        <w:t>CHRISTIAN GALLERY, ZAPATOS, CORTE PIEL - SUELA SINTETICA</w:t>
        <w:tab/>
        <w:t>7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34005</w:t>
        <w:tab/>
        <w:t>BLUE RED, ZAPATOS, CORTE PIEL - SUELA SINTETICA</w:t>
        <w:tab/>
        <w:t>5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48001</w:t>
        <w:tab/>
        <w:t>HIGH POWER, EXTERIOR, REFLECTOR URBANO, MOD LS-3030</w:t>
        <w:tab/>
        <w:t>404.1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75006</w:t>
        <w:tab/>
        <w:t>HUH, INTERRUPTOR, C/ CONTACTO, MOD AE-16</w:t>
        <w:tab/>
        <w:t>48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77010</w:t>
        <w:tab/>
        <w:t>NETA FOIL, O/DESECHABLES, PAPEL ALUMINIO, PZA DE 10M</w:t>
        <w:tab/>
        <w:t>1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182005</w:t>
        <w:tab/>
        <w:t>VILEDA, ESCOBA, 2 EN 1, MOD ANGULAR</w:t>
        <w:tab/>
        <w:t>158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01004</w:t>
        <w:tab/>
        <w:t>OLANZAPINA GI, O/MED, PSIQ, TABLETAS, 14 DE 10 MG, LAB YZA</w:t>
        <w:tab/>
        <w:t>160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11006</w:t>
        <w:tab/>
        <w:t>COMPACTO</w:t>
        <w:tab/>
        <w:t>4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12002</w:t>
        <w:tab/>
        <w:t>DINAMO, SCOOTER, 150 CC, MOD 2022</w:t>
        <w:tab/>
        <w:t>294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41008</w:t>
        <w:tab/>
        <w:t>SAMSUNG, 55”, CRYSTAL UHD, MOD 55AU8000</w:t>
        <w:tab/>
        <w:t>214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44004</w:t>
        <w:tab/>
        <w:t>APPLE MUSIC, MUSICA, STREAMING, INDIVIDUAL, RENTA MENSUAL</w:t>
        <w:tab/>
        <w:t>11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72009</w:t>
        <w:tab/>
        <w:t>TAQUERIA, 3 TACOS DE SIRLOIN Y REFRESCO DE 600 ML</w:t>
        <w:tab/>
        <w:t>100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76014</w:t>
        <w:tab/>
        <w:t>CANTINA, BRANDY, TORRES 10, COPA</w:t>
        <w:tab/>
        <w:t>105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82007</w:t>
        <w:tab/>
        <w:t>RACHEL DUO, PESTAÑAS POSTIZAS, MOD 16-M</w:t>
        <w:tab/>
        <w:t>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90010</w:t>
        <w:tab/>
        <w:t>ELITE, PAPEL HIGIENICO, PAQ DE 4 ROLLOS, TRIPLE HOJA</w:t>
        <w:tab/>
        <w:t>3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7 291009</w:t>
        <w:tab/>
        <w:t>DOVE, CHAMPU, NUTRICION, ANTI-FRIZZ, BOTELLA DE 675 ML</w:t>
        <w:tab/>
        <w:t>143.7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053003</w:t>
        <w:tab/>
        <w:t>MP, FRUTA SECA, CIRUELA PASA, BOLSA DE 250 GR</w:t>
        <w:tab/>
        <w:t>15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078003</w:t>
        <w:tab/>
        <w:t>SABRITAS, CLASICAS, BOLSA DE 48 GR</w:t>
        <w:tab/>
        <w:t>31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085007</w:t>
        <w:tab/>
        <w:t>KARO, MIEL, JARABE DE MAIZ, SABOR MAPLE, BOTELLA DE 250 ML</w:t>
        <w:tab/>
        <w:t>136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092004</w:t>
        <w:tab/>
        <w:t>CLEMENTE JACQUES, CONDIMENTOS, VINAGRE, BOTELLA DE 500 ML</w:t>
        <w:tab/>
        <w:t>2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13008</w:t>
        <w:tab/>
        <w:t>RIDERS, CAMIS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14004</w:t>
        <w:tab/>
        <w:t>DISNEY, PLAYERA, 85% ALGODON - 10% POLIESTER - 5% ELASTANO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16001</w:t>
        <w:tab/>
        <w:t>PORTO SUR, CORBATA, 10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1008</w:t>
        <w:tab/>
        <w:t>BASEL, ABRIGO, 95% POLIESTER - 5% ELASTANO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1009</w:t>
        <w:tab/>
        <w:t>CHEROKEE, SUDADERA, 65% POLIESTER - 35% ALGODON</w:t>
        <w:tab/>
        <w:t>33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1013</w:t>
        <w:tab/>
        <w:t>WEEKEND, SUETER, 100% ACRILICO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1029</w:t>
        <w:tab/>
        <w:t>BASIC CONCEPTS, SUETER, P/ADULTO, 100% POLIESTER</w:t>
        <w:tab/>
        <w:t>171.7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1032</w:t>
        <w:tab/>
        <w:t>WEEKEND, CHALECO, 100% POLIESTER</w:t>
        <w:tab/>
        <w:t>3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3007</w:t>
        <w:tab/>
        <w:t>GIRLS ATTITUDE, P/NIÑA, CORPIÑO, 90% POLIAMIDA - 10% ELASTA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4003</w:t>
        <w:tab/>
        <w:t>VICKY FORM, BRASIER, 85% POLIAMIDA - 15% ELASTANO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29007</w:t>
        <w:tab/>
        <w:t>DISNEY, VESTIDO, MINNIE MOUSE, 100% ALGODON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35006</w:t>
        <w:tab/>
        <w:t>BABY CREYSI, P/BEBE, 100% POLIESTER</w:t>
        <w:tab/>
        <w:t>6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47003</w:t>
        <w:tab/>
        <w:t>SAN LUIS, ANTECOMEDOR, 5 PZAS (M-4 SILLAS), CHOCOCOLATE, MOD</w:t>
        <w:tab/>
        <w:t>766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50003</w:t>
        <w:tab/>
        <w:t>IKAL, BANCO, CARLITA, MOD 353931</w:t>
        <w:tab/>
        <w:t>1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53004</w:t>
        <w:tab/>
        <w:t>HOME NATURE, TAPETE, 45X74 CM, 60% FIBRA - 40% CAUCHO, MOD 1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54005</w:t>
        <w:tab/>
        <w:t>GARDENIA, BLANCOS, MANTEL, 1.4 MT DE ANCHO, MOD C-06921</w:t>
        <w:tab/>
        <w:t>69.99</w:t>
        <w:tab/>
        <w:t>M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172001</w:t>
        <w:tab/>
        <w:t>HAMILTON BEACH, CUCHARA, RASURADA, MOD CLASICO</w:t>
        <w:tab/>
        <w:t>10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8 211003</w:t>
        <w:tab/>
        <w:t>USOS MULTIPLES</w:t>
        <w:tab/>
        <w:t>35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11007</w:t>
        <w:tab/>
        <w:t>COMPACTO</w:t>
        <w:tab/>
        <w:t>571846.36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11009</w:t>
        <w:tab/>
        <w:t>USOS MULTIPLES</w:t>
        <w:tab/>
        <w:t>378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13004</w:t>
        <w:tab/>
        <w:t>TURBO, URBANA, R - 26, MOD 1107952078</w:t>
        <w:tab/>
        <w:t>124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39003</w:t>
        <w:tab/>
        <w:t>ATVIO, BOCINA, INALAMBRICA, MOD ATV-I008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41003</w:t>
        <w:tab/>
        <w:t>TCL, 43”, ULTRA HD, SMART, MOD 43S425</w:t>
        <w:tab/>
        <w:t>1017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45001</w:t>
        <w:tab/>
        <w:t>YAMAHA, TECLADO, MOD 243229</w:t>
        <w:tab/>
        <w:t>6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6"/>
        <w:rPr/>
      </w:pPr>
      <w:r>
        <w:rPr>
          <w:rFonts w:cs="Courier New" w:ascii="Courier New" w:hAnsi="Courier New"/>
          <w:sz w:val="10"/>
          <w:szCs w:val="10"/>
        </w:rPr>
        <w:t>18 247006</w:t>
        <w:tab/>
        <w:t>LINE FRIENDS, MUÑECO, PELUCHE, MOD 6056310</w:t>
        <w:tab/>
        <w:t>4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17007</w:t>
        <w:tab/>
        <w:t>CHULETA, NATURAL, A GRANEL</w:t>
        <w:tab/>
        <w:t>106.6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19004</w:t>
        <w:tab/>
        <w:t>MADISON FARMS, CARNE ENCHILADA, PAVO, AHUMADO, A GRANEL</w:t>
        <w:tab/>
        <w:t>139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42005</w:t>
        <w:tab/>
        <w:t>DANONE, P/BEBER, DNP, FRESA, BOTE DE 350 GR</w:t>
        <w:tab/>
        <w:t>51.4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43004</w:t>
        <w:tab/>
        <w:t>NUTRIOLI, ACEITE, DE SOYA, BOTELLA DE 946 ML</w:t>
        <w:tab/>
        <w:t>67.6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78005</w:t>
        <w:tab/>
        <w:t>ENCANTO, NATURALES, C/SAL, BOLSA DE 70 GR</w:t>
        <w:tab/>
        <w:t>257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090002</w:t>
        <w:tab/>
        <w:t>MCCORMICK, MAYONESA, C/JUGO DE LIMONES, FCO DE 285 GR</w:t>
        <w:tab/>
        <w:t>128.0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10008</w:t>
        <w:tab/>
        <w:t>TOMMAS, TINES, PAQ DE 3 PARES, 75% ALGODON - 25% POLIAMIDA</w:t>
        <w:tab/>
        <w:t>3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12003</w:t>
        <w:tab/>
        <w:t>CUIDADO CON EL PERRO MP, CALCETINES, PAQ DE 3 PARES, 67% ALG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14007</w:t>
        <w:tab/>
        <w:t>REFILL, CAMISA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16001</w:t>
        <w:tab/>
        <w:t>JOSEPH BELY, CORBATA, 100% POLIESTER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16009</w:t>
        <w:tab/>
        <w:t>CUIDADO CON EL PERRO MP, PANTS, 75% ALGODON - 25% POLIESTER</w:t>
        <w:tab/>
        <w:t>2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0004</w:t>
        <w:tab/>
        <w:t>HUMMO, PANTALON, 68% ALGODON - 22% POLIESTER - 10% ELASTAN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0005</w:t>
        <w:tab/>
        <w:t>DETROIT INDUSTRY, BERMUDAS, 75% ALGODON - 22% POLIESTER - 3%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02</w:t>
        <w:tab/>
        <w:t>CHEROKEE, CHAMARRA, 100% POLIAMIDA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03</w:t>
        <w:tab/>
        <w:t>GENERRA, CHAMARRA, 100% POLIESTER</w:t>
        <w:tab/>
        <w:t>1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09</w:t>
        <w:tab/>
        <w:t>FUKKA, CHAMARRA, 100% ALGODON</w:t>
        <w:tab/>
        <w:t>11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10</w:t>
        <w:tab/>
        <w:t>ROOSEVELT, CHAMARRA, 100% POLIAMIDA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11</w:t>
        <w:tab/>
        <w:t>BANANA JEANS, CHAMARRA, 100% POLIESTER</w:t>
        <w:tab/>
        <w:t>1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12</w:t>
        <w:tab/>
        <w:t>BOSSELINI, CHAMARRA, 100% POLIESTER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13</w:t>
        <w:tab/>
        <w:t>WEEKEND, CHAMARRA, 100% POLIESTER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18</w:t>
        <w:tab/>
        <w:t>RED SKY, CHAMARRA, 100% POLIESTER</w:t>
        <w:tab/>
        <w:t>4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20</w:t>
        <w:tab/>
        <w:t>SAHARA, ABRIGO, 100% POLIESTER</w:t>
        <w:tab/>
        <w:t>6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24</w:t>
        <w:tab/>
        <w:t>IVONNE, ABRIGO, 100% LANA</w:t>
        <w:tab/>
        <w:t>3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25</w:t>
        <w:tab/>
        <w:t>WEEKEND, CHAMARRA, 100% POLIESTER</w:t>
        <w:tab/>
        <w:t>57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1026</w:t>
        <w:tab/>
        <w:t>ATHLETICS ACTIVE, SUDADERA P/NIÑO, 70% POLIESTER - 30% ALG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2006</w:t>
        <w:tab/>
        <w:t>DARONG, BOXER, 100% ALGODON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3024</w:t>
        <w:tab/>
        <w:t>SKINY, P/NIÑA, PANTALETA, BOXER, PAQ DE 3 PZAS, 95% ALGODON</w:t>
        <w:tab/>
        <w:t>3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5002</w:t>
        <w:tab/>
        <w:t>WEEKEND, TRAJE, 100% ALGODON</w:t>
        <w:tab/>
        <w:t>2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6004</w:t>
        <w:tab/>
        <w:t>LUKA BRAZY, TRAJE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28006</w:t>
        <w:tab/>
        <w:t>CUIDADO CON EL PERRO MP, VESTIDO, 96% POLIESTER - 4% ELASTAN</w:t>
        <w:tab/>
        <w:t>248.84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2001</w:t>
        <w:tab/>
        <w:t>SALAMANDRA, ZAPATILLAS, CORTE SINTETICO - SUELA SINTETICA</w:t>
        <w:tab/>
        <w:t>4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2005</w:t>
        <w:tab/>
        <w:t>PERUGIA, ZAPATILLAS, CORTE SINTETICO - SUELA SINTETICA</w:t>
        <w:tab/>
        <w:t>6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2006</w:t>
        <w:tab/>
        <w:t>ISHU, ZAPATOS, CORTE SINTETICO - SUELA SINTETICA</w:t>
        <w:tab/>
        <w:t>54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3006</w:t>
        <w:tab/>
        <w:t>EMYCO, ZAPATOS, CORTE PIEL - SUELA SINTETICA</w:t>
        <w:tab/>
        <w:t>1390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4005</w:t>
        <w:tab/>
        <w:t>LEVI´S, BOTINES, CORTE PIEL - SUELA SINTETICA</w:t>
        <w:tab/>
        <w:t>1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36005</w:t>
        <w:tab/>
        <w:t>ADIDAS, CORTE SINTETICO - SUELA SINTETICA</w:t>
        <w:tab/>
        <w:t>153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46003</w:t>
        <w:tab/>
        <w:t>RESTONIC, MATRIMONIAL, MOD DALVIK</w:t>
        <w:tab/>
        <w:t>871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47004</w:t>
        <w:tab/>
        <w:t>YEMEL, ANTECOMEDOR, 7 PZAS (M-6S), NOGAL, MOD LIBANO</w:t>
        <w:tab/>
        <w:t>12443.7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49003</w:t>
        <w:tab/>
        <w:t>BREMEN, BASE P/TELEVISOR, MOD 23002712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50001</w:t>
        <w:tab/>
        <w:t>TAOSA, BUFET, CONTEMPORANEO, MOD OLEG</w:t>
        <w:tab/>
        <w:t>445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51005</w:t>
        <w:tab/>
        <w:t>DM, RECAMARA, 5 PZAS, KS, GRIS, MOD BOSTON</w:t>
        <w:tab/>
        <w:t>17612.2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54004</w:t>
        <w:tab/>
        <w:t>BATH STYLES, BLANCOS, JGO DE BAÑO, 100% POLIESTER, MOD HBSB-</w:t>
        <w:tab/>
        <w:t>38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55005</w:t>
        <w:tab/>
        <w:t>DORMIREAL, COBERTOR, KING SIZE, 100% POLIESTER, MOD GINEBRA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178003</w:t>
        <w:tab/>
        <w:t>CLORALEX, BLANQUEADOR, BOTE DE 10 LT, 10000 ML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03001</w:t>
        <w:tab/>
        <w:t>AEARNET, APARATOS P/SORDERA, AUDITIVO, LINEAL, MOD AE702</w:t>
        <w:tab/>
        <w:t>95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11003</w:t>
        <w:tab/>
        <w:t>USOS MULTIPLES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11008</w:t>
        <w:tab/>
        <w:t>MINIVAN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11011</w:t>
        <w:tab/>
        <w:t>COMPACTO</w:t>
        <w:tab/>
        <w:t>49999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41005</w:t>
        <w:tab/>
        <w:t>SONY, 49”, PANTALLA LED, FULL HD, MOD KD-49X720FLA1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56011</w:t>
        <w:tab/>
        <w:t>MC GRAW HILL, PROF, MECANICA VECTORIAL, DINAMICA, FERDINAND</w:t>
        <w:tab/>
        <w:t>331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56013</w:t>
        <w:tab/>
        <w:t>PEARSON, PREPA, REDACCION AVANZADA, FIDEL CHAVEZ PEREZ</w:t>
        <w:tab/>
        <w:t>30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19 293010</w:t>
        <w:tab/>
        <w:t>BISUTERIA, DIJE, C/CADENA, ACERO INOX, MOD 2GN149</w:t>
        <w:tab/>
        <w:t>159.9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01001</w:t>
        <w:tab/>
        <w:t>MP, BLANCO, SUPER EXTRA, BOLSA DE 900 GR</w:t>
        <w:tab/>
        <w:t>1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09004</w:t>
        <w:tab/>
        <w:t>MP, P/HOT DOG, BOLSA DE 3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18018</w:t>
        <w:tab/>
        <w:t>BISTEC, DIEZMILLO, A GRANEL</w:t>
        <w:tab/>
        <w:t>118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19002</w:t>
        <w:tab/>
        <w:t>CHATA, PROCESADAS, CHILORIO, EL ORIGINAL, DE CERDO, LATA DE</w:t>
        <w:tab/>
        <w:t>43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20004</w:t>
        <w:tab/>
        <w:t>LA SIERREÑA, DE RES, PAQ DE 200 GR</w:t>
        <w:tab/>
        <w:t>8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33001</w:t>
        <w:tab/>
        <w:t>ADES, DE SOYA, NATURAL, BOTE DE 946 ML</w:t>
        <w:tab/>
        <w:t>33.7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33002</w:t>
        <w:tab/>
        <w:t>VALLEY FOODS, O/LECHES, DE ALMENDRA, ENDULZADA, BOTE DE 946</w:t>
        <w:tab/>
        <w:t>37.95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39003</w:t>
        <w:tab/>
        <w:t>QUESO PEREZ, REGIONAL, A GRANEL</w:t>
        <w:tab/>
        <w:t>1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42001</w:t>
        <w:tab/>
        <w:t>YOPLAIT, P/BEBER, PIÑA COCO, BOTE DE 470 GR</w:t>
        <w:tab/>
        <w:t>39.3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43006</w:t>
        <w:tab/>
        <w:t>CARBONEL, ACEITE, DE OLIVA, EXTRA VIRGEN, BOTELLA DE 250 ML</w:t>
        <w:tab/>
        <w:t>28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43007</w:t>
        <w:tab/>
        <w:t>SABRO SANO, ACEITE, MIXTO, BOTELLA DE 850 ML</w:t>
        <w:tab/>
        <w:t>55.1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44002</w:t>
        <w:tab/>
        <w:t>ROSARITO, BOTE DE 400 GR</w:t>
        <w:tab/>
        <w:t>107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78006</w:t>
        <w:tab/>
        <w:t>SABRITAS, RUFLES, QUESO, BOLSA DE 185 GR</w:t>
        <w:tab/>
        <w:t>231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85004</w:t>
        <w:tab/>
        <w:t>D´GARI, MIEL, JARABE DE MAPLE, BOTELLA DE 500 ML</w:t>
        <w:tab/>
        <w:t>71.8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92001</w:t>
        <w:tab/>
        <w:t>ANITHAS, ESPECIAS, PIMIENTA, MOLIDA, BOLSA DE 40 GR</w:t>
        <w:tab/>
        <w:t>24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094001</w:t>
        <w:tab/>
        <w:t>NESCAFE, DECAF, DESCAFEINADO, FCO DE 120 GR</w:t>
        <w:tab/>
        <w:t>626.2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00001</w:t>
        <w:tab/>
        <w:t>JUMEX, DE FRUTAS, DURAZNO, BOTE DE 250 ML</w:t>
        <w:tab/>
        <w:t>36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07004</w:t>
        <w:tab/>
        <w:t>BOHEMIA, CLARA, CRISTAL, PAQ DE 6 LATAS DE 355 ML C/U, 2130</w:t>
        <w:tab/>
        <w:t>44.1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09006</w:t>
        <w:tab/>
        <w:t>KING, PLAYERA, 100% ALGODON</w:t>
        <w:tab/>
        <w:t>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10001</w:t>
        <w:tab/>
        <w:t>WILSON, TINES, PAQ DE 3 PZAS, 97% POLIESTER - 1.5% ELASTANO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12003</w:t>
        <w:tab/>
        <w:t>CUIDADO CON EL PERRO MP, TINES, PAQ DE 3 PZAS, 63.8% ALGODON</w:t>
        <w:tab/>
        <w:t>5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19007</w:t>
        <w:tab/>
        <w:t>MARGIE, PANTALON, 97% POLIESTER - 3% ELASTANO</w:t>
        <w:tab/>
        <w:t>25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1005</w:t>
        <w:tab/>
        <w:t>CUIDADO CON EL PERRO MP, SUDADE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1006</w:t>
        <w:tab/>
        <w:t>DINO KIDS, SUDADERA P/NIÑO, 100% POLIESTER</w:t>
        <w:tab/>
        <w:t>1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1016</w:t>
        <w:tab/>
        <w:t>B&amp;H, ABRIGO, 100% POLIESTER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2008</w:t>
        <w:tab/>
        <w:t>D´RAFY, CAMISETA, 50% ALGODON - 50% POLIESTER</w:t>
        <w:tab/>
        <w:t>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3013</w:t>
        <w:tab/>
        <w:t>GEORGE, P/NIÑO, BOXER, PAQ DE 3 PZAS, 50% ALGODON - 50% POLI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3016</w:t>
        <w:tab/>
        <w:t>APPLE TREE, P/NIÑA, PANTALETA, PAQ DE 7 PZAS, 100% ALGODON</w:t>
        <w:tab/>
        <w:t>114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6003</w:t>
        <w:tab/>
        <w:t>GUISSEPPI, TRAJE, JGO DE 3 PZAS, 100% POLIESTER</w:t>
        <w:tab/>
        <w:t>6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8008</w:t>
        <w:tab/>
        <w:t>CUIDADO CON EL PERRO MP, VESTIDO, 95% POLIESTER - 5% ELASTA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29006</w:t>
        <w:tab/>
        <w:t>PINK LOVE, BLUSA, 96% POLIESTER - 4% ELASTANO</w:t>
        <w:tab/>
        <w:t>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50001</w:t>
        <w:tab/>
        <w:t>PORTA GARRAFON, DOBLE, MOD 25001095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59001</w:t>
        <w:tab/>
        <w:t>LG, MINISPLIT, 1 TON, INVERTER, MOD LG AA 12 INV BCO 220F</w:t>
        <w:tab/>
        <w:t>13049.1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63002</w:t>
        <w:tab/>
        <w:t>MABE, LAVADORA, 16 KG, AUTOMATICA, MOD LMA46102V6AB02</w:t>
        <w:tab/>
        <w:t>8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71005</w:t>
        <w:tab/>
        <w:t>ESPEJO, MOD 501-4789218</w:t>
        <w:tab/>
        <w:t>3699.00</w:t>
        <w:tab/>
        <w:t>UNIDAD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72005</w:t>
        <w:tab/>
        <w:t>RUBBERMAID, BOTE DE BASURA, 26 LT, MOD 2956BK</w:t>
        <w:tab/>
        <w:t>208.8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75002</w:t>
        <w:tab/>
        <w:t>ANVIL, JGO HERRAMIENTAS, 6 PZAS, MOD 143975</w:t>
        <w:tab/>
        <w:t>247.00</w:t>
        <w:tab/>
        <w:t>JG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78002</w:t>
        <w:tab/>
        <w:t>CLOROX, CLORO, TRIPLE ACCION, BOTELLA DE 1890 ML</w:t>
        <w:tab/>
        <w:t>12.4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0 184002</w:t>
        <w:tab/>
        <w:t>CAZA FACIL, RATICIDA, TRAMPA, PEGA RATAS, CAJA DE 2 PZAS</w:t>
        <w:tab/>
        <w:t>5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186005</w:t>
        <w:tab/>
        <w:t>FABULOSO, LIMPIADOR, FRESCURA PROFUNDA, BOTELLA DE 2000 ML</w:t>
        <w:tab/>
        <w:t>21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11006</w:t>
        <w:tab/>
        <w:t>COMPACTO</w:t>
        <w:tab/>
        <w:t>45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11008</w:t>
        <w:tab/>
        <w:t>COMPACTO</w:t>
        <w:tab/>
        <w:t>47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15001</w:t>
        <w:tab/>
        <w:t>COOPER TIRES, RIN 15, 195/65R15 C8 1, MOD W11-11Y-F554</w:t>
        <w:tab/>
        <w:t>19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30001</w:t>
        <w:tab/>
        <w:t>LIBRE, CENTRO - AEROPUERTO</w:t>
        <w:tab/>
        <w:t>200.00</w:t>
        <w:tab/>
        <w:t>VI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45003</w:t>
        <w:tab/>
        <w:t>HOHNER, FLAUTA DULCE, SOPRANO, C/FUNDA, LIMPIADOR, MOD B9319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48011</w:t>
        <w:tab/>
        <w:t>KSWISS, CALZADO, P/CORRER, SUELA SINTETICA - CORTE TEXTIL, M</w:t>
        <w:tab/>
        <w:t>1149.00</w:t>
        <w:tab/>
        <w:t>PAR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71003</w:t>
        <w:tab/>
        <w:t>BEBIDA, BRANDY, AZTECA DE ORO, COPA</w:t>
        <w:tab/>
        <w:t>7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84005</w:t>
        <w:tab/>
        <w:t>NIVEA, FACIAL, GEL-CREMA, AGUA DE ROSAS, BOTE DE 50 ML</w:t>
        <w:tab/>
        <w:t>3998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0 293014</w:t>
        <w:tab/>
        <w:t>JOYERIA, PULSERA, ESCLAVA P/NIÑO, 12 CM, 10K, MOD 03A</w:t>
        <w:tab/>
        <w:t>3708.02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019005</w:t>
        <w:tab/>
        <w:t>CHIHUAHUA, CARNE SECA, DE RES, LAMINADA, PAQ DE 100 GR</w:t>
        <w:tab/>
        <w:t>179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1009</w:t>
        <w:tab/>
        <w:t>PENTAGON MEN, CHAMARRA, 100% POLIAMIDA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1010</w:t>
        <w:tab/>
        <w:t>THAT'S HOT, CHALECO, 100% POLIESTER</w:t>
        <w:tab/>
        <w:t>3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1016</w:t>
        <w:tab/>
        <w:t>CHEROKEE, CHAMARRA, 100% POLIAMIDA</w:t>
        <w:tab/>
        <w:t>509.15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1018</w:t>
        <w:tab/>
        <w:t>SUPERLEE, CHAMARRA, 100% POLIAMID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1019</w:t>
        <w:tab/>
        <w:t>1934 SPORT, CHALECO, 100% POLIESTER</w:t>
        <w:tab/>
        <w:t>3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1 122007</w:t>
        <w:tab/>
        <w:t>POLO CLUB, CAMISETA, 50% ALGODON - 50% POLIESTER</w:t>
        <w:tab/>
        <w:t>76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025007</w:t>
        <w:tab/>
        <w:t>RIÑONES, A GRANEL</w:t>
        <w:tab/>
        <w:t>37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06003</w:t>
        <w:tab/>
        <w:t>SANTORINI, TINTO, BOTELLA DE 750 ML</w:t>
        <w:tab/>
        <w:t>101.65</w:t>
        <w:tab/>
        <w:t>L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08003</w:t>
        <w:tab/>
        <w:t>DELICADOS, S/FILTRO, OVALADOS, 18 PZAS</w:t>
        <w:tab/>
        <w:t>42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12005</w:t>
        <w:tab/>
        <w:t>ACTIVE, TINES, 66% ALGODON - 24.6% POLIESTER - 9.40% ELASTAN</w:t>
        <w:tab/>
        <w:t>5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16001</w:t>
        <w:tab/>
        <w:t>MONTPARNASSE, CORBATA, 100% MICROFIBRA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21009</w:t>
        <w:tab/>
        <w:t>18 FOREVER, CHAMARR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23013</w:t>
        <w:tab/>
        <w:t>REFILL, P/NIÑO, BOXER, PAQ C/2 PZAS, 90% POLIESTER - 10% ELA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23017</w:t>
        <w:tab/>
        <w:t>CUIDADO CON EL PERRO MP, P/NIÑA, CORPIÑO, 95% POLIESTER - 5%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23024</w:t>
        <w:tab/>
        <w:t>SIMPLE FASHION, P/NIÑA, CORPIÑO, 95% POLIESTER - 5% ELASTANO</w:t>
        <w:tab/>
        <w:t>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28006</w:t>
        <w:tab/>
        <w:t>BOBBY JACK, VESTIDO, 95% POLIESTER - 5% ELASTANO</w:t>
        <w:tab/>
        <w:t>1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32009</w:t>
        <w:tab/>
        <w:t>JUANITAS, SANDALIAS, CORTE SINTETICO - SUELA SINTETICA</w:t>
        <w:tab/>
        <w:t>26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33012</w:t>
        <w:tab/>
        <w:t>ESE, ZAPATOS, CORTE PIEL - SUELA SINTETICA</w:t>
        <w:tab/>
        <w:t>3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48001</w:t>
        <w:tab/>
        <w:t>VINTAGE HOME, DE BURO, MOD MIKAELA 128</w:t>
        <w:tab/>
        <w:t>2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2" w:before="20" w:after="20"/>
        <w:rPr/>
      </w:pPr>
      <w:r>
        <w:rPr>
          <w:rFonts w:cs="Courier New" w:ascii="Courier New" w:hAnsi="Courier New"/>
          <w:sz w:val="10"/>
          <w:szCs w:val="10"/>
        </w:rPr>
        <w:t>22 162002</w:t>
        <w:tab/>
        <w:t>MABE, 1.1 PIES, MOD 11001535</w:t>
        <w:tab/>
        <w:t>33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170004</w:t>
        <w:tab/>
        <w:t>CRISA, CRISTALERIA, TARRO, 486 ML, MOD 4312</w:t>
        <w:tab/>
        <w:t>32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175006</w:t>
        <w:tab/>
        <w:t>PRETUL, PINZAS, JGO DE 3 PZAS, 2 PINZAS Y 1 PERICO, MOD 2821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176001</w:t>
        <w:tab/>
        <w:t>PANASONIC, AAA, ULTRA HYPER, 1 PZA</w:t>
        <w:tab/>
        <w:t>9.5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183003</w:t>
        <w:tab/>
        <w:t>MP, BARRA, PZA DE 300 GR</w:t>
        <w:tab/>
        <w:t>38.8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39005</w:t>
        <w:tab/>
        <w:t>SONY, ESTEREO, MINI COMPONENTE, MOD MHC V 43 DM LA 9</w:t>
        <w:tab/>
        <w:t>11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39009</w:t>
        <w:tab/>
        <w:t>MONSTER, BOCINA, 120 W, MOD 43094</w:t>
        <w:tab/>
        <w:t>3499.9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48001</w:t>
        <w:tab/>
        <w:t>WILSON, EQUIPO Y ACC, GUANTES, MOD 2030</w:t>
        <w:tab/>
        <w:t>3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49001</w:t>
        <w:tab/>
        <w:t>ROYAL GARDEN´S, PASTO Y OTROS, FERTILIZANTE, BOLSA DE 1 KG</w:t>
        <w:tab/>
        <w:t>80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58003</w:t>
        <w:tab/>
        <w:t>DIARIO DE XALAPA, MATUTINO, EDICION, LUN - SAB</w:t>
        <w:tab/>
        <w:t>12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70001</w:t>
        <w:tab/>
        <w:t>CARNITAS, SURTIDA, A GRANEL</w:t>
        <w:tab/>
        <w:t>2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2 284005</w:t>
        <w:tab/>
        <w:t>NIVEA, CORPORAL, BOTELLA DE 400 ML</w:t>
        <w:tab/>
        <w:t>30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005007</w:t>
        <w:tab/>
        <w:t>TRES ESTRELLAS, DE TRIGO, EXTRAFINA, PAQ DE 907 GR</w:t>
        <w:tab/>
        <w:t>38.0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076004</w:t>
        <w:tab/>
        <w:t>HABANERO, A GRANEL</w:t>
        <w:tab/>
        <w:t>15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19007</w:t>
        <w:tab/>
        <w:t>SASHA, PANTALON, 98%ALGODON - 2%ELASTANO, COD 21622SF</w:t>
        <w:tab/>
        <w:t>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28007</w:t>
        <w:tab/>
        <w:t>BISSET, FALDA, FASHION, 10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32003</w:t>
        <w:tab/>
        <w:t>SUAVY, ZAPATILLAS, CORTE TELA - SUELA SINTETICA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36006</w:t>
        <w:tab/>
        <w:t>CHARLY, S/V, CORTE SINTETICO - SUELA SINTETICA, MOD 49886</w:t>
        <w:tab/>
        <w:t>699.9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42001</w:t>
        <w:tab/>
        <w:t>JARDINERIA, MANTENIMIENTO DE JARDIN</w:t>
        <w:tab/>
        <w:t>2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49006</w:t>
        <w:tab/>
        <w:t>EXCELL, CAJONERA, MOD BRAITAVAN MEL NGO</w:t>
        <w:tab/>
        <w:t>650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59001</w:t>
        <w:tab/>
        <w:t>LG, AIRE ACONDICIONADO, FRIO Y CALOR, MODELO VM122H9, 1 TON</w:t>
        <w:tab/>
        <w:t>12744.92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62003</w:t>
        <w:tab/>
        <w:t>WINIA, 0.7 PIES, MOD KOR-667DG</w:t>
        <w:tab/>
        <w:t>19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64005</w:t>
        <w:tab/>
        <w:t>ACROS, 11 PIES, PLATA, LUZ LED, MOD AT1130F</w:t>
        <w:tab/>
        <w:t>89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71006</w:t>
        <w:tab/>
        <w:t>CARRE, CUADRO, TWO VASES</w:t>
        <w:tab/>
        <w:t>3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80004</w:t>
        <w:tab/>
        <w:t>LYSOL, AMBIENTAL, AEROSOL, NEUTRA AIR, BOTE DE 300 ML</w:t>
        <w:tab/>
        <w:t>8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84003</w:t>
        <w:tab/>
        <w:t>RAID MAX, INSECTICIDA, AEROSOL, MATA CUCARACHAS, 400 ML</w:t>
        <w:tab/>
        <w:t>9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88004</w:t>
        <w:tab/>
        <w:t>ASEO GENERAL, PAGO POR DIA</w:t>
        <w:tab/>
        <w:t>3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188005</w:t>
        <w:tab/>
        <w:t>ASEO GENERAL, EN CASA, PAGO POR 4 HORAS AL DIA</w:t>
        <w:tab/>
        <w:t>300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01005</w:t>
        <w:tab/>
        <w:t>SYNALAR, O/MED, OFTAL, GOTAS, 15 ML</w:t>
        <w:tab/>
        <w:t>156.5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11002</w:t>
        <w:tab/>
        <w:t>USOS MULTIPLES</w:t>
        <w:tab/>
        <w:t>47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42016</w:t>
        <w:tab/>
        <w:t>GOPRO, CAMARA DE VIDEO, MOD HERO 9</w:t>
        <w:tab/>
        <w:t>9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45009</w:t>
        <w:tab/>
        <w:t>LM, BATERIA, MOD 27BT</w:t>
        <w:tab/>
        <w:t>7500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47005</w:t>
        <w:tab/>
        <w:t>HASBRO GAMING, JGO DE MESA, MONOPOLY, MARIO KART</w:t>
        <w:tab/>
        <w:t>83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49007</w:t>
        <w:tab/>
        <w:t>FLORAL BOUTIQUE, NATURALES, PLANTA, ANTHURIUMS, PZA</w:t>
        <w:tab/>
        <w:t>20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71001</w:t>
        <w:tab/>
        <w:t>CENTENARIO PLATA, BEBIDA, COPA</w:t>
        <w:tab/>
        <w:t>140.00</w:t>
        <w:tab/>
        <w:t>COP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81007</w:t>
        <w:tab/>
        <w:t>BIC, RASTRILLO, CONFORT 3 ADVANCE, PAQ C/1 PZA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3 294002</w:t>
        <w:tab/>
        <w:t>TED LAPIDUS, BOLSA, P/DAMA, 100% VINIL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021007</w:t>
        <w:tab/>
        <w:t>BAFAR, DE PAVO, VIRGINIA, PAQ DE 250 GR</w:t>
        <w:tab/>
        <w:t>161.2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039004</w:t>
        <w:tab/>
        <w:t>ESMERALDA, PANELA, PAQ DE 400 GR</w:t>
        <w:tab/>
        <w:t>19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09006</w:t>
        <w:tab/>
        <w:t>LOB MP, BLUSA, 100 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15003</w:t>
        <w:tab/>
        <w:t>BABY CREYSI, PAÑALERO, 100% ALGODON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0001</w:t>
        <w:tab/>
        <w:t>AMERICAN CREW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0004</w:t>
        <w:tab/>
        <w:t>EXHAUST BY ROTSCHILD, PANTALON, 98% ALGODON - 2% ELASTANO</w:t>
        <w:tab/>
        <w:t>195.4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1001</w:t>
        <w:tab/>
        <w:t>PHILOSOPHY JR, ABRIGO, 100% POLIESTER</w:t>
        <w:tab/>
        <w:t>1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1010</w:t>
        <w:tab/>
        <w:t>LA FAVORITA MP, SUETER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1012</w:t>
        <w:tab/>
        <w:t>CHEROKEE, CHAMARRA, 100% POLIAMIDA</w:t>
        <w:tab/>
        <w:t>62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1024</w:t>
        <w:tab/>
        <w:t>ANDREW MARC, CHAMARRA, 100% POLIESTER, PARA DAMA</w:t>
        <w:tab/>
        <w:t>8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4 121028</w:t>
        <w:tab/>
        <w:t>RUGGED ELEMENTS, SUDADERA, P/HOMBRE, 100% POLIESTER</w:t>
        <w:tab/>
        <w:t>4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33003</w:t>
        <w:tab/>
        <w:t>LEVI´S, BOTAS, CORTE PIEL - SUELA SINTETICA</w:t>
        <w:tab/>
        <w:t>18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41002</w:t>
        <w:tab/>
        <w:t>CONSUMO DE 10 M3</w:t>
        <w:tab/>
        <w:t>246.59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41003</w:t>
        <w:tab/>
        <w:t>CONSUMO DE 15 M3</w:t>
        <w:tab/>
        <w:t>373.31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41004</w:t>
        <w:tab/>
        <w:t>DE CONSUMO DE 5 M3</w:t>
        <w:tab/>
        <w:t>123.16</w:t>
        <w:tab/>
        <w:t>CUO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41005</w:t>
        <w:tab/>
        <w:t>CONSUMO DE 15 M3</w:t>
        <w:tab/>
        <w:t>375.31</w:t>
        <w:tab/>
        <w:t>CUOT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141006</w:t>
        <w:tab/>
        <w:t>CONSUMO DE 25 M3</w:t>
        <w:tab/>
        <w:t>856.91</w:t>
        <w:tab/>
        <w:t>CUOT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211007</w:t>
        <w:tab/>
        <w:t>USOS MULTIPLES</w:t>
        <w:tab/>
        <w:t>6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211008</w:t>
        <w:tab/>
        <w:t>MINIVAN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211010</w:t>
        <w:tab/>
        <w:t>USOS MULTIPLES</w:t>
        <w:tab/>
        <w:t>32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261005</w:t>
        <w:tab/>
        <w:t>LOS CABOS, AEREO, 3 NOCHES, HOTEL 4 ESTRELLAS</w:t>
        <w:tab/>
        <w:t>10420.04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4 288008</w:t>
        <w:tab/>
        <w:t>ALMINE, ART DE TOCADOR, CORTAUÑAS, MOD 6031P</w:t>
        <w:tab/>
        <w:t>44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004009</w:t>
        <w:tab/>
        <w:t>GAMESA, DULCES, CREMAX, SABOR FRESA, PAQ DE 171 GR</w:t>
        <w:tab/>
        <w:t>181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015006</w:t>
        <w:tab/>
        <w:t>EL COMAL Y METATE, BOLSA DE 9 PZAS</w:t>
        <w:tab/>
        <w:t>22.50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038003</w:t>
        <w:tab/>
        <w:t>PHILADELPHIA, AMERICANO, PAQ DE 144 GR</w:t>
        <w:tab/>
        <w:t>173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044002</w:t>
        <w:tab/>
        <w:t>KACER, BOTE DE 500 GR</w:t>
        <w:tab/>
        <w:t>93.8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00002</w:t>
        <w:tab/>
        <w:t>DEL VALLE, DE FRUTAS, MANZANA, BOTE DE 946 ML</w:t>
        <w:tab/>
        <w:t>21.9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12006</w:t>
        <w:tab/>
        <w:t>ATLETICOS, CALCETINES, 3 PARES, 58% ALGODON - 42% O FIBRAS</w:t>
        <w:tab/>
        <w:t>6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17007</w:t>
        <w:tab/>
        <w:t>JERA, TOP, 95% POLIESTER - 5% ELASTANO</w:t>
        <w:tab/>
        <w:t>1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23025</w:t>
        <w:tab/>
        <w:t>FUZION, P/NIÑO, BOXER, 100% POLIESTER</w:t>
        <w:tab/>
        <w:t>1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24006</w:t>
        <w:tab/>
        <w:t>MP, FAJA, 85% POLIAMIDA - 15% ELASTANO</w:t>
        <w:tab/>
        <w:t>1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37001</w:t>
        <w:tab/>
        <w:t>BOLERO, ART P/CALZADO, GRASA Y CREMA, BOTE DE 90 ML</w:t>
        <w:tab/>
        <w:t>24.6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53004</w:t>
        <w:tab/>
        <w:t>HOTEL STYLE, TAPETE, 100% POLIESTER, MOD MA4593A-6</w:t>
        <w:tab/>
        <w:t>231.83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61007</w:t>
        <w:tab/>
        <w:t>WHIRLPOOL, 6 QUEMADORES, ENC ELECTRICO, 30”, MOD WFR7100S</w:t>
        <w:tab/>
        <w:t>14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65003</w:t>
        <w:tab/>
        <w:t>RECORD, BATIDORA, 5 VEL, MOD GTM-8016A</w:t>
        <w:tab/>
        <w:t>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66003</w:t>
        <w:tab/>
        <w:t>BLACK+DECKER, 12 VEL, MOD BL1140MB-MX</w:t>
        <w:tab/>
        <w:t>1384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66005</w:t>
        <w:tab/>
        <w:t>OSTER, 10 VEL, MOD 4108-13</w:t>
        <w:tab/>
        <w:t>78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67003</w:t>
        <w:tab/>
        <w:t>T - FAL, EXPRESS STEAM, MOD FV2862</w:t>
        <w:tab/>
        <w:t>7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181003</w:t>
        <w:tab/>
        <w:t>SALVO, LIQUIDO, MULTIPLE PODER, BOTELLA DE 640 ML</w:t>
        <w:tab/>
        <w:t>46.0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00006</w:t>
        <w:tab/>
        <w:t>TRIBEDOCE, AMPOLLETAS, 3, DE 6 ML, LAB BRULUART</w:t>
        <w:tab/>
        <w:t>100.00</w:t>
        <w:tab/>
        <w:t>CAJ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01004</w:t>
        <w:tab/>
        <w:t>CLORONFENICOL GI, O/MED, OFTAL, GOTAS, FCO DE 15 ML. LAB GR</w:t>
        <w:tab/>
        <w:t>50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11010</w:t>
        <w:tab/>
        <w:t>SUBCOMPACTO</w:t>
        <w:tab/>
        <w:t>3430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39002</w:t>
        <w:tab/>
        <w:t>HAWK TECHNOLOGY, BOCINA, MOD ULTRA HAWK -12P</w:t>
        <w:tab/>
        <w:t>12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40002</w:t>
        <w:tab/>
        <w:t>LG, DVD, MOD DP132H</w:t>
        <w:tab/>
        <w:t>251.01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81002</w:t>
        <w:tab/>
        <w:t>GILLETTE, RASTRILLO, PRESTOBARBA 3, COMFORT GEL, 2 PZAS</w:t>
        <w:tab/>
        <w:t>80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82002</w:t>
        <w:tab/>
        <w:t>MAYBELLINE, LAPIZ LABIAL, DE 5 ML, MOD MATTE 325</w:t>
        <w:tab/>
        <w:t>1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83002</w:t>
        <w:tab/>
        <w:t>COLGATE, CEPILLO, 360, LIMPIEZA PROFUNDA, PAQ DE 2 PZAS</w:t>
        <w:tab/>
        <w:t>73.5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5 283005</w:t>
        <w:tab/>
        <w:t>COLGATE, CREMA DENTAL, CARBON ACTIVADOY MENTA, TUBO DE 120 GR</w:t>
        <w:tab/>
        <w:t>35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005002</w:t>
        <w:tab/>
        <w:t>TALPITA, DE TRIGO, EXTRAFINA, PAQ DE 500 GR</w:t>
        <w:tab/>
        <w:t>28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006006</w:t>
        <w:tab/>
        <w:t>PALOMERO, A GRANEL</w:t>
        <w:tab/>
        <w:t>3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036007</w:t>
        <w:tab/>
        <w:t>YOMI, SABORIZADA, ULTRAPASTEURIZADA, FRESA, BOTE DE 960 ML</w:t>
        <w:tab/>
        <w:t>29.06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053006</w:t>
        <w:tab/>
        <w:t>SEMILLAS, AJONJOLI, A GRANEL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092008</w:t>
        <w:tab/>
        <w:t>HIERBAS, NUEZ MOSCADA, A GRANEL</w:t>
        <w:tab/>
        <w:t>4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06003</w:t>
        <w:tab/>
        <w:t>BORQUE, TINTO, CRIANZA, TEMPRANILLO, BOTELLA DE 750 ML</w:t>
        <w:tab/>
        <w:t>50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15009</w:t>
        <w:tab/>
        <w:t>TRICKS, CAMISETA, PAQ C/3 PZAS, 100% ALGODON</w:t>
        <w:tab/>
        <w:t>117.75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16001</w:t>
        <w:tab/>
        <w:t>WEEKEND, PIJAMA, PANTALON, 90% ALGODON - 10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01</w:t>
        <w:tab/>
        <w:t>GEORGE, SUETER, 52% VISCOSA - 30% POLIESTER - 18% POLIAMID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04</w:t>
        <w:tab/>
        <w:t>VIANNI, CHALECO, P/MUJER, 100% ACRILIC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07</w:t>
        <w:tab/>
        <w:t>GEORGE, SUETER P/NIÑA, 71% ACRILICO-27% POLIESTER-2% ELASTAN</w:t>
        <w:tab/>
        <w:t>284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08</w:t>
        <w:tab/>
        <w:t>WILSON, CHAMARRA, 90% ALDODON - 10% ELASTANO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19</w:t>
        <w:tab/>
        <w:t>GOOD&amp;COOL, SUETER, 65% VISCOSA - 35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1023</w:t>
        <w:tab/>
        <w:t>JEANIOUS COMPANY, SUDADERA P/NIÑO, 50% ALGODON-50% OTROS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2001</w:t>
        <w:tab/>
        <w:t>EVERLAST, BOXER, 3 PZAS, CORTO C/BRAGUETA, 100% ALGODON</w:t>
        <w:tab/>
        <w:t>25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2003</w:t>
        <w:tab/>
        <w:t>KING, CAMISETA, 100% ALGODO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3022</w:t>
        <w:tab/>
        <w:t>SPORTLINE, P/NIÑA, CORPIÑO, 2 PZAS, 90%POLIAMIDA-10% ELASTAN</w:t>
        <w:tab/>
        <w:t>148.47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4007</w:t>
        <w:tab/>
        <w:t>MARCE, PANTALETA, 93% POLIESTER - 7% ELASTANO</w:t>
        <w:tab/>
        <w:t>109.6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5003</w:t>
        <w:tab/>
        <w:t>EUFORIA COLLECTION, VESTIDO, 50% ALGODON - 50% POLIESTER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6001</w:t>
        <w:tab/>
        <w:t>LUKA BRAZY, TRAJE, 100% POLIESTER</w:t>
        <w:tab/>
        <w:t>799.99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8010</w:t>
        <w:tab/>
        <w:t>AM&amp;CO, VESTIDO, 100% POLIESTER</w:t>
        <w:tab/>
        <w:t>3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9004</w:t>
        <w:tab/>
        <w:t>EUFORIA, VESTIDO, 50% ALGODON - 50% POLIESTER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29007</w:t>
        <w:tab/>
        <w:t>SWEET GIRL, VESTIDO, 100% ALGODON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33001</w:t>
        <w:tab/>
        <w:t>PERRY ELLIS, ZAPATOS, CORTE TEXTIL - SUELA SINTETICA</w:t>
        <w:tab/>
        <w:t>6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34003</w:t>
        <w:tab/>
        <w:t>WEEKEND, ZAPATOS, CORTE PIEL - SUELA SINTETICA</w:t>
        <w:tab/>
        <w:t>4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36004</w:t>
        <w:tab/>
        <w:t>VOIT, S/V, CORTE TEXTIL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6 146006</w:t>
        <w:tab/>
        <w:t>DORMIMUNDO, MATRIMONIAL, MOD WINTER</w:t>
        <w:tab/>
        <w:t>694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55008</w:t>
        <w:tab/>
        <w:t>ROYAL SOFT, COBERTOR, MATRIMONIAL, 100% POLIESTER</w:t>
        <w:tab/>
        <w:t>884.3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61003</w:t>
        <w:tab/>
        <w:t>WHIRLPOOL, 6 QUEM, C/HORNO Y CAPELO, MOD WFR5000D00</w:t>
        <w:tab/>
        <w:t>113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62009</w:t>
        <w:tab/>
        <w:t>WINIA, 1.1 PIES, MOD KOS-1N3MSS</w:t>
        <w:tab/>
        <w:t>2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63001</w:t>
        <w:tab/>
        <w:t>ACROS, LAVADORA, 15 KG, 2 TINAS, MOD ALD1545JE</w:t>
        <w:tab/>
        <w:t>5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63011</w:t>
        <w:tab/>
        <w:t>WHIRLPOOL, LAVADORA, 19 KG, AUT, MOD 8MWTW1934MJM</w:t>
        <w:tab/>
        <w:t>94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67005</w:t>
        <w:tab/>
        <w:t>OSTER, VAPOR, 1600 WATTS, MOD GCSTAC6901-013</w:t>
        <w:tab/>
        <w:t>45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71006</w:t>
        <w:tab/>
        <w:t>VINTAGE HOME, CANDELABRO, DE PILAR, MOD VARIOS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82006</w:t>
        <w:tab/>
        <w:t>BARRE BARRE, ESCOBA, PLASTICO, TIPO CEPILLO, DE LUJO</w:t>
        <w:tab/>
        <w:t>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85001</w:t>
        <w:tab/>
        <w:t>PETALO, SERVILLETAS, PRACTICA, PAQ DE 200 PZAS</w:t>
        <w:tab/>
        <w:t>2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186002</w:t>
        <w:tab/>
        <w:t>VIRESX, LIMPIADOR, EN AEROSOL, DE 515 ML</w:t>
        <w:tab/>
        <w:t>175.14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11001</w:t>
        <w:tab/>
        <w:t>COMPACTO</w:t>
        <w:tab/>
        <w:t>3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11007</w:t>
        <w:tab/>
        <w:t>COMPACTO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11011</w:t>
        <w:tab/>
        <w:t>COMPACTO</w:t>
        <w:tab/>
        <w:t>36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11012</w:t>
        <w:tab/>
        <w:t>DE LUJO</w:t>
        <w:tab/>
        <w:t>499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22001</w:t>
        <w:tab/>
        <w:t>CAMBIO DE BALATAS, MANO DE OBRA, VERSA 2020</w:t>
        <w:tab/>
        <w:t>54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47001</w:t>
        <w:tab/>
        <w:t>CAT, CARRO, CAMION DE VOLTEO, MOD 82353</w:t>
        <w:tab/>
        <w:t>71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76004</w:t>
        <w:tab/>
        <w:t>REST, MILANESA POLLO TRADICIONAL, GARRAFA DE LIMONADA</w:t>
        <w:tab/>
        <w:t>26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89001</w:t>
        <w:tab/>
        <w:t>KLEEN BEBE, MEDIANO, SUAVELASTIC, ETAPA 3, DE 66 PZAS</w:t>
        <w:tab/>
        <w:t>331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6 294011</w:t>
        <w:tab/>
        <w:t>ARMANI EXCHANGE, LENTES OSCUROS, MOD 180864</w:t>
        <w:tab/>
        <w:t>2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01004</w:t>
        <w:tab/>
        <w:t>MP, BLANCO, SUPER EXTRA, BOLSA DE 900 GR</w:t>
        <w:tab/>
        <w:t>18.3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04005</w:t>
        <w:tab/>
        <w:t>LARA, DULCES, FAVORITAS, SABOR NUEZ, PAQ DE 155 GR</w:t>
        <w:tab/>
        <w:t>136.1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04010</w:t>
        <w:tab/>
        <w:t>GAMESA, DULCES, MARIAS, PAQ DE 177 GR</w:t>
        <w:tab/>
        <w:t>90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11010</w:t>
        <w:tab/>
        <w:t>YEMINA, TALLARINES, BOLSA DE 200 GR</w:t>
        <w:tab/>
        <w:t>60.0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23007</w:t>
        <w:tab/>
        <w:t>LONGMONT, DE PAVO, A GRANEL</w:t>
        <w:tab/>
        <w:t>99.50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24001</w:t>
        <w:tab/>
        <w:t>BURR, DE CERDO, PAQ DE 170 GR</w:t>
        <w:tab/>
        <w:t>299.8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36002</w:t>
        <w:tab/>
        <w:t>ALPURA, SABORIZADA, FRESA, BOTE DE 1 LT</w:t>
        <w:tab/>
        <w:t>25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42012</w:t>
        <w:tab/>
        <w:t>DNP, P/BEBER, PIÑA COCO, BOTE DE 435 GR</w:t>
        <w:tab/>
        <w:t>49.4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44007</w:t>
        <w:tab/>
        <w:t>KUINO, PAQ DE 500 GR</w:t>
        <w:tab/>
        <w:t>92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45004</w:t>
        <w:tab/>
        <w:t>MP, S/SAL, BARRA DE 90 GR</w:t>
        <w:tab/>
        <w:t>279.1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83003</w:t>
        <w:tab/>
        <w:t>SPLENDA, MASCABADO, BOLSA DE 500 GR</w:t>
        <w:tab/>
        <w:t>91.8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84003</w:t>
        <w:tab/>
        <w:t>BON O BON, CHOCOLATE, DE LECHE, MINI ALFAJOR, PAQ DE 117 GR</w:t>
        <w:tab/>
        <w:t>341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095003</w:t>
        <w:tab/>
        <w:t>MP, REGULAR, BOTE DE 400 GR</w:t>
        <w:tab/>
        <w:t>298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05004</w:t>
        <w:tab/>
        <w:t>1800, AÑEJO, BOTELLA DE 700 ML</w:t>
        <w:tab/>
        <w:t>1071.4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06005</w:t>
        <w:tab/>
        <w:t>SANTO TOMAS, TINTO, CABERNET SAUVIGNON, BOTELLA DE 750 ML</w:t>
        <w:tab/>
        <w:t>398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09001</w:t>
        <w:tab/>
        <w:t>CHOCOLATE, BLUS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10002</w:t>
        <w:tab/>
        <w:t>ORQUIDEA, PANTIMEDIAS, 100% NYLON</w:t>
        <w:tab/>
        <w:t>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11007</w:t>
        <w:tab/>
        <w:t>WILSON, TINES, PAQ DE 6 PARES, 51% ALGODON - 47% POLIESTER</w:t>
        <w:tab/>
        <w:t>11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12005</w:t>
        <w:tab/>
        <w:t>WILSON, TINES, PAQ DE 6 PARES, 46.20% POLIESTER - 41.6% OTR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13004</w:t>
        <w:tab/>
        <w:t>NEO CITY, CAMISA, 100% ALGODON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18005</w:t>
        <w:tab/>
        <w:t>PEGASO, PANTALON, 81% ALGODON - 17% POLIESTER - 2% ELASTANO</w:t>
        <w:tab/>
        <w:t>23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20006</w:t>
        <w:tab/>
        <w:t>GEORGE, PANTALON, 100% ALGODON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21028</w:t>
        <w:tab/>
        <w:t>FITTERS, SUDADERA, 50% ALGODON - 5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21030</w:t>
        <w:tab/>
        <w:t>SILVER SPOON, CHAMARRA, 100% POLIESTER</w:t>
        <w:tab/>
        <w:t>4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23013</w:t>
        <w:tab/>
        <w:t>RINBROS, P/NIÑO, TRUSA, PAQ DE 2 PZAS, 100% ALGODON</w:t>
        <w:tab/>
        <w:t>1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32002</w:t>
        <w:tab/>
        <w:t>OP, SANDALIAS, CORTE SINTETICO - SUELA SINTETICA</w:t>
        <w:tab/>
        <w:t>1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32003</w:t>
        <w:tab/>
        <w:t>BORA, SANDALIAS, CORTE SINTETICO - SUELA SINTETICA</w:t>
        <w:tab/>
        <w:t>11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32005</w:t>
        <w:tab/>
        <w:t>LUNA ROSA, SANDALIA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34006</w:t>
        <w:tab/>
        <w:t>SIMPLY BASIC, ZAPATOS, CORTE TEXTIL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36002</w:t>
        <w:tab/>
        <w:t>GEORGE, CORTE TEXTIL - SUELA SINTETICA</w:t>
        <w:tab/>
        <w:t>3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7 155004</w:t>
        <w:tab/>
        <w:t>MAINSTAYS, JGO DE CAMA, MAT, 5 PZAS, 100% POLIESTER, MOD 185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59006</w:t>
        <w:tab/>
        <w:t>MABE, MINISPLIT, 1 TONELADA, MOD MMI12CABWCA6M8</w:t>
        <w:tab/>
        <w:t>115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61001</w:t>
        <w:tab/>
        <w:t>MABE, 4 QUEM, 20ʺ, MOD EM5032BAPS0</w:t>
        <w:tab/>
        <w:t>569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63005</w:t>
        <w:tab/>
        <w:t>WHIRLPOOL, LAVADORA, 18 KG, MOD 8MWTW1823WJM</w:t>
        <w:tab/>
        <w:t>138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64005</w:t>
        <w:tab/>
        <w:t>DAEWOO, 7 PIES, C/DESPACHADOR, MOD DWRD190CCDLSW</w:t>
        <w:tab/>
        <w:t>70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64009</w:t>
        <w:tab/>
        <w:t>LG, 14 PIES, SILVER, INVERTER, MOD VT40SWP</w:t>
        <w:tab/>
        <w:t>18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67001</w:t>
        <w:tab/>
        <w:t>T-FAL, MOD FV1942X0/AM0-3122</w:t>
        <w:tab/>
        <w:t>45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87002</w:t>
        <w:tab/>
        <w:t>HOME LINE, VELADORA, PARAFINA, MOD 15</w:t>
        <w:tab/>
        <w:t>78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88004</w:t>
        <w:tab/>
        <w:t>ASEO GENERAL, PAGO POR DIA</w:t>
        <w:tab/>
        <w:t>4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188005</w:t>
        <w:tab/>
        <w:t>ASEO GENERAL, 1 DIA A LA SEMANA, PAGO DIARIO</w:t>
        <w:tab/>
        <w:t>3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14001</w:t>
        <w:tab/>
        <w:t>CARTEK, S/CASCO, JETTA 2001, MOD 47500</w:t>
        <w:tab/>
        <w:t>2523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15006</w:t>
        <w:tab/>
        <w:t>CONTINENTAL, RIN 14, 185/60, MOD 15501920</w:t>
        <w:tab/>
        <w:t>2061.32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16001</w:t>
        <w:tab/>
        <w:t>CARTEK, REFACCIONES, FILTRO DE GASOLINA, JETTA, MOD PFB65285</w:t>
        <w:tab/>
        <w:t>10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20002</w:t>
        <w:tab/>
        <w:t>LAVADO, AUTO CHICO</w:t>
        <w:tab/>
        <w:t>1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39006</w:t>
        <w:tab/>
        <w:t>SONY, TEATRO EN CASA, 5.1, MOD HT-S20R</w:t>
        <w:tab/>
        <w:t>7615.45</w:t>
        <w:tab/>
        <w:t>UNIDAD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46001</w:t>
        <w:tab/>
        <w:t>EA SPORTS, VIDEOJUEGO, DISCO, XBOX ONE, MOD FIFA 23</w:t>
        <w:tab/>
        <w:t>1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48011</w:t>
        <w:tab/>
        <w:t>COMAX, EQUIPO Y ACC, BAT, DE MADERA, MOD PROFESIONAL</w:t>
        <w:tab/>
        <w:t>750.0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49011</w:t>
        <w:tab/>
        <w:t>FLOWER GARDEN, ARTIFICIALES, FLORES, EN VARA, MOD DR21</w:t>
        <w:tab/>
        <w:t>7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50002</w:t>
        <w:tab/>
        <w:t>WHISKAS, SECO P/GATO, ADULTO, RES, BOLSA 1.5 KG (1500 GR)</w:t>
        <w:tab/>
        <w:t>78.73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56002</w:t>
        <w:tab/>
        <w:t>KNOTION, PREESC, SISTEMA DE APOYO</w:t>
        <w:tab/>
        <w:t>52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60002</w:t>
        <w:tab/>
        <w:t>BACO, CARPETA, 1/2", MOD 2100</w:t>
        <w:tab/>
        <w:t>9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83010</w:t>
        <w:tab/>
        <w:t>COLGATE, CREMA DENTAL, TOTAL 12, CLEAN MINT, TUBO DE 50 ML</w:t>
        <w:tab/>
        <w:t>46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90005</w:t>
        <w:tab/>
        <w:t>ELITE, PAÑUELOS, AROMA MENTOL, BOLSA DE 6 PAQ DE 10 PZAS</w:t>
        <w:tab/>
        <w:t>26.97</w:t>
        <w:tab/>
        <w:t>BOLS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91004</w:t>
        <w:tab/>
        <w:t>EGO, FIJADOR, GEL, MAGNETIC, BOTE DE 200 ML</w:t>
        <w:tab/>
        <w:t>80.0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7 292005</w:t>
        <w:tab/>
        <w:t>SABA, TOALLAS, NOCTURNA, FL ABUNDANTE, C/ALAS, PAQ DE 8 PZAS</w:t>
        <w:tab/>
        <w:t>27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11005</w:t>
        <w:tab/>
        <w:t>LA PERLA, CONCHAS, BOLSA DE 200 GR</w:t>
        <w:tab/>
        <w:t>3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33002</w:t>
        <w:tab/>
        <w:t>ADES, DE SOYA, BOTE DE 946 ML</w:t>
        <w:tab/>
        <w:t>27.48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33007</w:t>
        <w:tab/>
        <w:t>CALAHUA, O/LECHES, DE COCO, BOTE DE 330 ML</w:t>
        <w:tab/>
        <w:t>75.8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86001</w:t>
        <w:tab/>
        <w:t>MP, HELADO, LIMON, BOTE DE 1 LT</w:t>
        <w:tab/>
        <w:t>39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94001</w:t>
        <w:tab/>
        <w:t>LOS PORTALES, REGULAR, FCO DE 200 GR</w:t>
        <w:tab/>
        <w:t>56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94005</w:t>
        <w:tab/>
        <w:t>SANTA FE, REGULAR, FCO DE 180 GR</w:t>
        <w:tab/>
        <w:t>522.2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096005</w:t>
        <w:tab/>
        <w:t>CHOCO KIWI, EN POLVO, BOLSA DE 350 GR</w:t>
        <w:tab/>
        <w:t>88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00002</w:t>
        <w:tab/>
        <w:t>NATURA, DE FRUTAS, DE PIÑA, BOTE DE 946 ML</w:t>
        <w:tab/>
        <w:t>29.6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07004</w:t>
        <w:tab/>
        <w:t>MICHELOB ULTRA, CLARA, LATA DE 355 ML</w:t>
        <w:tab/>
        <w:t>57.1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10004</w:t>
        <w:tab/>
        <w:t>ZARA MP, MEDIAS, 92% POLIAMIDA - 2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13002</w:t>
        <w:tab/>
        <w:t>MARCO MARINE, CAMISA, 65% POLIESTER - 35% ALGODON</w:t>
        <w:tab/>
        <w:t>1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0005</w:t>
        <w:tab/>
        <w:t>365, PANTALON, 98% ALGODON - 2% ELASTANO</w:t>
        <w:tab/>
        <w:t>324.91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0007</w:t>
        <w:tab/>
        <w:t>DETROY, PANTALON, 76% ALGODON - 21% POLIESTER - 3% ELASTANO</w:t>
        <w:tab/>
        <w:t>1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1004</w:t>
        <w:tab/>
        <w:t>REFILL, ABRIGO, P/NIÑA, 90% POLIESTER - 10% VISCOSA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1011</w:t>
        <w:tab/>
        <w:t>BABY COLORS, CHAMARRA, P/NIÑO, 100% POLIESTER</w:t>
        <w:tab/>
        <w:t>36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3010</w:t>
        <w:tab/>
        <w:t>THAT´S IT, P/NIÑA, PANTALETA, PAQ DE 3, 95% ALGODON - 5% ELA</w:t>
        <w:tab/>
        <w:t>231.81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4006</w:t>
        <w:tab/>
        <w:t>SONATA, PANTALETA, PAQ DE 2 PZAS, 70% POLIESTER - 30% ELASTA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6001</w:t>
        <w:tab/>
        <w:t>WALLSTREET, TRAJE, 100% POLIESTER</w:t>
        <w:tab/>
        <w:t>8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6005</w:t>
        <w:tab/>
        <w:t>PUROEGO, TRAJE, 68% POLIESTER - 29% VISCOSA - 3% ELASTANO</w:t>
        <w:tab/>
        <w:t>5119.56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29005</w:t>
        <w:tab/>
        <w:t>RVAINZ´S, PANTALON, 92% ALGODON - 6% POLIESTER - 2% ELASTAN</w:t>
        <w:tab/>
        <w:t>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61006</w:t>
        <w:tab/>
        <w:t>IEM, 4 QUEM, DE 20”, MOD IEE15020BAPN00</w:t>
        <w:tab/>
        <w:t>4345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74001</w:t>
        <w:tab/>
        <w:t>MY BRAND, LED, 9 WATTS, LUZ BLANCA</w:t>
        <w:tab/>
        <w:t>55.9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93005</w:t>
        <w:tab/>
        <w:t>ENALAPRIL GI, TABLETAS, 30 DE 10 MG, LAB ULTRA</w:t>
        <w:tab/>
        <w:t>4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199002</w:t>
        <w:tab/>
        <w:t>SANTUARIO VITAL, NATURISTA, COLA DE CABALLO, 150 CAPSULAS</w:t>
        <w:tab/>
        <w:t>95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07001</w:t>
        <w:tab/>
        <w:t>GINECOLOGO, ATENCION EN CESAREA, DRA. MAYRA DE LA GARZ</w:t>
        <w:tab/>
        <w:t>300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11003</w:t>
        <w:tab/>
        <w:t>MINIVAN</w:t>
        <w:tab/>
        <w:t>11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42005</w:t>
        <w:tab/>
        <w:t>REVELADO E IMPRESION, DE 8 X 12</w:t>
        <w:tab/>
        <w:t>19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57001</w:t>
        <w:tab/>
        <w:t>FCE, LITERARIO, POPOL VUH, ANONIMO</w:t>
        <w:tab/>
        <w:t>7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87002</w:t>
        <w:tab/>
        <w:t>ZARA MP, COLONIA, TABACCO COLLECTION, FCO DE 100 ML</w:t>
        <w:tab/>
        <w:t>449.00</w:t>
        <w:tab/>
        <w:t>FC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91001</w:t>
        <w:tab/>
        <w:t>SEDAL, CHAMPU, RESTAURACION, BOTELLA DE 620 ML</w:t>
        <w:tab/>
        <w:t>77.42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93005</w:t>
        <w:tab/>
        <w:t>WEEKEND, RELOJ, P/MUJER, MOD E19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8 294004</w:t>
        <w:tab/>
        <w:t>BY THE SEA, BOLSA, MOD 3692186</w:t>
        <w:tab/>
        <w:t>30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9 030008</w:t>
        <w:tab/>
        <w:t>DOLORES, FILETE, ATUN, EN CUBITOS, PAQUETE DE 200 GR</w:t>
        <w:tab/>
        <w:t>36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9 078001</w:t>
        <w:tab/>
        <w:t>Q´ PAPAS, BOLSA DE 150 GR</w:t>
        <w:tab/>
        <w:t>27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9 102003</w:t>
        <w:tab/>
        <w:t>DON PEDRO, RESERVA, BOTELLA DE 700 ML</w:t>
        <w:tab/>
        <w:t>278.5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9 109009</w:t>
        <w:tab/>
        <w:t>BON AMI, BLUSA, MANGA CORTA, 100% POLIESTER</w:t>
        <w:tab/>
        <w:t>34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29 114007</w:t>
        <w:tab/>
        <w:t>COLT, CAMISA, CUADROS, 100% ALGODON TALLA 10</w:t>
        <w:tab/>
        <w:t>1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115007</w:t>
        <w:tab/>
        <w:t>MAYORAL, CAMISETA, 100% ALGODON, 4 A 6 MESES MOD 191P22 BODY</w:t>
        <w:tab/>
        <w:t>25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121006</w:t>
        <w:tab/>
        <w:t>FRUIT OF THE LOOM, SUDADERA, 60% ALGODON - 40% POLIESTER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122010</w:t>
        <w:tab/>
        <w:t>ZUPPO UNDERWEAR, TRUSA, 93% ALGODON, 7% ELASTANO</w:t>
        <w:tab/>
        <w:t>23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129009</w:t>
        <w:tab/>
        <w:t>CLARA, VESTIDO, MANGA CORTA, 100% POLIESTER</w:t>
        <w:tab/>
        <w:t>195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150003</w:t>
        <w:tab/>
        <w:t>MUEBLES/DAFEL, COCINETA, MOD CONTEMP VERONA</w:t>
        <w:tab/>
        <w:t>13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11005</w:t>
        <w:tab/>
        <w:t>SUBCOMPACTO</w:t>
        <w:tab/>
        <w:t>2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39004</w:t>
        <w:tab/>
        <w:t>DAEWOO, ESTEREO, MINICOMPONENTE, DW-800, SKUB2005426</w:t>
        <w:tab/>
        <w:t>2831.5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49003</w:t>
        <w:tab/>
        <w:t>NATURALES, FLORES, MANOJO, CLAVEL</w:t>
        <w:tab/>
        <w:t>50.00</w:t>
        <w:tab/>
        <w:t>DOCEN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56002</w:t>
        <w:tab/>
        <w:t>TRILLAS, SECUNDARIA, CIENCIAS, TECNOLOGIA Y BIOLOGIA 1 GRADO</w:t>
        <w:tab/>
        <w:t>3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71001</w:t>
        <w:tab/>
        <w:t>BEBIDA, MARGARITA BEER, 45 ML, VARIOS SABORES</w:t>
        <w:tab/>
        <w:t>69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80001</w:t>
        <w:tab/>
        <w:t>CONAIR, SECADORA, IONES, MOD 246PES</w:t>
        <w:tab/>
        <w:t>4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81002</w:t>
        <w:tab/>
        <w:t>GUILLETE MATCH 3, RASTRILLO, 1 MAQ, 1 REPUESTO, SENSITIVE</w:t>
        <w:tab/>
        <w:t>140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84003</w:t>
        <w:tab/>
        <w:t>POND´S, FACIAL, SOLIDA, “S” BOTE DE 200 GR</w:t>
        <w:tab/>
        <w:t>422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29 299002</w:t>
        <w:tab/>
        <w:t>CONTADOR, DECLARACION MENSUAL DE IVA, RESICO</w:t>
        <w:tab/>
        <w:t>464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03002</w:t>
        <w:tab/>
        <w:t>KELLOGG´S, DE MAIZ, CORN FLAKES, CAJA DE 495 GR</w:t>
        <w:tab/>
        <w:t>89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03005</w:t>
        <w:tab/>
        <w:t>KELLOGG´S, DE MAIZ, CAJA DE 665 GR</w:t>
        <w:tab/>
        <w:t>105.2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24002</w:t>
        <w:tab/>
        <w:t>BURR, DE CERDO, AHUMADO, PAQ DE 170 GR</w:t>
        <w:tab/>
        <w:t>347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36004</w:t>
        <w:tab/>
        <w:t>LALA, ULTRAPASTEURIZADA, BOTE DE 1 LT</w:t>
        <w:tab/>
        <w:t>25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97007</w:t>
        <w:tab/>
        <w:t>MCCORMICK, DESHIDRATADO, LIMON, CAJA DE 25 DE 30 GR</w:t>
        <w:tab/>
        <w:t>19.9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99001</w:t>
        <w:tab/>
        <w:t>TANG, POLVO, NARANJA, RINDE 2 LT, SOBRE DE 14 GR</w:t>
        <w:tab/>
        <w:t>5.50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99002</w:t>
        <w:tab/>
        <w:t>ZUKO, POLVO, NARANJA, RINDE 2 LT, SOBRE DE 13 GR</w:t>
        <w:tab/>
        <w:t>4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099004</w:t>
        <w:tab/>
        <w:t>TANG, POLVO, LIMON, RINDE 2 LT, SOBRE DE 14 GR</w:t>
        <w:tab/>
        <w:t>6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09001</w:t>
        <w:tab/>
        <w:t>ANNY, BLUSA, 100% POLIESTER</w:t>
        <w:tab/>
        <w:t>2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10003</w:t>
        <w:tab/>
        <w:t>DORIAN GREY, PANTIMEDIAS, 87% POLIAMIDA - 13% ELASTANO</w:t>
        <w:tab/>
        <w:t>88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21011</w:t>
        <w:tab/>
        <w:t>CHEROKEE, CHAMARRA, P/DAMA, 100% POLIESTER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28001</w:t>
        <w:tab/>
        <w:t>PATTY, VESTIDO, 100% POLIESTER</w:t>
        <w:tab/>
        <w:t>38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46004</w:t>
        <w:tab/>
        <w:t>RESTONIC, KING SIZE, MOD GHANA</w:t>
        <w:tab/>
        <w:t>6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63001</w:t>
        <w:tab/>
        <w:t>WINIA, LAVADORA, 19 KG, MOD DWF-DG1B386CWW3</w:t>
        <w:tab/>
        <w:t>12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74001</w:t>
        <w:tab/>
        <w:t>MP, AHORRADOR, MINI ESPIRAL, 15 W, CALIDA, MOD FASES</w:t>
        <w:tab/>
        <w:t>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82003</w:t>
        <w:tab/>
        <w:t>MP, TELA MULTIUSOS, 32.7X58 CM, PAQ DE 5 PZAS</w:t>
        <w:tab/>
        <w:t>15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188004</w:t>
        <w:tab/>
        <w:t>COCINERA, SEMANAL</w:t>
        <w:tab/>
        <w:t>15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217001</w:t>
        <w:tab/>
        <w:t>SUPER TECH, ACEITE, MULTIGRADO, SEA 25W-50, BOTE DE 946 ML</w:t>
        <w:tab/>
        <w:t>81.4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0 246002</w:t>
        <w:tab/>
        <w:t>SONY, CONSOLA, PS5, STANDARD, MOD CFI-1115A</w:t>
        <w:tab/>
        <w:t>15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26005</w:t>
        <w:tab/>
        <w:t>NAIR, ATUN, EN AGUA, LATA DE 120 GR</w:t>
        <w:tab/>
        <w:t>1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34002</w:t>
        <w:tab/>
        <w:t>NESTLE, ENTERA, BOLSA DE 144 GR</w:t>
        <w:tab/>
        <w:t>222.22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37001</w:t>
        <w:tab/>
        <w:t>MP, O/QUESOS, PARMESANO, RAYADO, BOTE DE 680 GR</w:t>
        <w:tab/>
        <w:t>410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39001</w:t>
        <w:tab/>
        <w:t>FUD, PANELA, PAQ DE 200 GR</w:t>
        <w:tab/>
        <w:t>2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42002</w:t>
        <w:tab/>
        <w:t>YOPLAIT, P/BEBER, DE FRESA, BOTELLA DE 330 GR</w:t>
        <w:tab/>
        <w:t>43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084009</w:t>
        <w:tab/>
        <w:t>KINDER DELICE, CHOCOLATE, DE LECHE, PAQ DE 390 GR</w:t>
        <w:tab/>
        <w:t>243.5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01005</w:t>
        <w:tab/>
        <w:t>GATORADE, ISOTONICA, BOTELLA DE 600 ML</w:t>
        <w:tab/>
        <w:t>3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13001</w:t>
        <w:tab/>
        <w:t>SIMPLY BASIC, CAMISA, 100% ALGODON</w:t>
        <w:tab/>
        <w:t>2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13005</w:t>
        <w:tab/>
        <w:t>PERGOLA, CAMISA, 90% POLIESTER - 10% ALGODON</w:t>
        <w:tab/>
        <w:t>1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21014</w:t>
        <w:tab/>
        <w:t>GIRLS ACTITUDE, SUDADERA P/NIÑA, 100% POLIESTER</w:t>
        <w:tab/>
        <w:t>2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32002</w:t>
        <w:tab/>
        <w:t>MODA ITALIA, ZAPATILLAS, CORTE SINTETICO - SUELA SINTETICA</w:t>
        <w:tab/>
        <w:t>534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47004</w:t>
        <w:tab/>
        <w:t>DICO MP, ANTECOMEDOR, 5 PZAS (M-4 SILLAS), MOD CORALY</w:t>
        <w:tab/>
        <w:t>72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64003</w:t>
        <w:tab/>
        <w:t>WHIRLPOOL, 11 PIES, SILVER, MOD WT1133M</w:t>
        <w:tab/>
        <w:t>13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64004</w:t>
        <w:tab/>
        <w:t>ACROS, 11 PIES, SILVER FLORAL, MOD AT1130F</w:t>
        <w:tab/>
        <w:t>12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175003</w:t>
        <w:tab/>
        <w:t>TRUPER, MANGUERA, 10 MTS, DE 1/2, MOD HOME</w:t>
        <w:tab/>
        <w:t>16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11001</w:t>
        <w:tab/>
        <w:t>USOS MULTIPLES</w:t>
        <w:tab/>
        <w:t>44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11003</w:t>
        <w:tab/>
        <w:t>USOS MULTIPLES</w:t>
        <w:tab/>
        <w:t>5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11005</w:t>
        <w:tab/>
        <w:t>USOS MULTIPLES</w:t>
        <w:tab/>
        <w:t>84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11006</w:t>
        <w:tab/>
        <w:t>SUBCOMPACTO</w:t>
        <w:tab/>
        <w:t>28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41002</w:t>
        <w:tab/>
        <w:t>SONY, 55ʺ, ULTRA HD 4K, SMART TV, MOD KD55X75K</w:t>
        <w:tab/>
        <w:t>15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1 253002</w:t>
        <w:tab/>
        <w:t>LUN A DOM, PROYECCIONES 3D, ADMINISION GENERAL, BOLETO</w:t>
        <w:tab/>
        <w:t>71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2 017005</w:t>
        <w:tab/>
        <w:t>LOMO, TROZO, A GRANEL</w:t>
        <w:tab/>
        <w:t>104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2 018010</w:t>
        <w:tab/>
        <w:t>WESTERN GRILLERS, BISTEC, ARRACHERA, FAJITAS, A GRANEL</w:t>
        <w:tab/>
        <w:t>154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2 034003</w:t>
        <w:tab/>
        <w:t>NESTLE, ENTERA, NIDO, FORTI CRECE, BOLSA DE 480 GR</w:t>
        <w:tab/>
        <w:t>166.6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2 054008</w:t>
        <w:tab/>
        <w:t>DRISCOLL´S, O/FRUTAS, FRESA, PAQ DE 454 GR</w:t>
        <w:tab/>
        <w:t>180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067001</w:t>
        <w:tab/>
        <w:t>LA COSTEÑA, CHIPOTLES, ADOBADOS, LATA DE 380 GR</w:t>
        <w:tab/>
        <w:t>126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078004</w:t>
        <w:tab/>
        <w:t>PRINGLES, ORIGINAL, BOTE DE 37 GR</w:t>
        <w:tab/>
        <w:t>581.08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094004</w:t>
        <w:tab/>
        <w:t>NESCAFE, REGULAR, CLASICO, FCO DE 200 GR</w:t>
        <w:tab/>
        <w:t>530.8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11005</w:t>
        <w:tab/>
        <w:t>ABRIL, CALCETINES, PAQ DE 3 PARES, 97% POLIESTER - 3% ELASTA</w:t>
        <w:tab/>
        <w:t>55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18007</w:t>
        <w:tab/>
        <w:t>YALE, PANTALON, 54% ALGODON - 33% POLIESTER - 13% OTROS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19005</w:t>
        <w:tab/>
        <w:t>DENNIS COLLINS, PANTALON, 80% ALGODON - 18% POLIESTER- 2% EL</w:t>
        <w:tab/>
        <w:t>12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28001</w:t>
        <w:tab/>
        <w:t>JLO, VESTIDO, 95% POLIESTER - 5% ELASTANO</w:t>
        <w:tab/>
        <w:t>3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32002</w:t>
        <w:tab/>
        <w:t>LUNA ROSA, ZAPATOS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36002</w:t>
        <w:tab/>
        <w:t>ADIDAS, CORTE TEXTIL - SUELA SINTETICA</w:t>
        <w:tab/>
        <w:t>16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47003</w:t>
        <w:tab/>
        <w:t>ZAZ, COMEDOR, 6 PZAS, (1B, 1M, 4S), MOD CONSTANZA</w:t>
        <w:tab/>
        <w:t>801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49002</w:t>
        <w:tab/>
        <w:t>ROPERO, CONTEMPORANEO, MOD EBRO RO GRI</w:t>
        <w:tab/>
        <w:t>619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169005</w:t>
        <w:tab/>
        <w:t>T-FAL, BATERIA, VITAL, JGO DE 8 PZAS, MOD C-104721</w:t>
        <w:tab/>
        <w:t>11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2 201009</w:t>
        <w:tab/>
        <w:t>DICLOFENACO GI, O/MED, OFTAL, SOLUCION, 5 ML DE 1 MG/ML, LAB</w:t>
        <w:tab/>
        <w:t>63.5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002003</w:t>
        <w:tab/>
        <w:t>SABRITAS, FRITURAS, DE MAIZ, CHURRUMAIS, BOLSA DE 56 GR</w:t>
        <w:tab/>
        <w:t>178.57</w:t>
        <w:tab/>
        <w:t>KG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016004</w:t>
        <w:tab/>
        <w:t>KARLA´S, TOSTADAS, PAQ DE 270 GR</w:t>
        <w:tab/>
        <w:t>24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087002</w:t>
        <w:tab/>
        <w:t>GERBER, PAPILLA, COLADO, CIRUELA PASA, FCO DE 113 GR</w:t>
        <w:tab/>
        <w:t>89.3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33003</w:t>
        <w:tab/>
        <w:t>PARRANDAS, ZAPATOS, CORTE PIEL - SUELA SINTETICA</w:t>
        <w:tab/>
        <w:t>4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37002</w:t>
        <w:tab/>
        <w:t>SERVICIO, TAPAS P/TACON, ZAPATOS DE MUJER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58003</w:t>
        <w:tab/>
        <w:t>DE BAÑO, MEDIDA DE 75 CM X 1 MT, MOD CAREYES</w:t>
        <w:tab/>
        <w:t>16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59003</w:t>
        <w:tab/>
        <w:t>MP, CALEFACTOR, DE GAS, MOD 136796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61002</w:t>
        <w:tab/>
        <w:t>WHIRLPOOL, 6 QUEMADORES, 30”, MOD WFR3100B</w:t>
        <w:tab/>
        <w:t>10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71002</w:t>
        <w:tab/>
        <w:t>CUADRO, MOD EL TORERO</w:t>
        <w:tab/>
        <w:t>44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180003</w:t>
        <w:tab/>
        <w:t>FEBREZE, AMBIENTAL, PAQ C/3 PZAS DE 250 GR C/U</w:t>
        <w:tab/>
        <w:t>15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211006</w:t>
        <w:tab/>
        <w:t>USOS MULTIPLES</w:t>
        <w:tab/>
        <w:t>54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241002</w:t>
        <w:tab/>
        <w:t>LG, 50 PULGADAS, UHD TV AI, MOD 50UQ8000PSB</w:t>
        <w:tab/>
        <w:t>11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3 280001</w:t>
        <w:tab/>
        <w:t>CONAIR, SECADORA, MOD 303TES</w:t>
        <w:tab/>
        <w:t>8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001004</w:t>
        <w:tab/>
        <w:t>ECONOMICO, BLANCO, LARGO, DELGADO, BOLSA DE 1 KG</w:t>
        <w:tab/>
        <w:t>23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006001</w:t>
        <w:tab/>
        <w:t>POZOLERO, CRUDO, A GRANEL</w:t>
        <w:tab/>
        <w:t>26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020004</w:t>
        <w:tab/>
        <w:t>EL MEXICANO, DE CERDO, A GRANEL</w:t>
        <w:tab/>
        <w:t>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024005</w:t>
        <w:tab/>
        <w:t>SM, DE CERDO, A GRANEL</w:t>
        <w:tab/>
        <w:t>14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069001</w:t>
        <w:tab/>
        <w:t>FLOR DE JUNIO, A GRANEL</w:t>
        <w:tab/>
        <w:t>34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07002</w:t>
        <w:tab/>
        <w:t>MODELO ESPECIAL, OSCURA, LATA DE 473 ML</w:t>
        <w:tab/>
        <w:t>54.97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14003</w:t>
        <w:tab/>
        <w:t>YALE, CAMISA, 100% ALGODON, EST 1950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23009</w:t>
        <w:tab/>
        <w:t>CREYSI KIDS, P/NIÑA, CAMISETA, 100% ALGODON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28006</w:t>
        <w:tab/>
        <w:t>GEORGE, VESTIDO, 100% VISCOSA, VARIOS MOD</w:t>
        <w:tab/>
        <w:t>23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32005</w:t>
        <w:tab/>
        <w:t>SUGARBIT, ZAPATOS, CORTE SINTETICO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54004</w:t>
        <w:tab/>
        <w:t>SM, MERCERIA, HILO, CRISTAL, BOLA DE 100 GR</w:t>
        <w:tab/>
        <w:t>34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58004</w:t>
        <w:tab/>
        <w:t>TOWELL, MEDIO BAÑO, 123X72 CM, 100% ALGODON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73002</w:t>
        <w:tab/>
        <w:t>SANTUL, ROTOMARTILLO, BROQUERO DE 3/8, 400 W, MOD 7596</w:t>
        <w:tab/>
        <w:t>90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73004</w:t>
        <w:tab/>
        <w:t>ADIR, ESMERILADORA, ANGULAR, 500 W, 4 1/2</w:t>
        <w:tab/>
        <w:t>5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173006</w:t>
        <w:tab/>
        <w:t>TRUPER, ROTOMARTILLO, 1200, 1/2", MOD 16666</w:t>
        <w:tab/>
        <w:t>203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211003</w:t>
        <w:tab/>
        <w:t>COMPACTO</w:t>
        <w:tab/>
        <w:t>39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211005</w:t>
        <w:tab/>
        <w:t>USOS MULTIPLES</w:t>
        <w:tab/>
        <w:t>48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216004</w:t>
        <w:tab/>
        <w:t>NGK, REFACCIONES, BUJIAS, 3 ELECTRODOS, PARA JETTA</w:t>
        <w:tab/>
        <w:t>81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4 280002</w:t>
        <w:tab/>
        <w:t>CONAIR, SECADORA, TURMALINA Y CERAMICA, MOD 1875 W</w:t>
        <w:tab/>
        <w:t>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039004</w:t>
        <w:tab/>
        <w:t>FUD, PANELA, PAQ DE 400 GR</w:t>
        <w:tab/>
        <w:t>17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00003</w:t>
        <w:tab/>
        <w:t>FRUTSI, DE FRUTAS, MANZANA, BOTE DE 250 ML</w:t>
        <w:tab/>
        <w:t>24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15005</w:t>
        <w:tab/>
        <w:t>BAM BU, PAÑALERO, PAQ DE 2 PZAS, 50% ALGODON - 50% POLIESTER</w:t>
        <w:tab/>
        <w:t>11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17004</w:t>
        <w:tab/>
        <w:t>SECRET TREASURES, PIJAMA, JGO DE 2 PZAS, 100% POLIESTER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19002</w:t>
        <w:tab/>
        <w:t>KOSCH, PANTALON, 65% ALGODON - 30% POLIESTER - 3% OTROS - 2%</w:t>
        <w:tab/>
        <w:t>5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21006</w:t>
        <w:tab/>
        <w:t>FASHION, CHALECO, 100% POLIESTER</w:t>
        <w:tab/>
        <w:t>2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21007</w:t>
        <w:tab/>
        <w:t>GEORGE, CHAMARRA, 100% POLIESTER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5 146001</w:t>
        <w:tab/>
        <w:t>AMERICA, MATRIMONIAL, MOD GALAXY</w:t>
        <w:tab/>
        <w:t>73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158001</w:t>
        <w:tab/>
        <w:t>COTTONELLA, DE BAÑO, 100% ALGODON, MOD CONG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166002</w:t>
        <w:tab/>
        <w:t>OSTER, 14 VEL, VASO DE VIDRIO, MOD BLSTEG7890B</w:t>
        <w:tab/>
        <w:t>1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170003</w:t>
        <w:tab/>
        <w:t>PRO COOK, CUBIERTOS, JGO DE 16 PZAS, MOD 185094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178004</w:t>
        <w:tab/>
        <w:t>MP, CLORO, BOTELLA DE 2 LT, 2000 ML</w:t>
        <w:tab/>
        <w:t>11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01001</w:t>
        <w:tab/>
        <w:t>PRAMIPEXOL GI, O/MED, NEUROL, TAB, 30 DE 0.5 MG, LAB AMSA</w:t>
        <w:tab/>
        <w:t>763.89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02002</w:t>
        <w:tab/>
        <w:t>VITASCOM, ALCOHOL, GEL ANTISEPTICO, BOTE DE 1 LT</w:t>
        <w:tab/>
        <w:t>99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13004</w:t>
        <w:tab/>
        <w:t>GOSA, URBANA, R-16, MOD STORM</w:t>
        <w:tab/>
        <w:t>238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48001</w:t>
        <w:tab/>
        <w:t>LEV SPORTS, EQUIPO Y ACC, BALON, CEL EBRATE, SOCCER, NO 5, M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72002</w:t>
        <w:tab/>
        <w:t>TORTERIA, TORTA DE CHILE RELLENO Y REFRESCO DE 600 ML</w:t>
        <w:tab/>
        <w:t>87.00</w:t>
        <w:tab/>
        <w:t>ORDEN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5 298003</w:t>
        <w:tab/>
        <w:t>INHUMACION, CAJA METALICA, PAQ ECONOMICO</w:t>
        <w:tab/>
        <w:t>100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004011</w:t>
        <w:tab/>
        <w:t>GAMESA, DULCES, CREMAX VAINILLA, PAQ DE 213 GR</w:t>
        <w:tab/>
        <w:t>126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035008</w:t>
        <w:tab/>
        <w:t>SELECTO BRAND, CONDENSADA, LATA DE 380 GR</w:t>
        <w:tab/>
        <w:t>52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060005</w:t>
        <w:tab/>
        <w:t>RED GLOBO, ROJA, A GRANEL</w:t>
        <w:tab/>
        <w:t>10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070007</w:t>
        <w:tab/>
        <w:t>LA COSTEÑA, REFRITOS, BAYOS, LATA DE 580 GR</w:t>
        <w:tab/>
        <w:t>28.4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08001</w:t>
        <w:tab/>
        <w:t>MARLBORO, C/FILTRO, ROJOS, CAJETILLA DE 20 PZAS</w:t>
        <w:tab/>
        <w:t>70.75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13008</w:t>
        <w:tab/>
        <w:t>L MENTAL, CAMISA, 72% MICROFIBRA - 25% BAMBU - 3% ELASTANO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17001</w:t>
        <w:tab/>
        <w:t>URBANO, PASHMINA, 80% ACRILICO - 20% POLIESTER</w:t>
        <w:tab/>
        <w:t>4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17006</w:t>
        <w:tab/>
        <w:t>SECRET TREASURES, PIJAMA, 2 PZAS, 95% POLIESTER - 5% ELASTAN</w:t>
        <w:tab/>
        <w:t>3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21030</w:t>
        <w:tab/>
        <w:t>AMERICAN COLLEGE, CHAMARRA, 85% POLIESTER - 15% POLIAMIDA</w:t>
        <w:tab/>
        <w:t>5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29005</w:t>
        <w:tab/>
        <w:t>GEORGE, PANTALON, 63% ALGODON - 20% POLIESTER - 15% VISCOS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35006</w:t>
        <w:tab/>
        <w:t>COQUETA, P/NIÑA, BOTA, CORTE PIEL - SUELA SINTETICA</w:t>
        <w:tab/>
        <w:t>62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51003</w:t>
        <w:tab/>
        <w:t>RECAMARA, 5 PZAS, MAT, MDF, MOD ALABAMA</w:t>
        <w:tab/>
        <w:t>98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59006</w:t>
        <w:tab/>
        <w:t>LENOMEX, CALEFACTOR, 2 NIVELES CALOR, CONTR REM, MOD LCE120C</w:t>
        <w:tab/>
        <w:t>168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62001</w:t>
        <w:tab/>
        <w:t>SAMSUNG, 1.1 PIES, MOD AME0114MB</w:t>
        <w:tab/>
        <w:t>3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64005</w:t>
        <w:tab/>
        <w:t>SAMSUNG, 15 PIES, DOS PUERTAS, MOD RT44A6344B1</w:t>
        <w:tab/>
        <w:t>149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66004</w:t>
        <w:tab/>
        <w:t>T-FAL, 10 VEL, VASO DE PLASTICO, MOD INFINYFORCE10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194001</w:t>
        <w:tab/>
        <w:t>ASEPXIA, CREMA, TUBO DE 120 GR, LAB GENOMMA</w:t>
        <w:tab/>
        <w:t>130.00</w:t>
        <w:tab/>
        <w:t>TUBO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09004</w:t>
        <w:tab/>
        <w:t>CESAREA, PAQ 2 DIAS, CUARTO, QUIROFANO, CUNERO, MEDICAM</w:t>
        <w:tab/>
        <w:t>116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11002</w:t>
        <w:tab/>
        <w:t>MINIVAN</w:t>
        <w:tab/>
        <w:t>7905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11011</w:t>
        <w:tab/>
        <w:t>USOS MULTIPLES</w:t>
        <w:tab/>
        <w:t>4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39007</w:t>
        <w:tab/>
        <w:t>STEREN, AUDIFONOS, MOD AUD-505C</w:t>
        <w:tab/>
        <w:t>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60010</w:t>
        <w:tab/>
        <w:t>PAPER MATE, MARCADOR, FANTASY, PAQ DE 2 CAJAS DE 12 PZAS C/U</w:t>
        <w:tab/>
        <w:t>119.52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82003</w:t>
        <w:tab/>
        <w:t>REVLON, LAPIZ LABIAL, SUPER LUSTROUS, PZA DE 4.2 GR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88006</w:t>
        <w:tab/>
        <w:t>PLUG IN GED, ART DE TOCADOR, CEPILLO, ANTIESTATICO, MOD 6805</w:t>
        <w:tab/>
        <w:t>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90008</w:t>
        <w:tab/>
        <w:t>KLEENEX, PAÑUELOS, AROMAS, CAJA DE 140 PZAS</w:t>
        <w:tab/>
        <w:t>31.4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6 291001</w:t>
        <w:tab/>
        <w:t>GARNIER, CHAMPU, FRUCTIS, BOTELLA DE 650 ML</w:t>
        <w:tab/>
        <w:t>112.3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35003</w:t>
        <w:tab/>
        <w:t>NESTLE, EVAPORADA, CARNATION, LATA DE 360 GR</w:t>
        <w:tab/>
        <w:t>63.6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53010</w:t>
        <w:tab/>
        <w:t>BITZ MP, SEMILLAS, CACAHUATES, JAPONES, BOLSA DE 120 GR</w:t>
        <w:tab/>
        <w:t>8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69001</w:t>
        <w:tab/>
        <w:t>MP, PERUANO, MAYOCOBA, BOLSA DE 900 GR</w:t>
        <w:tab/>
        <w:t>31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88001</w:t>
        <w:tab/>
        <w:t>KNORR, DE POLLO, BOLSA DE 370 GR</w:t>
        <w:tab/>
        <w:t>137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90002</w:t>
        <w:tab/>
        <w:t>MC CORMICK, MOSTAZA, FCO DE 115 GR</w:t>
        <w:tab/>
        <w:t>130.4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90003</w:t>
        <w:tab/>
        <w:t>LA COSTEÑA, MAYONESA, C/JUGO DE LIMON, FCO DE 500 GR</w:t>
        <w:tab/>
        <w:t>98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092007</w:t>
        <w:tab/>
        <w:t>MAGGI, CONDIMENTOS, SALSA DE SOYA, ENVASE DE 140 ML</w:t>
        <w:tab/>
        <w:t>142.8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14006</w:t>
        <w:tab/>
        <w:t>CHEROKEE, PLAYERA, 50% ALGODON - 50% POLIESTER</w:t>
        <w:tab/>
        <w:t>1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17003</w:t>
        <w:tab/>
        <w:t>INTIME, BATA, DE BAÑO, 97% POLIESTER - 3% ALGODON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17004</w:t>
        <w:tab/>
        <w:t>NON STOP, PIJAMA, 100% POLIESTER</w:t>
        <w:tab/>
        <w:t>4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02</w:t>
        <w:tab/>
        <w:t>BRUNO MAGNANI, CHAMARRA, 100% POLIESTER</w:t>
        <w:tab/>
        <w:t>1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08</w:t>
        <w:tab/>
        <w:t>JNS JEANIOUS COMPANY, CHAMARRA, 100% POLIAMIDA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11</w:t>
        <w:tab/>
        <w:t>JORDACHE, CHAMARRA, 100% POLIESTER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15</w:t>
        <w:tab/>
        <w:t>GEORGE, CHAMARRA, 99% POLIESTER - 1% ELASTANO</w:t>
        <w:tab/>
        <w:t>5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18</w:t>
        <w:tab/>
        <w:t>GEORGE, CHAMARRA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24</w:t>
        <w:tab/>
        <w:t>WILSON, CHAMAR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1027</w:t>
        <w:tab/>
        <w:t>WEEKEND, CHAMARRA, 100% POLIESTER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3017</w:t>
        <w:tab/>
        <w:t>MP, P/NIÑA, PANTALETA, 95% ALGODON-4% ELASTANO-1% POLIES</w:t>
        <w:tab/>
        <w:t>3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5002</w:t>
        <w:tab/>
        <w:t>MONDO BAMBINO, TRAJE, 50% ALGODON - 50% POLIESTER, MOD 6283</w:t>
        <w:tab/>
        <w:t>36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6002</w:t>
        <w:tab/>
        <w:t>CARLO CORINTO, TRAJE, 76% POLIESTER-22% VISCOSA-2% SPANDEX</w:t>
        <w:tab/>
        <w:t>3499.00</w:t>
        <w:tab/>
        <w:t>TRAJE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6003</w:t>
        <w:tab/>
        <w:t>YORK TEAM POLO CLUB, TRAJE, 83% POLIESTER - 17% VISCOSA</w:t>
        <w:tab/>
        <w:t>134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28014</w:t>
        <w:tab/>
        <w:t>TOKYO, VESTIDO, 100% ALGODO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50002</w:t>
        <w:tab/>
        <w:t>PATERSON, ALACENA, MOD CHOCOLATE</w:t>
        <w:tab/>
        <w:t>64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54001</w:t>
        <w:tab/>
        <w:t>LIMPIN, BLANCOS, AGARRADERA, GABARDINA, 20 X 20 CM</w:t>
        <w:tab/>
        <w:t>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7 157001</w:t>
        <w:tab/>
        <w:t>DALFIORI, MATRIMONIAL, MOD GRANT ARENA</w:t>
        <w:tab/>
        <w:t>11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7 157002</w:t>
        <w:tab/>
        <w:t>HOME LINE, MATRIMONIAL, 100% POLIESTER</w:t>
        <w:tab/>
        <w:t>2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7 161007</w:t>
        <w:tab/>
        <w:t>MABE, 4 QUEMADORES, ENC MANUAL, 20 PIES, C/HORNO</w:t>
        <w:tab/>
        <w:t>59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7 176001</w:t>
        <w:tab/>
        <w:t>ENERGIZER, AA, RECARGABLE, PAQ DE 6 PZAS</w:t>
        <w:tab/>
        <w:t>428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7 203006</w:t>
        <w:tab/>
        <w:t>MELROSE, LENTES, ARMAZON, MOD VARIOS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7 208001</w:t>
        <w:tab/>
        <w:t>HABITACION STD, C/ALIMENTOS, CHICA, POR DIA</w:t>
        <w:tab/>
        <w:t>96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010008</w:t>
        <w:tab/>
        <w:t>CONCHA, BLANCA, PZA</w:t>
        <w:tab/>
        <w:t>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012009</w:t>
        <w:tab/>
        <w:t>BIMBO, PAN DULCE, MANTECADAS, PAQ DE 188 GR</w:t>
        <w:tab/>
        <w:t>116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057004</w:t>
        <w:tab/>
        <w:t>ESMERALDA, PZA</w:t>
        <w:tab/>
        <w:t>36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075005</w:t>
        <w:tab/>
        <w:t>O/LEGUMBRES, CILANTRO, MANOJO</w:t>
        <w:tab/>
        <w:t>5.00</w:t>
        <w:tab/>
        <w:t>MANOJ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13005</w:t>
        <w:tab/>
        <w:t>LUCKY STAR, CAMISA, 60% POLIESTER- 40% ALGODON</w:t>
        <w:tab/>
        <w:t>21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15008</w:t>
        <w:tab/>
        <w:t>MP, PAÑALERO, 100% ALGODON</w:t>
        <w:tab/>
        <w:t>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17004</w:t>
        <w:tab/>
        <w:t>MALAYERBA, PANTS, 66% POLIESTER - 34% ALGODÓ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19005</w:t>
        <w:tab/>
        <w:t>CHEROKEE, PANTALON, 100% ALGODON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19008</w:t>
        <w:tab/>
        <w:t>MAURICES, PANTALON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0005</w:t>
        <w:tab/>
        <w:t>REFILL, PANTALON, 99% ALGODON - 1% ELASTANO</w:t>
        <w:tab/>
        <w:t>339.00</w:t>
        <w:tab/>
        <w:t>PZA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1006</w:t>
        <w:tab/>
        <w:t>ORIGINALS, SUDADERA P/NIÑO, 100% POLIESTER</w:t>
        <w:tab/>
        <w:t>2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1015</w:t>
        <w:tab/>
        <w:t>CUIDADO CON EL PERRO, SUETER, 100% ALGODÓN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1020</w:t>
        <w:tab/>
        <w:t>POLO CLUB, CHAMARRA, 100% POLIESTER</w:t>
        <w:tab/>
        <w:t>8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1023</w:t>
        <w:tab/>
        <w:t>DISNEY, SUETER, 100% POLIESTER</w:t>
        <w:tab/>
        <w:t>3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2007</w:t>
        <w:tab/>
        <w:t>MEN, BOXER, 92% POLIAMIDA - 8% ELASTANO</w:t>
        <w:tab/>
        <w:t>2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2009</w:t>
        <w:tab/>
        <w:t>FUZION, TRUSA, 100% POLIESTER</w:t>
        <w:tab/>
        <w:t>2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5003</w:t>
        <w:tab/>
        <w:t>LEVIS, PANTALON, 68% ALGODÓN - 27% POLIESTER - 5% OTROS</w:t>
        <w:tab/>
        <w:t>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5005</w:t>
        <w:tab/>
        <w:t>BABY MINK, MAMELUCO, JGO DE 2 PZAS, 50% ALGODON - 50% POLIES</w:t>
        <w:tab/>
        <w:t>155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8003</w:t>
        <w:tab/>
        <w:t>LOB, FALDA, 100% ALGODON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8009</w:t>
        <w:tab/>
        <w:t>SIMPLE FASHION, VESTIDO, 92% POLIESTER - 8% ELASTANO</w:t>
        <w:tab/>
        <w:t>17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8017</w:t>
        <w:tab/>
        <w:t>MALAYERBA, VESTIDO, 100% POLIESTER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29006</w:t>
        <w:tab/>
        <w:t>FROZEN, VESTIDO, 97% POLIESTER - 3% ELASTANO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47002</w:t>
        <w:tab/>
        <w:t>ELEKTRA MP, COMEDOR, 6 PZAS, (M-5S-), MOD GIRONA</w:t>
        <w:tab/>
        <w:t>219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49002</w:t>
        <w:tab/>
        <w:t>HOMELINE, LIBRERO, MOD ETYPBS01</w:t>
        <w:tab/>
        <w:t>258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50003</w:t>
        <w:tab/>
        <w:t>PORTA GARRAFON, MOD DOBLE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1001</w:t>
        <w:tab/>
        <w:t>ACROSS, 6 QUEM, 30” MOD AF5333B</w:t>
        <w:tab/>
        <w:t>8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2005</w:t>
        <w:tab/>
        <w:t>SAMSUNG, 1.1 PIES, MOD AME0114MB</w:t>
        <w:tab/>
        <w:t>3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6002</w:t>
        <w:tab/>
        <w:t>PHILIPS, 10 VELOCIDADES, MOD HR213/81</w:t>
        <w:tab/>
        <w:t>2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7002</w:t>
        <w:tab/>
        <w:t>T-FAL, MOD FV2884X0</w:t>
        <w:tab/>
        <w:t>12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7004</w:t>
        <w:tab/>
        <w:t>TAURUS, VAPOR, MOD SELENE</w:t>
        <w:tab/>
        <w:t>25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68003</w:t>
        <w:tab/>
        <w:t>PYMSA, JARRA, CON TAPA, MOD OVAL, PZA</w:t>
        <w:tab/>
        <w:t>46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72001</w:t>
        <w:tab/>
        <w:t>PLASTIC TRENDS, CUBETA, CON PICO, CAPACIDAD 13 LITROS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188006</w:t>
        <w:tab/>
        <w:t>ASEO GENERAL, DE LUNES A SABADO, PAGO SEMANAL</w:t>
        <w:tab/>
        <w:t>12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11001</w:t>
        <w:tab/>
        <w:t>SUBCOMPACT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11011</w:t>
        <w:tab/>
        <w:t>COMPACTO</w:t>
        <w:tab/>
        <w:t>33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12003</w:t>
        <w:tab/>
        <w:t>ITALIKA, URBANA, MOD FT150 GTS, MOD 2023</w:t>
        <w:tab/>
        <w:t>2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40005</w:t>
        <w:tab/>
        <w:t>ATVIO, DVD, PLAYER, MOD ATVD - 103</w:t>
        <w:tab/>
        <w:t>4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42003</w:t>
        <w:tab/>
        <w:t>CANON, CAMARA FOTOGRAFICA, 24.1 MPX, MOD EOS REBEL, T7</w:t>
        <w:tab/>
        <w:t>18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42012</w:t>
        <w:tab/>
        <w:t>SWANN, CAMARA DE VIDEO, PARA CASA, 6 PZAS, MOD SWDVK-846806S</w:t>
        <w:tab/>
        <w:t>85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48008</w:t>
        <w:tab/>
        <w:t>PANAM, CALZADO, P/CORRER, CORTE Y SUELA - SINTETICA</w:t>
        <w:tab/>
        <w:t>3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59009</w:t>
        <w:tab/>
        <w:t>VOGUE, MENSUAL, ED TELEVISA</w:t>
        <w:tab/>
        <w:t>80.00</w:t>
        <w:tab/>
        <w:t>EJEMPL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71002</w:t>
        <w:tab/>
        <w:t>CORONA, BEBIDA, COMBO DE DOS CERVEZAS DE 355 ML</w:t>
        <w:tab/>
        <w:t>45.00</w:t>
        <w:tab/>
        <w:t>SERV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76002</w:t>
        <w:tab/>
        <w:t>REST, ORDEN DE ALAMBRE DE RES Y AGUA EMBOTELLADA 600 ML</w:t>
        <w:tab/>
        <w:t>193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87003</w:t>
        <w:tab/>
        <w:t>ADIDAS, AGUA DE TOCADOR, P/HOMBRE, FCO 100 ML</w:t>
        <w:tab/>
        <w:t>24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38 291006</w:t>
        <w:tab/>
        <w:t>HEAD &amp; SHOULDERS, CHAMPU, BOTELLA DE 1000 ML</w:t>
        <w:tab/>
        <w:t>119.1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04003</w:t>
        <w:tab/>
        <w:t>DELL BELL, SALADAS, PAQ DE 137 GR</w:t>
        <w:tab/>
        <w:t>80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04005</w:t>
        <w:tab/>
        <w:t>LA INTEGRAL, DULCES, RUEDITAS, INTEGRALES, NUEZ, BOLSA 160 G</w:t>
        <w:tab/>
        <w:t>153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39006</w:t>
        <w:tab/>
        <w:t>RANCHERO, A GRANEL</w:t>
        <w:tab/>
        <w:t>12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45001</w:t>
        <w:tab/>
        <w:t>LALA, S/SAL, BARRA DE 90 GR</w:t>
        <w:tab/>
        <w:t>233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53009</w:t>
        <w:tab/>
        <w:t>SANTA MONICA, EN ALMIBAR, PIÑA, REBANADAS, LATA DE 800 GR</w:t>
        <w:tab/>
        <w:t>7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67001</w:t>
        <w:tab/>
        <w:t>SAN MARCOS, JALAPEÑOS, RAJAS, LATA DE 215 GR</w:t>
        <w:tab/>
        <w:t>58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84007</w:t>
        <w:tab/>
        <w:t>DE LA ROSA, DULCES, MALVAVISCOS, C/CHOCOLATE, CAJA C/50 PZAS</w:t>
        <w:tab/>
        <w:t>65.00</w:t>
        <w:tab/>
        <w:t>CAJ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095004</w:t>
        <w:tab/>
        <w:t>INTERNACIONAL, REGULAR, AMERICANO, BOLSA DE 400 GR</w:t>
        <w:tab/>
        <w:t>275.7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15011</w:t>
        <w:tab/>
        <w:t>LA IDEAL, CAMISETA, UNICORNIO, 100% ALGODON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22008</w:t>
        <w:tab/>
        <w:t>EVERLAST, BOXER, PAQ 6 PZAS, 47% ALGODON - 47% POLIESTER - 6</w:t>
        <w:tab/>
        <w:t>47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25004</w:t>
        <w:tab/>
        <w:t>MARVEL, MAMELUCO, 100% POLIESTER, SPIDER MAN</w:t>
        <w:tab/>
        <w:t>2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32010</w:t>
        <w:tab/>
        <w:t>EVA MODA, SANDALIAS, CORTE SINTETICO - SUELA SINTETICA</w:t>
        <w:tab/>
        <w:t>8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33002</w:t>
        <w:tab/>
        <w:t>KROOGEN, ZAPATOS, CORTE PIEL - SUELA SINTETICA</w:t>
        <w:tab/>
        <w:t>93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54002</w:t>
        <w:tab/>
        <w:t>LIVINGREEN, BLANCOS, TAPETE, 015 GRIS, 1.60X2.20, MOD DALI</w:t>
        <w:tab/>
        <w:t>158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75013</w:t>
        <w:tab/>
        <w:t>WIHA, JGO HERRAMIENTAS, AISLADA, 10 PZAS, MOD 32891</w:t>
        <w:tab/>
        <w:t>69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176006</w:t>
        <w:tab/>
        <w:t>DURACELL, AA, PAQ C/6 PIEZAS</w:t>
        <w:tab/>
        <w:t>179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11003</w:t>
        <w:tab/>
        <w:t>USOS MULTIPLES</w:t>
        <w:tab/>
        <w:t>61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11008</w:t>
        <w:tab/>
        <w:t>SUBCOMPACTO</w:t>
        <w:tab/>
        <w:t>4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66004</w:t>
        <w:tab/>
        <w:t>COLEGIATURAS, INSCRIPCION Y OTRAS CUOTAS PARA UN CICLO</w:t>
        <w:tab/>
        <w:t>2766.67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82004</w:t>
        <w:tab/>
        <w:t>LABELLO, BRILLO LABIAL, CLASSIC, DE 4.7 GR</w:t>
        <w:tab/>
        <w:t>75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90009</w:t>
        <w:tab/>
        <w:t>VOGUE, PAPEL HIGIENICO, PAQ DE 4, C/600 HOJAS DOBLES C/U</w:t>
        <w:tab/>
        <w:t>4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92003</w:t>
        <w:tab/>
        <w:t>ALWAYS, TOALLAS, NOCTURNAS, 3D, CON ALAS, PAQ C/22 PZAS</w:t>
        <w:tab/>
        <w:t>60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39 295004</w:t>
        <w:tab/>
        <w:t>COLEGIATURAS, INSCRIPCION Y OTRAS CUOTAS PARA UN CICLO</w:t>
        <w:tab/>
        <w:t>4377.50</w:t>
        <w:tab/>
        <w:t>COST/M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04008</w:t>
        <w:tab/>
        <w:t>MARINELA, DULCES, MINI BARRITAS, PAQ DE 185 GR</w:t>
        <w:tab/>
        <w:t>167.5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23002</w:t>
        <w:tab/>
        <w:t>ZWAN, DE PAVO, PAQ DE 500 GR</w:t>
        <w:tab/>
        <w:t>9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26007</w:t>
        <w:tab/>
        <w:t>HERDEZ, ATUN, EN AGUA, LATA DE 130 GR</w:t>
        <w:tab/>
        <w:t>129.42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31004</w:t>
        <w:tab/>
        <w:t>LALA, CREMA, ENTERA, LIGHT, BOTE DE 426 ML</w:t>
        <w:tab/>
        <w:t>81.01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33005</w:t>
        <w:tab/>
        <w:t>GREAT VALUE MP, DE SOYA, ORGANIC, BOTE DE 1 LT</w:t>
        <w:tab/>
        <w:t>36.50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45002</w:t>
        <w:tab/>
        <w:t>CHIPILO, S/SAL, BARRA DE 90 GR</w:t>
        <w:tab/>
        <w:t>293.0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53013</w:t>
        <w:tab/>
        <w:t>LA COSTEÑA, EN ALMIBAR, GUAYABAS, LATA DE 800 GR</w:t>
        <w:tab/>
        <w:t>65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74007</w:t>
        <w:tab/>
        <w:t>SOYA, A GRANEL</w:t>
        <w:tab/>
        <w:t>24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84002</w:t>
        <w:tab/>
        <w:t>CRUNCH, CHOCOLATE, DE LECHE, MINI, BOLSA DE 180 GR</w:t>
        <w:tab/>
        <w:t>316.6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94003</w:t>
        <w:tab/>
        <w:t>LOS PORTALES, DESCAFEINADO, FCO DE 170 GR</w:t>
        <w:tab/>
        <w:t>705.89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94005</w:t>
        <w:tab/>
        <w:t>LOS PORTALES DE CORDOBA, REGULAR, INTENSO, FCO DE 50 GR</w:t>
        <w:tab/>
        <w:t>43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94006</w:t>
        <w:tab/>
        <w:t>INTERNATIONAL, REGULAR, SOLUBLE, FCO DE 100 GR</w:t>
        <w:tab/>
        <w:t>32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98001</w:t>
        <w:tab/>
        <w:t>EPURA, NATURAL, BOTELLA DE 1 LT</w:t>
        <w:tab/>
        <w:t>12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098007</w:t>
        <w:tab/>
        <w:t>CIEL, NATURAL, BOTELLA DE 600 ML</w:t>
        <w:tab/>
        <w:t>8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104003</w:t>
        <w:tab/>
        <w:t>FLOR DE CAÑA, ORO, BOTELLA DE 750 ML</w:t>
        <w:tab/>
        <w:t>3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109001</w:t>
        <w:tab/>
        <w:t>CHEROKEE, BLUSA, 100% ALGODON</w:t>
        <w:tab/>
        <w:t>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0 109007</w:t>
        <w:tab/>
        <w:t>CONTEMPO, PLAYERA, 100% LYOCELL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10009</w:t>
        <w:tab/>
        <w:t>ZARA MP, TOBIMEDIAS, PAQ 4 PARES, 61% VISCOSA - 39% POLIAMID</w:t>
        <w:tab/>
        <w:t>17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14011</w:t>
        <w:tab/>
        <w:t>ZARA MP, PLAYERA, C/BOTONES, 100% ALGODON</w:t>
        <w:tab/>
        <w:t>3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14012</w:t>
        <w:tab/>
        <w:t>YAZBEK, PLAYERA, 100% ALGODON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17005</w:t>
        <w:tab/>
        <w:t>SPRINT, PANTS, 48% ALGODON - 48% POLIESTER - 4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19008</w:t>
        <w:tab/>
        <w:t>PIERRE CARDIN MP, PANTALON, 100% POLIESTER</w:t>
        <w:tab/>
        <w:t>4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0009</w:t>
        <w:tab/>
        <w:t>ZARA MP, PANTALON, MEZCLILLA, 98% ALGODON - 2% ELASTANO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10</w:t>
        <w:tab/>
        <w:t>GERHEL, CHAMARRA, 100% POLIURETANO</w:t>
        <w:tab/>
        <w:t>1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16</w:t>
        <w:tab/>
        <w:t>WEEKEND, SUETER P/ADULTO, 56% ACRILICO - 41% POLIESTER - 3%</w:t>
        <w:tab/>
        <w:t>3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25</w:t>
        <w:tab/>
        <w:t>WEEKEND, SUETER, P/NIÑO, 99% POLIESTER - 1% ELASTAN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26</w:t>
        <w:tab/>
        <w:t>WEEKEND MP, CHAMARRA, 100% POLIESTER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30</w:t>
        <w:tab/>
        <w:t>CHEROKEE, CHAMARRA, 100% POLIAMIDA</w:t>
        <w:tab/>
        <w:t>5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33</w:t>
        <w:tab/>
        <w:t>ZARA MP, CHAMARRA, 100% POLIPIEL</w:t>
        <w:tab/>
        <w:t>8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1034</w:t>
        <w:tab/>
        <w:t>ZARA MP, CHAMARRA, MEZCLILLA, 100% ALGODON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3003</w:t>
        <w:tab/>
        <w:t>IDEAL, P/NIÑA, CAMISETA, 50% ALGODON - 50% POLIESTER</w:t>
        <w:tab/>
        <w:t>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3008</w:t>
        <w:tab/>
        <w:t>MP, P/NIÑA, CORPIÑO, 100% ALGODON</w:t>
        <w:tab/>
        <w:t>2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5004</w:t>
        <w:tab/>
        <w:t>CARTER´S, TRAJE, 3 PZAS, 100% ALGODON</w:t>
        <w:tab/>
        <w:t>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5008</w:t>
        <w:tab/>
        <w:t>WEEKEND MP, MAMELUCO, 100% ALGODON</w:t>
        <w:tab/>
        <w:t>35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28001</w:t>
        <w:tab/>
        <w:t>PIERRE CARDIN MP, FALDA, 100% POLIESTER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48006</w:t>
        <w:tab/>
        <w:t>STARHAUS, DE BURO, MOD LUXEMBURGO</w:t>
        <w:tab/>
        <w:t>10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49002</w:t>
        <w:tab/>
        <w:t>BASE P/TELEVISOR, MOD TURIN</w:t>
        <w:tab/>
        <w:t>3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49005</w:t>
        <w:tab/>
        <w:t>FAMSA M/P, COMODA, MOD MALI CO CHO</w:t>
        <w:tab/>
        <w:t>42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50006</w:t>
        <w:tab/>
        <w:t>HOMESTYLE, BANCO, MOD H206050I</w:t>
        <w:tab/>
        <w:t>1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51001</w:t>
        <w:tab/>
        <w:t>ELEKTRA MP, RECAMARA, KING SIZE, 5 PZAS, MOD HADAR II</w:t>
        <w:tab/>
        <w:t>16836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55003</w:t>
        <w:tab/>
        <w:t>SILVER &amp; SAGE, COLCHA, KING SIZE, 100% POLIESTER, MOD 2398</w:t>
        <w:tab/>
        <w:t>1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1006</w:t>
        <w:tab/>
        <w:t>WHIRLPOOL, 6 QUEM, 30”, MOD 980015420</w:t>
        <w:tab/>
        <w:t>142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2007</w:t>
        <w:tab/>
        <w:t>MIDEA, 1.1 PIES, MOD MMDV11S2DG/C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4005</w:t>
        <w:tab/>
        <w:t>MABE, 19 PIES, DESPACHADOR, MOD INOX</w:t>
        <w:tab/>
        <w:t>19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7005</w:t>
        <w:tab/>
        <w:t>ROWENTA, SUELA DE INOX, MOD 980015958</w:t>
        <w:tab/>
        <w:t>12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7008</w:t>
        <w:tab/>
        <w:t>T-FAL, DURILIUM, MOD CS10248</w:t>
        <w:tab/>
        <w:t>1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9003</w:t>
        <w:tab/>
        <w:t>CINSA, SARTEN, 30 CM, MOD MAGNIFICA ONIX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69004</w:t>
        <w:tab/>
        <w:t>EKCO, OLLA DE PRESION, CAP 6 LITROS, MOD 66130</w:t>
        <w:tab/>
        <w:t>5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71009</w:t>
        <w:tab/>
        <w:t>STARHAUS, PORTARRETRATO, HAPPY, MOD 436684</w:t>
        <w:tab/>
        <w:t>17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72003</w:t>
        <w:tab/>
        <w:t>CUBASA, CUBETA, DE PLASTICO NO 20</w:t>
        <w:tab/>
        <w:t>6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74003</w:t>
        <w:tab/>
        <w:t>VOLTECH, AHORRADOR, 2 PZAS, 25 W, LUZ BLANCA, MOD ESPIRAL</w:t>
        <w:tab/>
        <w:t>102.79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81006</w:t>
        <w:tab/>
        <w:t>ARCOIRIS, EN POLVO, BOLSA DE 800 GR</w:t>
        <w:tab/>
        <w:t>23.6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81007</w:t>
        <w:tab/>
        <w:t>PERSIL, EN POLVO, BOLSA DE 4.5 KG (4500 GR)</w:t>
        <w:tab/>
        <w:t>27.7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182004</w:t>
        <w:tab/>
        <w:t>JALADOR, ECONOMICO/PISO, DE 50 CM</w:t>
        <w:tab/>
        <w:t>62.64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03002</w:t>
        <w:tab/>
        <w:t>CARLOS XAVIER, LENTES, MICAS POLICARBONATO, MOD CX8809C253</w:t>
        <w:tab/>
        <w:t>1135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06001</w:t>
        <w:tab/>
        <w:t>DE LABORATORIO, PAPANICOLAOU, CERVICOGRAFIA</w:t>
        <w:tab/>
        <w:t>38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11001</w:t>
        <w:tab/>
        <w:t>SUBCOMPACTO</w:t>
        <w:tab/>
        <w:t>24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11002</w:t>
        <w:tab/>
        <w:t>COMPACTO</w:t>
        <w:tab/>
        <w:t>3323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11013</w:t>
        <w:tab/>
        <w:t>USOS MULTIPLES</w:t>
        <w:tab/>
        <w:t>54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12011</w:t>
        <w:tab/>
        <w:t>VENTO, URBANA, XPRESS, 150CC, MOD 2022</w:t>
        <w:tab/>
        <w:t>1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41006</w:t>
        <w:tab/>
        <w:t>WINIA, 32”, PANTALLA LED, MOD L32B9000QN</w:t>
        <w:tab/>
        <w:t>6986.58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42021</w:t>
        <w:tab/>
        <w:t>GOPRO, CAMARA DE VIDEO, HERO BLACK 11, MOD 40205</w:t>
        <w:tab/>
        <w:t>11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44005</w:t>
        <w:tab/>
        <w:t>FONOVISA, MUSICA, CD, MOCEDADES VOL 1</w:t>
        <w:tab/>
        <w:t>2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50006</w:t>
        <w:tab/>
        <w:t>DOG CHOW, SECO P/PERRO, CACHORRO, BOLSA DE 1 KG</w:t>
        <w:tab/>
        <w:t>57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60011</w:t>
        <w:tab/>
        <w:t>NORMA, CUADERNO, PROFESIONAL DE RAYA, PZA DE 160 HOJAS</w:t>
        <w:tab/>
        <w:t>252.46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80003</w:t>
        <w:tab/>
        <w:t>CONAIR, SECADORA, MOD 34157752</w:t>
        <w:tab/>
        <w:t>72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83013</w:t>
        <w:tab/>
        <w:t>CREST, CREMA DENTAL, CLASICA, TUBO DE 100 ML</w:t>
        <w:tab/>
        <w:t>173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87001</w:t>
        <w:tab/>
        <w:t>PINK, LOCION, BOTELLA DE 236 ML</w:t>
        <w:tab/>
        <w:t>80.0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91002</w:t>
        <w:tab/>
        <w:t>XIOMARA, FIJADOR, CERA, WAX &amp; SHINE, FCO DE 60 GR</w:t>
        <w:tab/>
        <w:t>41.7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94020</w:t>
        <w:tab/>
        <w:t>MAKEUP, O/ACC, ESPEJO DE BOLSO, MOD 10X</w:t>
        <w:tab/>
        <w:t>23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94025</w:t>
        <w:tab/>
        <w:t>CARLOS XAVIER, LENTES OSCUROS, MOD CXS3031ABLPL65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0 299005</w:t>
        <w:tab/>
        <w:t>NOTARIO, CERTIFICACION DE DOCTOS, COSTO POR 1RA HOJA</w:t>
        <w:tab/>
        <w:t>116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003004</w:t>
        <w:tab/>
        <w:t>KELLOGG´S, DE MAIZ, ZUCARITAS, CAJA DE 300 GR</w:t>
        <w:tab/>
        <w:t>136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078006</w:t>
        <w:tab/>
        <w:t>PAPS, ONDULADAS, BOLSA DE 170 GR</w:t>
        <w:tab/>
        <w:t>227.9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081007</w:t>
        <w:tab/>
        <w:t>HERDEZ, CONGELADAS, CHAMPIÑONES, TROCITOS, LATA DE 186 GR</w:t>
        <w:tab/>
        <w:t>101.6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095001</w:t>
        <w:tab/>
        <w:t>FRESKAF, REGULAR, MOLIDO C/AZUCAR, FCO DE 100 GR</w:t>
        <w:tab/>
        <w:t>38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1004</w:t>
        <w:tab/>
        <w:t>CHEROKEE, CHAMARRA P/NIÑA, 100% POLIAMIDA</w:t>
        <w:tab/>
        <w:t>4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1010</w:t>
        <w:tab/>
        <w:t>WEATHERPROOF, CHAMARRA, 100% POLIESTER</w:t>
        <w:tab/>
        <w:t>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1022</w:t>
        <w:tab/>
        <w:t>CHASO TRUCKER, CHAMARRA, 100% POLIESTER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3012</w:t>
        <w:tab/>
        <w:t>BABY CREYSI, P/NIÑA, PANTALETA, 100% ALGODON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5002</w:t>
        <w:tab/>
        <w:t>CUIDADO CON EL PERRO MP, PLAYERA, 100% ALGODON</w:t>
        <w:tab/>
        <w:t>5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29002</w:t>
        <w:tab/>
        <w:t>REFILL, VESTIDO, 95% ALGODON - 5% POLIESTER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36006</w:t>
        <w:tab/>
        <w:t>LUX-10, S/V, CORTE SINTETICO - SUELA SINTETICA</w:t>
        <w:tab/>
        <w:t>3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48001</w:t>
        <w:tab/>
        <w:t>DLM, DE TECHO, EMPOTRABLE, 12 WATTS, MOD T180</w:t>
        <w:tab/>
        <w:t>123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59005</w:t>
        <w:tab/>
        <w:t>DREAMTECH, CALEFACTOR, MOD UH-03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60002</w:t>
        <w:tab/>
        <w:t>KOBLENZ, ASPIRADORA, MOD YCA-1300</w:t>
        <w:tab/>
        <w:t>28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64003</w:t>
        <w:tab/>
        <w:t>WINIA, 11 PIES, MOD RMA1130JMFEO</w:t>
        <w:tab/>
        <w:t>13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1 164004</w:t>
        <w:tab/>
        <w:t>MABE, 14 PIES, MOD RME360PVMRE0</w:t>
        <w:tab/>
        <w:t>15855.89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167002</w:t>
        <w:tab/>
        <w:t>OSTER, MOD GCSTAC6901-013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167006</w:t>
        <w:tab/>
        <w:t>T-FAL, ULTRAGLISS, MOD FV6821 X0/23</w:t>
        <w:tab/>
        <w:t>1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177010</w:t>
        <w:tab/>
        <w:t>MP, DESECHABLES, PLATOS, PH9, BOLSA DE 20 PZAS</w:t>
        <w:tab/>
        <w:t>27.00</w:t>
        <w:tab/>
        <w:t>BOLS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178002</w:t>
        <w:tab/>
        <w:t>CLORALEX, CLORO, BOTELLA DE 950 ML</w:t>
        <w:tab/>
        <w:t>13.68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184001</w:t>
        <w:tab/>
        <w:t>BAYGON, INSECTICIDA, AEROSOL, CASA Y JARDIN, BOTE DE 400 ML</w:t>
        <w:tab/>
        <w:t>51.50</w:t>
        <w:tab/>
        <w:t>BOT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11005</w:t>
        <w:tab/>
        <w:t>SUBCOMPACTO</w:t>
        <w:tab/>
        <w:t>515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11007</w:t>
        <w:tab/>
        <w:t>SUBCOMPACTO</w:t>
        <w:tab/>
        <w:t>416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39006</w:t>
        <w:tab/>
        <w:t>SONY, AUTO ESTEREO, MOD DSX-A410BT</w:t>
        <w:tab/>
        <w:t>22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48005</w:t>
        <w:tab/>
        <w:t>CHARLY, CALZADO, P/CORRER, MOD 1086630</w:t>
        <w:tab/>
        <w:t>7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82003</w:t>
        <w:tab/>
        <w:t>NUVEL, QUITA ESMALTE, EXTRA HUMEMECTANTE, BOTELLA DE 180 ML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1 291002</w:t>
        <w:tab/>
        <w:t>XTREME, FIJADOR, GEL, BOTELLA DE 260 GR</w:t>
        <w:tab/>
        <w:t>2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034004</w:t>
        <w:tab/>
        <w:t>NUTRI LECHE, ENTERA, PAQ DE 120 GR</w:t>
        <w:tab/>
        <w:t>129.1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049001</w:t>
        <w:tab/>
        <w:t>PERSA, A GRANEL</w:t>
        <w:tab/>
        <w:t>12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01002</w:t>
        <w:tab/>
        <w:t>COCA COLA, REFRESCO, BOTELLA DE 600 ML</w:t>
        <w:tab/>
        <w:t>30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10001</w:t>
        <w:tab/>
        <w:t>CIRCULATION, PANTIMEDIAS, 84% POLIAMIDA - 15% ELASTANO -1% E</w:t>
        <w:tab/>
        <w:t>20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26004</w:t>
        <w:tab/>
        <w:t>ALDO FRANCO, TRAJE, 100% POLIESTER</w:t>
        <w:tab/>
        <w:t>7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26006</w:t>
        <w:tab/>
        <w:t>ROSELLINI, TRAJE, 100% POLIESTER</w:t>
        <w:tab/>
        <w:t>950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55002</w:t>
        <w:tab/>
        <w:t>HOME LINE, EDREDON, INDIVIDUAL, MOD MIURA</w:t>
        <w:tab/>
        <w:t>3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59002</w:t>
        <w:tab/>
        <w:t>WHIRPOOL, MINISPLIT, 12000 BTU, MOD SWA 10400</w:t>
        <w:tab/>
        <w:t>7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66005</w:t>
        <w:tab/>
        <w:t>T-FAL, 14 VEL, MOD LN8248MX</w:t>
        <w:tab/>
        <w:t>114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172001</w:t>
        <w:tab/>
        <w:t>FERPLAST, JARRA, DE 4 LTS, MOD BONITA</w:t>
        <w:tab/>
        <w:t>47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242003</w:t>
        <w:tab/>
        <w:t>FUJI FILM, CAMARA FOTOGRAFICA, INSTAX, MOD MINI 11</w:t>
        <w:tab/>
        <w:t>2400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251001</w:t>
        <w:tab/>
        <w:t>ESTETICA, CANINA, LIMPIEZA GENERAL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279002</w:t>
        <w:tab/>
        <w:t>DEPILACION, DE CEJAS</w:t>
        <w:tab/>
        <w:t>35.00</w:t>
        <w:tab/>
        <w:t>SERV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280002</w:t>
        <w:tab/>
        <w:t>REVLON, SECADORA, MOD RVDR5005LA1N2</w:t>
        <w:tab/>
        <w:t>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2 286003</w:t>
        <w:tab/>
        <w:t>ESCUDO, BARRA, PZA DE 150 GR</w:t>
        <w:tab/>
        <w:t>109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01001</w:t>
        <w:tab/>
        <w:t>BUENO, BLANCO, SUPER EXTRA, BOLSA DE 907 GR</w:t>
        <w:tab/>
        <w:t>31.8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04003</w:t>
        <w:tab/>
        <w:t>PRECISSIMO, SALADAS, CAJA DE 700 GR</w:t>
        <w:tab/>
        <w:t>71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09005</w:t>
        <w:tab/>
        <w:t>WONDER, INTEGRAL, C/AJONJOLI, PAQ DE 567 GR</w:t>
        <w:tab/>
        <w:t>97.7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0007</w:t>
        <w:tab/>
        <w:t>CONCHA, PZA</w:t>
        <w:tab/>
        <w:t>9.5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2006</w:t>
        <w:tab/>
        <w:t>TIA ROSA, PAN DULCE, BIGOTES, PAQ DE 3 PZAS DE 180 GR</w:t>
        <w:tab/>
        <w:t>236.1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3007</w:t>
        <w:tab/>
        <w:t>PASTEL, TRES LECHES, DURAZNO, A GRANEL</w:t>
        <w:tab/>
        <w:t>15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5008</w:t>
        <w:tab/>
        <w:t>DEL HOGAR, TORTILLAS, BOLSA DE 220 GR</w:t>
        <w:tab/>
        <w:t>83.1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6004</w:t>
        <w:tab/>
        <w:t>LA LUPITA, TOSTADAS, TRIANGULITOS, BOLSA DE 320 GR</w:t>
        <w:tab/>
        <w:t>101.5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19006</w:t>
        <w:tab/>
        <w:t>BACHOCO, PROCESADAS, ALITAS PREPARADAS, ADOBADAS A GRANEL</w:t>
        <w:tab/>
        <w:t>8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25010</w:t>
        <w:tab/>
        <w:t>MP, MENUDO, A GRANEL</w:t>
        <w:tab/>
        <w:t>116.4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26010</w:t>
        <w:tab/>
        <w:t>FRESH LABEL, SARDINA, EN SALSA DE TOMATE, LATA DE 425 GR</w:t>
        <w:tab/>
        <w:t>76.2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26011</w:t>
        <w:tab/>
        <w:t>MP, ATUN, EN AGUA, LATA DE 140 GR</w:t>
        <w:tab/>
        <w:t>117.8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29005</w:t>
        <w:tab/>
        <w:t>PONTO, EN CONSERVA, MEJILLONES, EN ESCABECHE, LATA DE 111 GR</w:t>
        <w:tab/>
        <w:t>472.9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1005</w:t>
        <w:tab/>
        <w:t>LALA, PROD DE LECHE, ARROZ C/LECHE, PZA DE 125 GR</w:t>
        <w:tab/>
        <w:t>72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3004</w:t>
        <w:tab/>
        <w:t>SILK, O/LECHES, DE ALMENDRA, VAINILLA, BOTE DE 946 ML</w:t>
        <w:tab/>
        <w:t>51.16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5006</w:t>
        <w:tab/>
        <w:t>NESTLE, CONDENSADA, LA LECHERA, LATA DE 375 GR</w:t>
        <w:tab/>
        <w:t>64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5008</w:t>
        <w:tab/>
        <w:t>ENFAMIL, MATERNIZADA, PREMIUM, ET 1, LATA DE 800 GR</w:t>
        <w:tab/>
        <w:t>636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7007</w:t>
        <w:tab/>
        <w:t>NOCHEBUENA, O/QUESOS, GOUDA, REBANADO, PAQ DE 400 GR</w:t>
        <w:tab/>
        <w:t>285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7008</w:t>
        <w:tab/>
        <w:t>MP, O/QUESOS, QUESO CREMA, BARRA DE 190 GR</w:t>
        <w:tab/>
        <w:t>152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8005</w:t>
        <w:tab/>
        <w:t>BURR, AMERICANO, PAQ DE 144 GR</w:t>
        <w:tab/>
        <w:t>132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39004</w:t>
        <w:tab/>
        <w:t>LA VILLITA, FRESCO, A GRANEL</w:t>
        <w:tab/>
        <w:t>219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41007</w:t>
        <w:tab/>
        <w:t>SAN JOSE, OAXACA, A GRANEL</w:t>
        <w:tab/>
        <w:t>228.9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042010</w:t>
        <w:tab/>
        <w:t>ACTIVIA, P/BEBER, CIRUELA PASA, BOTE DE 225 GR</w:t>
        <w:tab/>
        <w:t>68.8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42011</w:t>
        <w:tab/>
        <w:t>YAKULT, L FERMENTADO, NATURAL, PAQ DE 400 ML</w:t>
        <w:tab/>
        <w:t>83.25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46008</w:t>
        <w:tab/>
        <w:t>CRIOLLO, POR PZA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48006</w:t>
        <w:tab/>
        <w:t>A GRANEL</w:t>
        <w:tab/>
        <w:t>40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53016</w:t>
        <w:tab/>
        <w:t>SAN FRANCISCO, FRUTA SECA, ARANDANOS, PAQ DE 150 GR</w:t>
        <w:tab/>
        <w:t>30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53017</w:t>
        <w:tab/>
        <w:t>VIMA FOODS, CONGELADA, MANGO, BOLSA DE 450 GR</w:t>
        <w:tab/>
        <w:t>112.67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56009</w:t>
        <w:tab/>
        <w:t>D´ANJOU, A GRANEL</w:t>
        <w:tab/>
        <w:t>65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57004</w:t>
        <w:tab/>
        <w:t>MIEL, A GRANEL</w:t>
        <w:tab/>
        <w:t>33.88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59008</w:t>
        <w:tab/>
        <w:t>CHARLESTON, A GRANEL</w:t>
        <w:tab/>
        <w:t>18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60007</w:t>
        <w:tab/>
        <w:t>CALIFORNIA, THOMPSON, A GRANEL</w:t>
        <w:tab/>
        <w:t>99.6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63010</w:t>
        <w:tab/>
        <w:t>S/ESPINAS, A GRANEL</w:t>
        <w:tab/>
        <w:t>19.1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65010</w:t>
        <w:tab/>
        <w:t>MP, MORITA, BOLSA DE 100 GR</w:t>
        <w:tab/>
        <w:t>279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66013</w:t>
        <w:tab/>
        <w:t>A GRANEL</w:t>
        <w:tab/>
        <w:t>88.2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68005</w:t>
        <w:tab/>
        <w:t>A GRANEL</w:t>
        <w:tab/>
        <w:t>48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0006</w:t>
        <w:tab/>
        <w:t>LA COSTEÑA, REFRITOS, NEGROS, LATA DE 400 GR</w:t>
        <w:tab/>
        <w:t>33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0009</w:t>
        <w:tab/>
        <w:t>CHATA, REFRITOS, NEGROS, BOLSA DE 430 GR</w:t>
        <w:tab/>
        <w:t>37.9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1016</w:t>
        <w:tab/>
        <w:t>SALADETTE, A GRANEL</w:t>
        <w:tab/>
        <w:t>32.6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2016</w:t>
        <w:tab/>
        <w:t>DAILY SALAD, LECHUGA, OREJONA, CORAZONES, BOLSA C/3 PZAS</w:t>
        <w:tab/>
        <w:t>44.9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2017</w:t>
        <w:tab/>
        <w:t>COL, MORADA, A GRANEL</w:t>
        <w:tab/>
        <w:t>44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3012</w:t>
        <w:tab/>
        <w:t>ENTEROS, S/ESPINAS, A GRANEL</w:t>
        <w:tab/>
        <w:t>37.3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7012</w:t>
        <w:tab/>
        <w:t>O/TUBERCULOS, BETABEL, A GRANEL</w:t>
        <w:tab/>
        <w:t>22.9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8006</w:t>
        <w:tab/>
        <w:t>TOTIS, SAL DE MAR, BOLSA DE 170 GR</w:t>
        <w:tab/>
        <w:t>235.2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9005</w:t>
        <w:tab/>
        <w:t>BLANCO, POR PZA</w:t>
        <w:tab/>
        <w:t>8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79010</w:t>
        <w:tab/>
        <w:t>VERDE, A GRANEL</w:t>
        <w:tab/>
        <w:t>29.6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1002</w:t>
        <w:tab/>
        <w:t>DEL MONTE, ENVASADAS, MIXTAS, ENSALADA, LATA DE 400 GR</w:t>
        <w:tab/>
        <w:t>37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1005</w:t>
        <w:tab/>
        <w:t>HERDEZ, ENVASADAS, CHAMPIÑONES, ENTEROS, LATA DE 186 GR</w:t>
        <w:tab/>
        <w:t>101.7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1010</w:t>
        <w:tab/>
        <w:t>HERDEZ, ENVASADAS, MIXTAS, ENSALADA, LATA DE 400 GR</w:t>
        <w:tab/>
        <w:t>43.1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3008</w:t>
        <w:tab/>
        <w:t>GENUINO METCO, MASCABADO, BOLSA DE 1.4 KG (1400 GR)</w:t>
        <w:tab/>
        <w:t>59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4013</w:t>
        <w:tab/>
        <w:t>BETTY CROCKER, CHOCOLATE, BETUN, RICH&amp;CREAMY, BOTE DE 453 GR</w:t>
        <w:tab/>
        <w:t>113.36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5007</w:t>
        <w:tab/>
        <w:t>SKIPPY, CREMA DE CACAHUATE, CREAMY, HONEY, FCO DE 462 GR</w:t>
        <w:tab/>
        <w:t>187.23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86006</w:t>
        <w:tab/>
        <w:t>NESTLE, HELADO, VAINILLA, BOTE DE 671 GR</w:t>
        <w:tab/>
        <w:t>108.79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95004</w:t>
        <w:tab/>
        <w:t>EL MEXICANO, REGULAR, BOLSA DE 400 GR</w:t>
        <w:tab/>
        <w:t>222.25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96003</w:t>
        <w:tab/>
        <w:t>NESQUIK, EN POLVO, BOLSA DE 357 GR</w:t>
        <w:tab/>
        <w:t>110.64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97007</w:t>
        <w:tab/>
        <w:t>THERBAL, DESHIDRATADO, LIMON, CAJA DE 20 SOBRES</w:t>
        <w:tab/>
        <w:t>16.7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099006</w:t>
        <w:tab/>
        <w:t>ZUKO, POLVO, NARANJA, SOBRE DE 13 GR, RINDE 2 LT</w:t>
        <w:tab/>
        <w:t>5.00</w:t>
        <w:tab/>
        <w:t>SOBR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02002</w:t>
        <w:tab/>
        <w:t>DON PEDRO, RESERVA, ESPECIAL, BOTELLA DE 750 ML</w:t>
        <w:tab/>
        <w:t>216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03009</w:t>
        <w:tab/>
        <w:t>PASSPORT SCOTCH, WHISKY, ESCOCES, BLENDED, BOTELLA DE 700 ML</w:t>
        <w:tab/>
        <w:t>267.14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08006</w:t>
        <w:tab/>
        <w:t>CAMEL, C/FILTRO, CAJETILLA DE 20 PZAS</w:t>
        <w:tab/>
        <w:t>63.50</w:t>
        <w:tab/>
        <w:t>CAJETI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10007</w:t>
        <w:tab/>
        <w:t>SECRET TREASURES, PANTIMEDIAS, 82% POLIAMIDA - 18% ELASTANO</w:t>
        <w:tab/>
        <w:t>129.00</w:t>
        <w:tab/>
        <w:t>PAR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13003</w:t>
        <w:tab/>
        <w:t>EDDIE BANDIT, CAMISA, 100% VISCOSA</w:t>
        <w:tab/>
        <w:t>2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01</w:t>
        <w:tab/>
        <w:t>WILSON, CHAMARRA, 100% POLIESTER</w:t>
        <w:tab/>
        <w:t>3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07</w:t>
        <w:tab/>
        <w:t>HY LOW, SUETER, 82% VISCOSA - 16% POLIURETANO - 2% ELASTANO</w:t>
        <w:tab/>
        <w:t>1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08</w:t>
        <w:tab/>
        <w:t>BACCINI, CHAMARRA, 100% POLIESTER</w:t>
        <w:tab/>
        <w:t>93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  <w:lang w:val="en-US"/>
        </w:rPr>
        <w:t>43 121011</w:t>
        <w:tab/>
        <w:t>THAT´S IT, SUETER, 100% ALGODON</w:t>
        <w:tab/>
        <w:t>6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15</w:t>
        <w:tab/>
        <w:t>NAUTIC BAY, SUDADERA, 100% ALGODON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19</w:t>
        <w:tab/>
        <w:t>QMFS FASHION, SUDADERA, 100% POLIESTER</w:t>
        <w:tab/>
        <w:t>17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1025</w:t>
        <w:tab/>
        <w:t>DYNOKIDZ, SUDADERA P/NIÑO, 50% ALGODON - 50% POLIESTER</w:t>
        <w:tab/>
        <w:t>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3020</w:t>
        <w:tab/>
        <w:t>CUIDADO CON EL PERRO MP, P/NIÑA, PANTALETA, 95% POLIESTER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3026</w:t>
        <w:tab/>
        <w:t>HANES, P/NIÑA, PANTALETA, PAQ 3 PZAS, 100% ALGODON</w:t>
        <w:tab/>
        <w:t>69.5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28002</w:t>
        <w:tab/>
        <w:t>CUIDADO CON EL PERRO MP, VESTIDO, 98% POLIESTER - 2% ELASTAN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37007</w:t>
        <w:tab/>
        <w:t>BOLERO, ART P/CALZADO, TINTA, CAFE, FCO DE 250 ML</w:t>
        <w:tab/>
        <w:t>134.00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46013</w:t>
        <w:tab/>
        <w:t>REGIOMONTANA, MATRIMONIAL, ORTOPEDICO, MOD VANCOUVER</w:t>
        <w:tab/>
        <w:t>22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55010</w:t>
        <w:tab/>
        <w:t>HOME EXPRESSIONS, EDRECOLCHA, INDIVIDUAL, 100% POLIESTER</w:t>
        <w:tab/>
        <w:t>46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1007</w:t>
        <w:tab/>
        <w:t>KOBLENZ, 6 QUEM, MOD ROMA</w:t>
        <w:tab/>
        <w:t>124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2010</w:t>
        <w:tab/>
        <w:t>MIDEA, 1.1 PIES, MOD MMDV11S2DG</w:t>
        <w:tab/>
        <w:t>31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3006</w:t>
        <w:tab/>
        <w:t>HKPRO, LAVADORA, 16 KG, MOD THK-SM16015</w:t>
        <w:tab/>
        <w:t>8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4004</w:t>
        <w:tab/>
        <w:t>LG, 12 PIES, MOD GT32WPK</w:t>
        <w:tab/>
        <w:t>11644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4007</w:t>
        <w:tab/>
        <w:t>ACROS, 9 PIES, MOD AT9007G</w:t>
        <w:tab/>
        <w:t>9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5011</w:t>
        <w:tab/>
        <w:t>TAURUS, FREIDORA, DE AIRE, MOD HERMES M97200600</w:t>
        <w:tab/>
        <w:t>16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5014</w:t>
        <w:tab/>
        <w:t>OSTER, CAFETERA, MOD BVSTDCS12B013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6003</w:t>
        <w:tab/>
        <w:t>T-FAL, 12 VELOCIDADES, INFINY FORCE, MOD LN8121MX</w:t>
        <w:tab/>
        <w:t>8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6008</w:t>
        <w:tab/>
        <w:t>OSTER, 2 VEL, REVERSIBLE, MOD BLSTBESTE-013</w:t>
        <w:tab/>
        <w:t>174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3 167006</w:t>
        <w:tab/>
        <w:t>T-FAL, VAPOR, MOD FV2880X0/AM0-1522</w:t>
        <w:tab/>
        <w:t>1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180005</w:t>
        <w:tab/>
        <w:t>FEBREZE, AMBIENTAL, SPRAY, LAVANDA MEDITERR, BOTE DE 250 ML</w:t>
        <w:tab/>
        <w:t>7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182002</w:t>
        <w:tab/>
        <w:t>SCOTCH BRITE, JALADOR, MOD 000153</w:t>
        <w:tab/>
        <w:t>13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185002</w:t>
        <w:tab/>
        <w:t>PETALO, SERVILLETAS, HOJA SENCILLA, PAQ DE 420 PZAS</w:t>
        <w:tab/>
        <w:t>54.5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198007</w:t>
        <w:tab/>
        <w:t>DIMEFOR, MED P/DIAB, TABLETAS, 30 DE 500 MG, LAB SIEGFRIED</w:t>
        <w:tab/>
        <w:t>295.00</w:t>
        <w:tab/>
        <w:t>CAJ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02006</w:t>
        <w:tab/>
        <w:t>MEDIMART, VENDA, ELASTICA, 15X5 CM, PZA</w:t>
        <w:tab/>
        <w:t>21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11003</w:t>
        <w:tab/>
        <w:t>SUBCOMPACTO</w:t>
        <w:tab/>
        <w:t>3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13007</w:t>
        <w:tab/>
        <w:t>TOTEM, MONTAÑA, R27.5, 21 VEL, MOD 1113624376</w:t>
        <w:tab/>
        <w:t>11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13008</w:t>
        <w:tab/>
        <w:t>MERCURIO, MONTAÑA, R29, 21 VEL, MOD RANGER PRO</w:t>
        <w:tab/>
        <w:t>867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15011</w:t>
        <w:tab/>
        <w:t>GRENLANDER, RIN 14, RIN 14, 175/60R14, MOD L-GRIP</w:t>
        <w:tab/>
        <w:t>9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17006</w:t>
        <w:tab/>
        <w:t>SUPER TECH, ACEITE, MONOGRADO, SEA 40, BOTE DE 946 ML</w:t>
        <w:tab/>
        <w:t>83.5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39006</w:t>
        <w:tab/>
        <w:t>BILLBOART, AUDIFONOS, BLUETOOTH, MOD BB-H16413</w:t>
        <w:tab/>
        <w:t>7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39007</w:t>
        <w:tab/>
        <w:t>ATVIO, BOCINA, INALAMBRICA, DE 8, MOD ATV 1008</w:t>
        <w:tab/>
        <w:t>699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45007</w:t>
        <w:tab/>
        <w:t>CASIO, TECLADO, MOD CT-S100</w:t>
        <w:tab/>
        <w:t>44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47006</w:t>
        <w:tab/>
        <w:t>LEGO, JGO DIDACTICO, CLASSIC, IDEAS, MOD MONSTRUOS CREATIVOS</w:t>
        <w:tab/>
        <w:t>259.00</w:t>
        <w:tab/>
        <w:t>JGO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50006</w:t>
        <w:tab/>
        <w:t>PEDIGREE, HUMEDO P/PERRO, ADULTO, POLLO, LATA DE 625 GR</w:t>
        <w:tab/>
        <w:t>99.2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59006</w:t>
        <w:tab/>
        <w:t>VANIDADES, CATORCENAL, ED TELEVISA</w:t>
        <w:tab/>
        <w:t>59.00</w:t>
        <w:tab/>
        <w:t>EJEMPL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73004</w:t>
        <w:tab/>
        <w:t>ALITAS, ENCHILADAS, A GRANEL</w:t>
        <w:tab/>
        <w:t>18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0005</w:t>
        <w:tab/>
        <w:t>REVLON, ALACIADORA, DIGITAL, MOD RVST2082LA1N2</w:t>
        <w:tab/>
        <w:t>475.00</w:t>
        <w:tab/>
        <w:t>UNIDAD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1008</w:t>
        <w:tab/>
        <w:t>GUILLETTE, RASTRILLO, PRESTO BARBA 3</w:t>
        <w:tab/>
        <w:t>2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2001</w:t>
        <w:tab/>
        <w:t>MAYBELLINE, MAQUILLAJE POLVO, SUPER STAY 24, PZA DE 10 GR</w:t>
        <w:tab/>
        <w:t>2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6007</w:t>
        <w:tab/>
        <w:t>NIVEA, CREMA P/AFEITAR, SENSITIVE, BOTE DE 200 ML</w:t>
        <w:tab/>
        <w:t>142.00</w:t>
        <w:tab/>
        <w:t>BOTE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8007</w:t>
        <w:tab/>
        <w:t>KLEEN BEBE, P/BEBE, TOALLITAS HUMEDAS, ABSORSEC, PAQ 120 PZA</w:t>
        <w:tab/>
        <w:t>2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8008</w:t>
        <w:tab/>
        <w:t>SCUNCI, ART DE TOCADOR, LIGAS P/CABELLO, PAQ DE 30 PZAS</w:t>
        <w:tab/>
        <w:t>45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89007</w:t>
        <w:tab/>
        <w:t>BBTIPS, GRANDE, SENSITIVE, TALLA 4, PAQ DE 40 PZAS</w:t>
        <w:tab/>
        <w:t>222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90014</w:t>
        <w:tab/>
        <w:t>MP, PAPEL HIGIENICO, PAQ 4 ROLLOS, DE 300 HOJAS C/U</w:t>
        <w:tab/>
        <w:t>19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3 294021</w:t>
        <w:tab/>
        <w:t>CLOE, MOCHILA, PARA VIAJE, MOD MURIC</w:t>
        <w:tab/>
        <w:t>2299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023001</w:t>
        <w:tab/>
        <w:t>FUD, DE PAVO, PAQ DE 500 GR</w:t>
        <w:tab/>
        <w:t>102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085002</w:t>
        <w:tab/>
        <w:t>XALLIPAN, MIEL, DE ABEJA, FCO DE 1250 GR</w:t>
        <w:tab/>
        <w:t>144.00</w:t>
        <w:tab/>
        <w:t>KG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090001</w:t>
        <w:tab/>
        <w:t>MCCORMICK, MOSTAZA, FCO DE 250 GR</w:t>
        <w:tab/>
        <w:t>76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117007</w:t>
        <w:tab/>
        <w:t>FRUIT OF THHE LOOM, PANTS, PANTALON, FELPA, TIPO YOGA</w:t>
        <w:tab/>
        <w:t>15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121002</w:t>
        <w:tab/>
        <w:t>PENINSOLAR, GORRA, UNITALLA, VARIOS MODELOS</w:t>
        <w:tab/>
        <w:t>78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171001</w:t>
        <w:tab/>
        <w:t>HOLIDAY TIME, ESCULTURA, FIGURAS DE NACIMIENTO, POLIRESINA</w:t>
        <w:tab/>
        <w:t>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212003</w:t>
        <w:tab/>
        <w:t>HERO, URBANA, 125, MOD IGNITOR, ROJA</w:t>
        <w:tab/>
        <w:t>3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4 274003</w:t>
        <w:tab/>
        <w:t>RED BARON, CONGELADA, PAQ DE 664 GR</w:t>
        <w:tab/>
        <w:t>243.98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004007</w:t>
        <w:tab/>
        <w:t>GAPSA, DULCES, ANIMALITOS, BOLSA DE 500 GR</w:t>
        <w:tab/>
        <w:t>4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019001</w:t>
        <w:tab/>
        <w:t>PARMA, O/EMBUTIDOS, SALAMI, GENOVA, PAQ DE 100 GR</w:t>
        <w:tab/>
        <w:t>82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026005</w:t>
        <w:tab/>
        <w:t>BEST CHOICE, ATUN, EN ACEITE, LATA DE 140 GR</w:t>
        <w:tab/>
        <w:t>92.1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111006</w:t>
        <w:tab/>
        <w:t>WILSON, CALCETAS P/HOMBRE, 97% POLIESTER - 1.5% ELASTOIDENO</w:t>
        <w:tab/>
        <w:t>119.0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115003</w:t>
        <w:tab/>
        <w:t>TRICKS, PAÑALERO, PAQ DE 3 PZAS, 99% ALGODON - 1% POLIESTER</w:t>
        <w:tab/>
        <w:t>1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117003</w:t>
        <w:tab/>
        <w:t>MANGO Y MERENGUE, PIJAMA, JGO, 95% ALGODON - 5% ELASTANO</w:t>
        <w:tab/>
        <w:t>52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121001</w:t>
        <w:tab/>
        <w:t>ECKO UNLIMITED, GORRA, 100% ALGODON</w:t>
        <w:tab/>
        <w:t>16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5 121008</w:t>
        <w:tab/>
        <w:t>SPORT YILIN FASHION, SUDADERA, 10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21009</w:t>
        <w:tab/>
        <w:t>BRITTANY MOORE, SUETER, 65% VISCOSA - 35% POLIESTER</w:t>
        <w:tab/>
        <w:t>1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28003</w:t>
        <w:tab/>
        <w:t>LIFE TEEN WEAR, VESTIDO, 100% POLIESTER</w:t>
        <w:tab/>
        <w:t>4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35003</w:t>
        <w:tab/>
        <w:t>COLEGIAL, P/NIÑA, ZAPATO, CORTE PIEL - SUELA SINTETICA</w:t>
        <w:tab/>
        <w:t>237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37001</w:t>
        <w:tab/>
        <w:t>BOLERO, ART P/CALZADO, GRASA, CREMA 2 EN 1, NEGRA LATA DE 90</w:t>
        <w:tab/>
        <w:t>25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47003</w:t>
        <w:tab/>
        <w:t>IMPERIAL, ANTECOMEDOR, 7 PZAS (M-6S), MOD BELLADONA</w:t>
        <w:tab/>
        <w:t>830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48003</w:t>
        <w:tab/>
        <w:t>HOME TRENDS, DE PISO, DE PEDESTAL, TUBO METAL, MOD YF-92061</w:t>
        <w:tab/>
        <w:t>39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51002</w:t>
        <w:tab/>
        <w:t>DOMOBLE, RECAMARA, 5 PZAS, KING SIZE, MOD MAOLLY</w:t>
        <w:tab/>
        <w:t>12500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53005</w:t>
        <w:tab/>
        <w:t>STARHAUS, TAPETE, DE 120 X 180 CM, MOD BROWN MIXED</w:t>
        <w:tab/>
        <w:t>1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55001</w:t>
        <w:tab/>
        <w:t>CONCORD, EDREDON, MATRIMONIAL, 100% POLIESTER, MOD EFML0005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55003</w:t>
        <w:tab/>
        <w:t>MAINSTAYS, EDREDON, MATRIMONIAL, MICROFIBRA DOBLE VISTA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62004</w:t>
        <w:tab/>
        <w:t>PANASONIC, 0.9 PIES, MOD NN-ST34HMRPH</w:t>
        <w:tab/>
        <w:t>3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70002</w:t>
        <w:tab/>
        <w:t>HOMETRENDS, LOZA, VAJILLA, 16 PZAS, CERAMICA, MOD 134324.16</w:t>
        <w:tab/>
        <w:t>109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82004</w:t>
        <w:tab/>
        <w:t>SCOTCH-BRITE, FIBRA, VERDE, S/ESPONJA</w:t>
        <w:tab/>
        <w:t>11.2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184004</w:t>
        <w:tab/>
        <w:t>OKO, INSECTICIDA, AEROSOL, CASA Y JARDÍN, BOTE DE 400 ML</w:t>
        <w:tab/>
        <w:t>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11002</w:t>
        <w:tab/>
        <w:t>USOS MULTIPLES</w:t>
        <w:tab/>
        <w:t>55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12003</w:t>
        <w:tab/>
        <w:t>HONDA, URBANA, MOTOR 150, 5 VEL, GL150 CARGO, MOD 2023</w:t>
        <w:tab/>
        <w:t>384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41001</w:t>
        <w:tab/>
        <w:t>ATVIO, 50”, ROKU TV, MOD ARK5017ILED</w:t>
        <w:tab/>
        <w:t>69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46003</w:t>
        <w:tab/>
        <w:t>EA SPORTS, VIDEOJUEGO, DISCO, PS4, MOD FIFA 23</w:t>
        <w:tab/>
        <w:t>1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49004</w:t>
        <w:tab/>
        <w:t>SURTIPLANT, ARTIFICIALES, FLORES, CEMPASUCHIL</w:t>
        <w:tab/>
        <w:t>3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56001</w:t>
        <w:tab/>
        <w:t>SANTILLANA, SECUNDARIA, FORMACION CIVICA Y ETICA II, CLAUDIA</w:t>
        <w:tab/>
        <w:t>43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5 282005</w:t>
        <w:tab/>
        <w:t>RENOVA, RIMEL, 3D, NEGRO INTENSO, PZA DE 14.5 GR</w:t>
        <w:tab/>
        <w:t>15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040003</w:t>
        <w:tab/>
        <w:t>CAMPO, CHIHUAHUA, MENONITA, PAQ DE 485 GR</w:t>
        <w:tab/>
        <w:t>201.0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043003</w:t>
        <w:tab/>
        <w:t>CANOIL, ACEITE, DE CANOLA, BOTELLA DE 946 ML</w:t>
        <w:tab/>
        <w:t>51.11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044003</w:t>
        <w:tab/>
        <w:t>CURPI, PAQ DE 600 GR</w:t>
        <w:tab/>
        <w:t>98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090003</w:t>
        <w:tab/>
        <w:t>LA COSTEÑA, MAYONESA, C/JUGO DE LIMON, FCO DE 190 GR</w:t>
        <w:tab/>
        <w:t>147.3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04004</w:t>
        <w:tab/>
        <w:t>MATUSALEM, BLANCO, PLATINO, BOTELLA DE 750 ML</w:t>
        <w:tab/>
        <w:t>329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08002</w:t>
        <w:tab/>
        <w:t>MARLBORO, C/FILTRO, ROJOS, CAJETILLA DE 20 PZAS</w:t>
        <w:tab/>
        <w:t>70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11001</w:t>
        <w:tab/>
        <w:t>NORTH CREEK, CALCETINES, 99% POLIAMIDA - 1% ELASTANO</w:t>
        <w:tab/>
        <w:t>4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20007</w:t>
        <w:tab/>
        <w:t>SIMPLY BASIC, PANTALON, 82% ALGODON - 16% POLIESTER - 2% ELA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21006</w:t>
        <w:tab/>
        <w:t>MP, SUDADERA, 75% ALGODON - 25% POLIESTER</w:t>
        <w:tab/>
        <w:t>22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21009</w:t>
        <w:tab/>
        <w:t>LOVE CULTURE, CHALECO, 100% POLIESTER</w:t>
        <w:tab/>
        <w:t>2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27001</w:t>
        <w:tab/>
        <w:t>TELA, PRINCIPE GALES, MOD SKU4701</w:t>
        <w:tab/>
        <w:t>99.99</w:t>
        <w:tab/>
        <w:t>MT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32007</w:t>
        <w:tab/>
        <w:t>ZAIRE, ZAPATILLAS, CORTE SINTETICO - SUELA SINTETICA</w:t>
        <w:tab/>
        <w:t>28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33003</w:t>
        <w:tab/>
        <w:t>LA PAG, ZAPATOS, CORTE PIEL - SUELA SINTETICA</w:t>
        <w:tab/>
        <w:t>599.5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35001</w:t>
        <w:tab/>
        <w:t>TRENCITAS, P/NIÑA, HUARACHE, CORTE PIEL - SUELA SINTETICA</w:t>
        <w:tab/>
        <w:t>2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50001</w:t>
        <w:tab/>
        <w:t>TECHNOCHAIRS, BANCO, MOD ROW BLANCO</w:t>
        <w:tab/>
        <w:t>329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51001</w:t>
        <w:tab/>
        <w:t>DAFEL, RECAMARA, KS, JGO DE 4 PZAS, MOD JENNIFER</w:t>
        <w:tab/>
        <w:t>1867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53001</w:t>
        <w:tab/>
        <w:t>HOME CREATIONS, TAPETE, P/ENTRADA, 40X60 CM, MOD SHAGGY</w:t>
        <w:tab/>
        <w:t>1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69001</w:t>
        <w:tab/>
        <w:t>KOMALE, OLLA, NO 18, MOD 0637</w:t>
        <w:tab/>
        <w:t>157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75002</w:t>
        <w:tab/>
        <w:t>GTC, PINZAS, PRESION, 6”, 150 MM, MOD PPT-6PL</w:t>
        <w:tab/>
        <w:t>16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76002</w:t>
        <w:tab/>
        <w:t>MITZU, AAA, X4, RECARGABLES, PAQ DE 4 PZAS</w:t>
        <w:tab/>
        <w:t>111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79004</w:t>
        <w:tab/>
        <w:t>LA CENTRAL, CLASICOS DE LUJO, CAJA DE 50 LUCES</w:t>
        <w:tab/>
        <w:t>3.9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185001</w:t>
        <w:tab/>
        <w:t>PETALO, TOALLAS, JUMBO, ROLLO DE 250 HOJAS</w:t>
        <w:tab/>
        <w:t>25.99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6 239001</w:t>
        <w:tab/>
        <w:t>XIAOMI, AUDIFONOS, BLUETOOTH, MOD TWSEJ07WM</w:t>
        <w:tab/>
        <w:t>18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003001</w:t>
        <w:tab/>
        <w:t>ZUKARITAS, DE MAIZ, BARRA, DE 34 GR</w:t>
        <w:tab/>
        <w:t>352.94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003003</w:t>
        <w:tab/>
        <w:t>SELECCION DE LA CASA, DE MAIZ, AZUCARADAS, BOLSA DE 1 KG</w:t>
        <w:tab/>
        <w:t>55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004007</w:t>
        <w:tab/>
        <w:t>CRACKETS, SALADAS, PAQ DE 135 GR</w:t>
        <w:tab/>
        <w:t>111.1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038004</w:t>
        <w:tab/>
        <w:t>LA VILLITA, AMERICANO, PAQ DE 175 GR</w:t>
        <w:tab/>
        <w:t>188.57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03004</w:t>
        <w:tab/>
        <w:t>JOHNNIE WALKER, WHISKY, RED LABEL, BOTELLA DE 700 ML</w:t>
        <w:tab/>
        <w:t>535.71</w:t>
        <w:tab/>
        <w:t>LT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21011</w:t>
        <w:tab/>
        <w:t>SAHARA, CHAMARRA, 100% POLIESTER, MOD MC02T</w:t>
        <w:tab/>
        <w:t>58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28010</w:t>
        <w:tab/>
        <w:t>CLEEK, VESTIDO, 100% POLIESTER, MOD P862144</w:t>
        <w:tab/>
        <w:t>4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33002</w:t>
        <w:tab/>
        <w:t>FLEXI, ZAPATOS, CORTE PIEL - SUELA SINTETICA, MOD 402801</w:t>
        <w:tab/>
        <w:t>11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34004</w:t>
        <w:tab/>
        <w:t>FLEXI, ZAPATILLAS, CORTE PIEL -SUELA SINTETICA, MOD 119702</w:t>
        <w:tab/>
        <w:t>999.00</w:t>
        <w:tab/>
        <w:t>PAR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50005</w:t>
        <w:tab/>
        <w:t>MABE, CAMPANA EXTRACTORA, CMPU761NX0, 76 CM</w:t>
        <w:tab/>
        <w:t>26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51004</w:t>
        <w:tab/>
        <w:t>RECAMARA, KS, 5 PZAS, MOD HADAR II</w:t>
        <w:tab/>
        <w:t>1391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59002</w:t>
        <w:tab/>
        <w:t>HKPRO, CALEFACTOR, ELECTRICO, MOD EH331108G</w:t>
        <w:tab/>
        <w:t>1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160003</w:t>
        <w:tab/>
        <w:t>HAMILTON BEACH, HORNO ELECTRICO, NEGRO C/GRIS COD 31108</w:t>
        <w:tab/>
        <w:t>254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7 286003</w:t>
        <w:tab/>
        <w:t>ZEST, BARRA, PEPINO &amp; SABILA, PZA DE 135 GR</w:t>
        <w:tab/>
        <w:t>102.9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034004</w:t>
        <w:tab/>
        <w:t>NESTLE, ENTERA, NIDO, FORTIGROW, LATA DE 2.88 KG (2880 GR)</w:t>
        <w:tab/>
        <w:t>121.95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086003</w:t>
        <w:tab/>
        <w:t>HOLANDA, PALETA, SOLERO MOUSSE, DE 51.5 GR</w:t>
        <w:tab/>
        <w:t>3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04002</w:t>
        <w:tab/>
        <w:t>CAPTAIN MORGAN, BLANCO, BOTELLA DE 700 ML</w:t>
        <w:tab/>
        <w:t>274.29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18005</w:t>
        <w:tab/>
        <w:t>HANG TEN MP, BERMUDAS, 92% POLIESTER - 8% ELASTANO</w:t>
        <w:tab/>
        <w:t>6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21013</w:t>
        <w:tab/>
        <w:t>WEEKEND, CHALECO, 98% POLIESTER - 2% ELASTANO</w:t>
        <w:tab/>
        <w:t>5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21014</w:t>
        <w:tab/>
        <w:t>CONTEMPO, CHALECO P/NIÑO, 98% POLIESTER - 2% ELASTANO</w:t>
        <w:tab/>
        <w:t>3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21021</w:t>
        <w:tab/>
        <w:t>RED SKY, SUETER, 86% ACRILICO - 14 ELASTANO</w:t>
        <w:tab/>
        <w:t>39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28006</w:t>
        <w:tab/>
        <w:t>SHASA, VESTIDO, 95% POLIESTER - 5% ELASTANO</w:t>
        <w:tab/>
        <w:t>2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32001</w:t>
        <w:tab/>
        <w:t>PONY, SANDALIAS, CORTE SINTETICO - SUELA SINTETICA</w:t>
        <w:tab/>
        <w:t>2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49006</w:t>
        <w:tab/>
        <w:t>MUEBLES DICO MP, CTRO ENTRETENIMIENTO, MOD OTAWA GR</w:t>
        <w:tab/>
        <w:t>5694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48 153002</w:t>
        <w:tab/>
        <w:t>STARHAUS, TAPETE, 180X120 MT, MOD BRUCE</w:t>
        <w:tab/>
        <w:t>1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165006</w:t>
        <w:tab/>
        <w:t>OMNIBREEZE, VENTILADOR, DE PEDESTAL, MOD DD2033</w:t>
        <w:tab/>
        <w:t>1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171006</w:t>
        <w:tab/>
        <w:t>ESPEJO, LED, 20 X 60 CM, MOD EA21812</w:t>
        <w:tab/>
        <w:t>3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174003</w:t>
        <w:tab/>
        <w:t>OSRAM, LED, LUZ BLANCA, 5.5 WATTS</w:t>
        <w:tab/>
        <w:t>32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188005</w:t>
        <w:tab/>
        <w:t>NIÑERA, PAGO POR HORA</w:t>
        <w:tab/>
        <w:t>12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11001</w:t>
        <w:tab/>
        <w:t>MINIVAN</w:t>
        <w:tab/>
        <w:t>111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41001</w:t>
        <w:tab/>
        <w:t>SONY, 50”, PANTALLA ULTRA HD 4K, SMART TV, KD50X80K</w:t>
        <w:tab/>
        <w:t>19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41002</w:t>
        <w:tab/>
        <w:t>TCL, 65”, SMART TV UHD 4K, MOD 65A445</w:t>
        <w:tab/>
        <w:t>16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47006</w:t>
        <w:tab/>
        <w:t>MADD CAPP PUZZLES, JGO DE DESTREZA, ROMPECABEZAS, MOD LLAMA</w:t>
        <w:tab/>
        <w:t>59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76008</w:t>
        <w:tab/>
        <w:t>CAFETERIA, CAFE AMERICANO Y REBANADA DE PAY DE QUESO</w:t>
        <w:tab/>
        <w:t>126.00</w:t>
        <w:tab/>
        <w:t>ORDEN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80002</w:t>
        <w:tab/>
        <w:t>CONAIR, SECADORA, MOD 256RDES</w:t>
        <w:tab/>
        <w:t>73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82001</w:t>
        <w:tab/>
        <w:t>BISSU, RUBOR, BRONCEADOR, PZA DE 6 GR</w:t>
        <w:tab/>
        <w:t>4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90008</w:t>
        <w:tab/>
        <w:t>REGIO, PAPEL HIGIENICO, PAQ DE 16 ROLLOS DE 280 HOJAS C/U</w:t>
        <w:tab/>
        <w:t>72.00</w:t>
        <w:tab/>
        <w:t>PAQ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8 293001</w:t>
        <w:tab/>
        <w:t>CASIO, RELOJ, P/HOMBRE, MOD MRW-200HD-1BVCF</w:t>
        <w:tab/>
        <w:t>1624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36006</w:t>
        <w:tab/>
        <w:t>SANTA CLARA, SABORIZADA, CHOCOLATE, BOTE DE 200 ML</w:t>
        <w:tab/>
        <w:t>6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44001</w:t>
        <w:tab/>
        <w:t>KEKEN, BOTE DE 800 GR</w:t>
        <w:tab/>
        <w:t>64.5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45002</w:t>
        <w:tab/>
        <w:t>LALA, S/SAL, BARRA DE 90 GR</w:t>
        <w:tab/>
        <w:t>182.22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92005</w:t>
        <w:tab/>
        <w:t>CLEMENTE JACQUES, CONDIMENTOS, ADEREZO P/ENSALADA, 237 GR</w:t>
        <w:tab/>
        <w:t>103.9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94006</w:t>
        <w:tab/>
        <w:t>LEGAL, DESCAFEINADO, FCO DE 100 GR</w:t>
        <w:tab/>
        <w:t>441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97004</w:t>
        <w:tab/>
        <w:t>DOBLETT, DESHIDRATADO, CAJA C/16 SOBRES DE 1.2 GR (19.2 GR)</w:t>
        <w:tab/>
        <w:t>19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097006</w:t>
        <w:tab/>
        <w:t>GN+VIDA, DESHIDRATADO, PIÑALIM, CAJA DE 90 GR, 30 SOBRES</w:t>
        <w:tab/>
        <w:t>109.1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05003</w:t>
        <w:tab/>
        <w:t>MAYORAZGO, REPOSADO, BOTELLA DE 750 ML</w:t>
        <w:tab/>
        <w:t>265.33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08005</w:t>
        <w:tab/>
        <w:t>LINK, C/FILTRO, CAJETILLA CON 20 PZAS</w:t>
        <w:tab/>
        <w:t>31.00</w:t>
        <w:tab/>
        <w:t>CAJETI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15001</w:t>
        <w:tab/>
        <w:t>FANTASTIC, CAMISETA, PAQ DE 2 PZAS, 50% ALGODON - 50% POLIES</w:t>
        <w:tab/>
        <w:t>119.9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21024</w:t>
        <w:tab/>
        <w:t>GAP, CHAMARRA, 100% POLIESTER</w:t>
        <w:tab/>
        <w:t>17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23024</w:t>
        <w:tab/>
        <w:t>BOSSELINI, P/NIÑA, PANTALETA, 89% POLIAMIDA - 11% ELASTANO</w:t>
        <w:tab/>
        <w:t>89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28005</w:t>
        <w:tab/>
        <w:t>REDSKY, SACO, 100% POLIESTER</w:t>
        <w:tab/>
        <w:t>39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28020</w:t>
        <w:tab/>
        <w:t>BLACK JNS, FALDA, 76% ALGODON - 22% POLIESTER - 2% ELASTANO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33006</w:t>
        <w:tab/>
        <w:t>GRAN EMYCO, ZAPATOS, CORTE PIEL - SUELA CUERO</w:t>
        <w:tab/>
        <w:t>1970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40003</w:t>
        <w:tab/>
        <w:t>RESISTOL, MATERIAL, ADHESIVO, PEGAMENTO DE CONTACTO</w:t>
        <w:tab/>
        <w:t>4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53004</w:t>
        <w:tab/>
        <w:t>HAUS, TAPETE, 160X230M, MOD 2225</w:t>
        <w:tab/>
        <w:t>77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63004</w:t>
        <w:tab/>
        <w:t>MABE, LAVADORA, 20 KG, MOD LMA70214VBAB.BLA</w:t>
        <w:tab/>
        <w:t>13520.07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178002</w:t>
        <w:tab/>
        <w:t>CLOROX, CLORO, BOTELLA DE 3800 ML</w:t>
        <w:tab/>
        <w:t>10.00</w:t>
        <w:tab/>
        <w:t>ML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02003</w:t>
        <w:tab/>
        <w:t>MEDIMART, GASAS, CAJA C/12, DE 7.50X5 CM</w:t>
        <w:tab/>
        <w:t>14.00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02004</w:t>
        <w:tab/>
        <w:t>QUALITY DAY, VENDA, ELASTICA, 5CMX5M, PZA</w:t>
        <w:tab/>
        <w:t>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11005</w:t>
        <w:tab/>
        <w:t>SUBCOMPACTO</w:t>
        <w:tab/>
        <w:t>790500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11009</w:t>
        <w:tab/>
        <w:t>USOS MULTIPLES</w:t>
        <w:tab/>
        <w:t>589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21002</w:t>
        <w:tab/>
        <w:t>AFINACION, COMPLETO 30000 KM, P/SPARK 2018</w:t>
        <w:tab/>
        <w:t>295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22002</w:t>
        <w:tab/>
        <w:t>CAMBIO DE BALATAS, AVEO 4 LLANTAS</w:t>
        <w:tab/>
        <w:t>150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46001</w:t>
        <w:tab/>
        <w:t>UBISOFT, VIDEOJUEGO, DISCO, PS5, JUST DANCE 2023</w:t>
        <w:tab/>
        <w:t>13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46005</w:t>
        <w:tab/>
        <w:t>EA SPORTS, VIDEOJUEGO, DISCO, XBOX ONE, MOD FIFA 23</w:t>
        <w:tab/>
        <w:t>1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47006</w:t>
        <w:tab/>
        <w:t>UNO, JGO DE DESTREZA, STACKO</w:t>
        <w:tab/>
        <w:t>2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59002</w:t>
        <w:tab/>
        <w:t>TV Y NOVELAS, MENSUAL, EJEMPLAR</w:t>
        <w:tab/>
        <w:t>119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82001</w:t>
        <w:tab/>
        <w:t>MAYBELLINE, RIMEL, COLOSSAL, PZA DE 8 ML</w:t>
        <w:tab/>
        <w:t>2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49 298003</w:t>
        <w:tab/>
        <w:t>INHUMACION, ATAÚD BASICO, CON IMPUESTOS</w:t>
        <w:tab/>
        <w:t>6340.00</w:t>
        <w:tab/>
        <w:t>SERV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06002</w:t>
        <w:tab/>
        <w:t>LUCERITO, POZOLERO, PRECOCIDO, BOLSA DE 900 GR</w:t>
        <w:tab/>
        <w:t>44.3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7001</w:t>
        <w:tab/>
        <w:t>PULPA, MOLIDA, A GRANEL</w:t>
        <w:tab/>
        <w:t>11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7013</w:t>
        <w:tab/>
        <w:t>CHULETA, A GRANEL</w:t>
        <w:tab/>
        <w:t>93.4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8002</w:t>
        <w:tab/>
        <w:t>COSTILLA, A GRANEL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8003</w:t>
        <w:tab/>
        <w:t>BISTEC, PALOMILLA, A GRANEL</w:t>
        <w:tab/>
        <w:t>162.4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8006</w:t>
        <w:tab/>
        <w:t>CORTES ESP, SIRLOIN, A GRANEL</w:t>
        <w:tab/>
        <w:t>246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18030</w:t>
        <w:tab/>
        <w:t>BISTEC, PULPA, BOLA, A GRANEL</w:t>
        <w:tab/>
        <w:t>200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26002</w:t>
        <w:tab/>
        <w:t>CALIFORNIA BAY, SARDINA, EN SALSA DE TOMATE, LATA DE 425 GR</w:t>
        <w:tab/>
        <w:t>77.41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33002</w:t>
        <w:tab/>
        <w:t>LACTISOY, DE SOYA, POLVO, BOLSA DE 200 GR</w:t>
        <w:tab/>
        <w:t>245.0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67005</w:t>
        <w:tab/>
        <w:t>CLEMENTE JACQUES, CHIPOTLES, LATA DE 220 GR</w:t>
        <w:tab/>
        <w:t>72.7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0 069002</w:t>
        <w:tab/>
        <w:t>MP, PINTO, BOLSA DE 900 GR</w:t>
        <w:tab/>
        <w:t>28.7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081001</w:t>
        <w:tab/>
        <w:t>LA COSTEÑA, ENVASADAS, ELOTES, DORADOS, LATA DE 410 GR</w:t>
        <w:tab/>
        <w:t>43.9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06004</w:t>
        <w:tab/>
        <w:t>SANTA JULIA, TINTO, COLECCION, SHIRAZ MALBEC, BOTELLA DE 750</w:t>
        <w:tab/>
        <w:t>198.66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14002</w:t>
        <w:tab/>
        <w:t>UNION KIDS, CAMISA, 50% ALGODON - 50% POLIESTER</w:t>
        <w:tab/>
        <w:t>22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15007</w:t>
        <w:tab/>
        <w:t>GERBER, PAÑALERO, PAQ DE 4 PZAS, 100% ALGODON</w:t>
        <w:tab/>
        <w:t>44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16004</w:t>
        <w:tab/>
        <w:t>MARVEL, PIJAMA, 50% ALGODON - 50% POLIESTER</w:t>
        <w:tab/>
        <w:t>2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17002</w:t>
        <w:tab/>
        <w:t>MAP, CAMISON, 53% POLIESTER - 47% VISCOSA</w:t>
        <w:tab/>
        <w:t>6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1016</w:t>
        <w:tab/>
        <w:t>PEANUTS, SUETER P/NIÑA, 100% ACRILICO</w:t>
        <w:tab/>
        <w:t>24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1017</w:t>
        <w:tab/>
        <w:t>CUIDADO CON EL PERRO MP, CHAMARRA, 100% POLIESTER</w:t>
        <w:tab/>
        <w:t>449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1021</w:t>
        <w:tab/>
        <w:t>EXTRA BELLEZA, SUETER, 100% POLIESTER</w:t>
        <w:tab/>
        <w:t>24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1023</w:t>
        <w:tab/>
        <w:t>ARTESANIAS VEGA, SUETER P/NIÑO, 50% ACRILICO - 50% POLIESTER</w:t>
        <w:tab/>
        <w:t>119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1026</w:t>
        <w:tab/>
        <w:t>GAP, SUETER P/NIÑO, 100% POLIESTER</w:t>
        <w:tab/>
        <w:t>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5010</w:t>
        <w:tab/>
        <w:t>ACTION GEAR, PLAYERA, 90% ALGODON - 10% POLIESTER</w:t>
        <w:tab/>
        <w:t>44.9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6004</w:t>
        <w:tab/>
        <w:t>CALVIN KLEIN, TRAJE, 66% POLIESTER - 25% VISCOSA - 9% ELASTA</w:t>
        <w:tab/>
        <w:t>84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29003</w:t>
        <w:tab/>
        <w:t>CAT &amp; JACK, PANTALON, 58% ALGODON - 30% POLIESTER - 10% LYOC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42009</w:t>
        <w:tab/>
        <w:t>JARDINERIA, PAGO POR DIA</w:t>
        <w:tab/>
        <w:t>20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62003</w:t>
        <w:tab/>
        <w:t>OSTER, 0.7 PIES, MOD OGYW3701</w:t>
        <w:tab/>
        <w:t>24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67002</w:t>
        <w:tab/>
        <w:t>BLACK+DECKER, TRUEGLIDE, MOD IRBD300</w:t>
        <w:tab/>
        <w:t>26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68003</w:t>
        <w:tab/>
        <w:t>PRIME CHEF, TABLA P/PICAR, MOD 371569</w:t>
        <w:tab/>
        <w:t>126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69004</w:t>
        <w:tab/>
        <w:t>WHISTLING KETTLE, OLLA, TETERA, 3 LT, MOD S-2097</w:t>
        <w:tab/>
        <w:t>37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72003</w:t>
        <w:tab/>
        <w:t>COLADOR, ROMA, MOD MX-225</w:t>
        <w:tab/>
        <w:t>41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73001</w:t>
        <w:tab/>
        <w:t>BOSCH, ROTOMARTILLO, 650 W, MOD GSB13RE</w:t>
        <w:tab/>
        <w:t>171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78004</w:t>
        <w:tab/>
        <w:t>QUALITY DAY, CLORO, EN GEL, BOTELLA DE 1890 ML</w:t>
        <w:tab/>
        <w:t>15.82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182006</w:t>
        <w:tab/>
        <w:t>MAX, FIBRA, ALAMBRE DE ACERO, MOD SM</w:t>
        <w:tab/>
        <w:t>1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01011</w:t>
        <w:tab/>
        <w:t>SOLDRIN, O/MED, OFTAL, SOLUCION, 10 ML DE 1/3.5 MG/1 ML, LAB</w:t>
        <w:tab/>
        <w:t>78.87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11003</w:t>
        <w:tab/>
        <w:t>COMPACTO</w:t>
        <w:tab/>
        <w:t>404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11004</w:t>
        <w:tab/>
        <w:t>DE LUJO</w:t>
        <w:tab/>
        <w:t>5422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11008</w:t>
        <w:tab/>
        <w:t>SUBCOMPACTO</w:t>
        <w:tab/>
        <w:t>350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31003</w:t>
        <w:tab/>
        <w:t>BASE, SENCILLO, PAGO SEMANAL</w:t>
        <w:tab/>
        <w:t>9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39004</w:t>
        <w:tab/>
        <w:t>KAISER, BOCINA, 8”, MOD GEM-5908</w:t>
        <w:tab/>
        <w:t>77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53004</w:t>
        <w:tab/>
        <w:t>LUN A DOM, NIÑOS MENOS DE 12 AÑOS, TRADICIONAL</w:t>
        <w:tab/>
        <w:t>52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80004</w:t>
        <w:tab/>
        <w:t>REVLON, SECADORA, MOD RVDR5005LA1N2</w:t>
        <w:tab/>
        <w:t>5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0 293006</w:t>
        <w:tab/>
        <w:t>FASHION ACCESSORIES, BISUTERIA, PULSERA, MOD 8601</w:t>
        <w:tab/>
        <w:t>3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021002</w:t>
        <w:tab/>
        <w:t>SAN ANTONIO, DE CERDO, PIERNA, YORK, A GRANEL</w:t>
        <w:tab/>
        <w:t>127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026002</w:t>
        <w:tab/>
        <w:t>CALMEX, SARDINA, EN SALSA DE TOMATE, LATA DE 425 GR</w:t>
        <w:tab/>
        <w:t>93.29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034002</w:t>
        <w:tab/>
        <w:t>NESTLE, ENTERA, NUTRI RINDES, BOLSA DE 240 GR</w:t>
        <w:tab/>
        <w:t>12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035001</w:t>
        <w:tab/>
        <w:t>NESTLE, CONDENSADA, LA LECHERA, LATA DE 375 GR</w:t>
        <w:tab/>
        <w:t>70.6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040005</w:t>
        <w:tab/>
        <w:t>LA VILLITA, MANCHEGO, A GRANEL</w:t>
        <w:tab/>
        <w:t>156.13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00003</w:t>
        <w:tab/>
        <w:t>BOING, DE FRUTAS, BOTELLA DE 500 ML</w:t>
        <w:tab/>
        <w:t>28.00</w:t>
        <w:tab/>
        <w:t>LT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05001</w:t>
        <w:tab/>
        <w:t>EL JIMADOR, REPOSADO, BOTELLA DE 950 ML</w:t>
        <w:tab/>
        <w:t>356.83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13004</w:t>
        <w:tab/>
        <w:t>NAUTIC, PLAYERA, BAY, 100% ALGODON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15002</w:t>
        <w:tab/>
        <w:t>BABY OLIFANT, PAÑALERO, 50% ALGODON - 50% POLIESTER</w:t>
        <w:tab/>
        <w:t>64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17004</w:t>
        <w:tab/>
        <w:t>SENSE SECRET, TOP, 92% POLIAMIDA - 8% ELASTANO</w:t>
        <w:tab/>
        <w:t>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23005</w:t>
        <w:tab/>
        <w:t>WEEKEND, P/NIÑO, BOXER, PAQ. 2 PZAS, 94% ALGODON - 6% ELASTA</w:t>
        <w:tab/>
        <w:t>129.00</w:t>
        <w:tab/>
        <w:t>PAQ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123007</w:t>
        <w:tab/>
        <w:t>REFILL, P/NIÑO, CAMISETA, PAQ. 3 PZAS, 60% ALGODON - 40% POL</w:t>
        <w:tab/>
        <w:t>13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250001</w:t>
        <w:tab/>
        <w:t>PEDIGREE, HUMEDO P/PERRO, ADULTO, RES, SOBRE DE 100 GR</w:t>
        <w:tab/>
        <w:t>110.0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1 280002</w:t>
        <w:tab/>
        <w:t>CONAIR, RASURADORA, 27 PZAS, MOD HCT242COES</w:t>
        <w:tab/>
        <w:t>6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003003</w:t>
        <w:tab/>
        <w:t>KELLOGG´S, DE MAIZ, FROOT LOOPS, JUMBO, CAJA DE 340 GR</w:t>
        <w:tab/>
        <w:t>199.7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039001</w:t>
        <w:tab/>
        <w:t>LALA, PANELA, PAQ DE 360 GR</w:t>
        <w:tab/>
        <w:t>178.82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084005</w:t>
        <w:tab/>
        <w:t>LUCAS, DULCES, PALETAS, CON CHILE EN POLVO, PZA DE 24 GR</w:t>
        <w:tab/>
        <w:t>1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095001</w:t>
        <w:tab/>
        <w:t>LOS PORTALES, REGULAR, MOLIDO, 100% PURO, BOLSA DE 400 GR</w:t>
        <w:tab/>
        <w:t>37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09003</w:t>
        <w:tab/>
        <w:t>HI &amp; LOW, BLUSA, 100% VISCOSA</w:t>
        <w:tab/>
        <w:t>1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09005</w:t>
        <w:tab/>
        <w:t>ZUCCA, BLUSA, 100% POLIESTER</w:t>
        <w:tab/>
        <w:t>560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15005</w:t>
        <w:tab/>
        <w:t>CUIDADO CON EL PERRO MP, PAÑALERO, 100% ALGODON</w:t>
        <w:tab/>
        <w:t>1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17004</w:t>
        <w:tab/>
        <w:t>DISNEY, PIJAMA, 99% ALGODON - 1% ELASTANO, JGO DE 2 PZAS</w:t>
        <w:tab/>
        <w:t>27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27002</w:t>
        <w:tab/>
        <w:t>CASA LUZ MP, ESCOLAR, P/NIÑA, DE GALA, SUETER, BLUSA Y FALDA</w:t>
        <w:tab/>
        <w:t>560.00</w:t>
        <w:tab/>
        <w:t>JGO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1" w:before="20" w:after="20"/>
        <w:rPr/>
      </w:pPr>
      <w:r>
        <w:rPr>
          <w:rFonts w:cs="Courier New" w:ascii="Courier New" w:hAnsi="Courier New"/>
          <w:sz w:val="10"/>
          <w:szCs w:val="10"/>
        </w:rPr>
        <w:t>52 128003</w:t>
        <w:tab/>
        <w:t>CUIDADO CON EL PERRO MP, VESTIDO, 96% POLIESTER - 4% ELASTAN</w:t>
        <w:tab/>
        <w:t>2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29007</w:t>
        <w:tab/>
        <w:t>POP &amp; LOLLYS, VESTIDO, 80% ALGODON - 20% POLIESTER</w:t>
        <w:tab/>
        <w:t>16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42007</w:t>
        <w:tab/>
        <w:t>CERRAJERO, DUPLICADO DE LLAVE BASICA, CASA</w:t>
        <w:tab/>
        <w:t>2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55008</w:t>
        <w:tab/>
        <w:t>MINK HOME, COBERTOR, KING SIZE, REVERSIBLE, SUPER SUAVE, 100</w:t>
        <w:tab/>
        <w:t>7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58006</w:t>
        <w:tab/>
        <w:t>SIMPLE KITCHEN, DE MANOS, 30 X 30 CM, MOD 1358383</w:t>
        <w:tab/>
        <w:t>1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61002</w:t>
        <w:tab/>
        <w:t>MABE, 6 QUEMADORES, TEC ULTIMATE, MOD EMH7602JSOA</w:t>
        <w:tab/>
        <w:t>154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69002</w:t>
        <w:tab/>
        <w:t>EKCO, SARTEN, 24 CM, ACERO ESMALTADO, MOD 27056</w:t>
        <w:tab/>
        <w:t>2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70003</w:t>
        <w:tab/>
        <w:t>CRISA, CRISTALERIA, JARRA, C/VASOS, JGO DE 7 PZAS, MOD C431</w:t>
        <w:tab/>
        <w:t>149.00</w:t>
        <w:tab/>
        <w:t>JGO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75004</w:t>
        <w:tab/>
        <w:t>TRUPPER, DESARMADOR, PUNTA PLANA, 3-16X6, MOD MANGO ACETATO</w:t>
        <w:tab/>
        <w:t>102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177001</w:t>
        <w:tab/>
        <w:t>SCOTCH-BRITE, O/DESECHABLES, GUANTES DE HULE, SATINADO</w:t>
        <w:tab/>
        <w:t>45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211005</w:t>
        <w:tab/>
        <w:t>COMPACTO</w:t>
        <w:tab/>
        <w:t>258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245006</w:t>
        <w:tab/>
        <w:t>CARAYA, GUITARRA ELECTRICA, MOD E-211</w:t>
        <w:tab/>
        <w:t>275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259004</w:t>
        <w:tab/>
        <w:t>MANDALAS, MENSUAL, ED MINA P/ADULTOS</w:t>
        <w:tab/>
        <w:t>75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2 280004</w:t>
        <w:tab/>
        <w:t>GA.MA, ALACIADORA, CERAMICA, MOD BELLA CERAMIC SHINE</w:t>
        <w:tab/>
        <w:t>72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09005</w:t>
        <w:tab/>
        <w:t>CUIDADO CON EL PERRO MP, BLUSA, 100% ALGODON</w:t>
        <w:tab/>
        <w:t>24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14004</w:t>
        <w:tab/>
        <w:t>NEO CITY, PLAYERA, 100% ALGODON</w:t>
        <w:tab/>
        <w:t>11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09</w:t>
        <w:tab/>
        <w:t>ROOSEVELT, CHALECO, 100% POLAMIDA</w:t>
        <w:tab/>
        <w:t>38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20</w:t>
        <w:tab/>
        <w:t>HUMMO, SUETER, 84% VISCOSA - 16% POLIAMIDA</w:t>
        <w:tab/>
        <w:t>22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21</w:t>
        <w:tab/>
        <w:t>ROOSELVET, CHALECO, 100% POLIESTER</w:t>
        <w:tab/>
        <w:t>379.9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23</w:t>
        <w:tab/>
        <w:t>CHEROKEE, CHAMARRA, 100% POLIESTER</w:t>
        <w:tab/>
        <w:t>509.15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24</w:t>
        <w:tab/>
        <w:t>NORTH CREEK, GORRA, 65% ALGODON - 23% POLIESTER</w:t>
        <w:tab/>
        <w:t>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1026</w:t>
        <w:tab/>
        <w:t>GEORGE, CHAMARRA, 100% POLIESTER</w:t>
        <w:tab/>
        <w:t>3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26010</w:t>
        <w:tab/>
        <w:t>FRANCO ROSSI, TRAJE, 100% POLIESTER</w:t>
        <w:tab/>
        <w:t>1099.00</w:t>
        <w:tab/>
        <w:t>TRAJ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100" w:before="20" w:after="20"/>
        <w:rPr/>
      </w:pPr>
      <w:r>
        <w:rPr>
          <w:rFonts w:cs="Courier New" w:ascii="Courier New" w:hAnsi="Courier New"/>
          <w:sz w:val="10"/>
          <w:szCs w:val="10"/>
        </w:rPr>
        <w:t>53 132009</w:t>
        <w:tab/>
        <w:t>GLAMGLAM, ZAPATOS, CORTE TEXTIL - SUELA SINTETICA</w:t>
        <w:tab/>
        <w:t>189.9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133002</w:t>
        <w:tab/>
        <w:t>TRIPLES, ZAPATOS, CORTE TEXTIL - SUELA SINTETICA</w:t>
        <w:tab/>
        <w:t>46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01001</w:t>
        <w:tab/>
        <w:t>NORDET, P FAM, GRAGEAS, 21 DE 0.15 MG, LAB PFIZER</w:t>
        <w:tab/>
        <w:t>332.94</w:t>
        <w:tab/>
        <w:t>CAJ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40007</w:t>
        <w:tab/>
        <w:t>ROKU, STREAMING, EXPRESS, 4K, MOD 3930MX</w:t>
        <w:tab/>
        <w:t>13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46003</w:t>
        <w:tab/>
        <w:t>PLAYSTATION, CONSOLA, PS5, MOD CFI1115A</w:t>
        <w:tab/>
        <w:t>199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50001</w:t>
        <w:tab/>
        <w:t>PURINA, SECO P/GATO, CAT CHOW, BOLSA DE 1500 GR</w:t>
        <w:tab/>
        <w:t>78.34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60005</w:t>
        <w:tab/>
        <w:t>FIRST CLASS, CARPETA, 27X30 CM, CON 100 HOJAS, MOD 8414</w:t>
        <w:tab/>
        <w:t>95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3 293008</w:t>
        <w:tab/>
        <w:t>TODO MODA MP, BISUTERIA, ANILLO, PAQ DE 10, MOD 954128</w:t>
        <w:tab/>
        <w:t>149.90</w:t>
        <w:tab/>
        <w:t>PAQ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19008</w:t>
        <w:tab/>
        <w:t>PARMA, O/EMBUTIDOS, PEPERONI, CAMPESTRE, PAQ DE 227 GR</w:t>
        <w:tab/>
        <w:t>408.81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44004</w:t>
        <w:tab/>
        <w:t>BOLSA DE 1 KG</w:t>
        <w:tab/>
        <w:t>70.00</w:t>
        <w:tab/>
        <w:t>KG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74007</w:t>
        <w:tab/>
        <w:t>CAMPO FLORIDO, LENTEJAS, BOLSA DE 1 KG</w:t>
        <w:tab/>
        <w:t>39.60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78004</w:t>
        <w:tab/>
        <w:t>SABRITAS, ADOBADAS, BOLSA DE 42 GR</w:t>
        <w:tab/>
        <w:t>390.77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84008</w:t>
        <w:tab/>
        <w:t>TIC TAC, DULCES, CARAMELOS, PASTILLAS, CAJA 14.5 GR</w:t>
        <w:tab/>
        <w:t>8.67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84011</w:t>
        <w:tab/>
        <w:t>BON O BON, CHOCOLATE, DE LECHE, RELLENO, PZA DE 15GR</w:t>
        <w:tab/>
        <w:t>5.22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92008</w:t>
        <w:tab/>
        <w:t>MAURI, ESPECIAS, CANELA, MOLIDA, FCO DE 375 GR</w:t>
        <w:tab/>
        <w:t>195.31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093001</w:t>
        <w:tab/>
        <w:t>CAMPBELL´S, CREMA, ENLATADA, CHAMPIÑON, LATA DE 300 GR</w:t>
        <w:tab/>
        <w:t>94.25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00004</w:t>
        <w:tab/>
        <w:t>DEL VALLE, DE FRUTAS, BOTELLA DE 413 ML</w:t>
        <w:tab/>
        <w:t>40.58</w:t>
        <w:tab/>
        <w:t>LT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17004</w:t>
        <w:tab/>
        <w:t>VIANNI, PIJAMA, JGO DE 2 PZAS, 95% POLIESTER - 5% ELASTANO</w:t>
        <w:tab/>
        <w:t>449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18006</w:t>
        <w:tab/>
        <w:t>FUZION, SHORTS, 100% POLIESTER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1013</w:t>
        <w:tab/>
        <w:t>CHEROKEE, GORRA, 100% ACRILICO</w:t>
        <w:tab/>
        <w:t>12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1016</w:t>
        <w:tab/>
        <w:t>SILVER SPOON, CHAMARRA, 100% POLIAMIDA</w:t>
        <w:tab/>
        <w:t>45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1018</w:t>
        <w:tab/>
        <w:t>USTED BY ME, CHAMARRA, 100% POLIESTER</w:t>
        <w:tab/>
        <w:t>28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1030</w:t>
        <w:tab/>
        <w:t>OVH, SUETER P/ADULTO, 100% ACRILICO</w:t>
        <w:tab/>
        <w:t>24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3014</w:t>
        <w:tab/>
        <w:t>CARE BEARS, P/NIÑA, PANTALETA, PAQ DE 3 PZAS, 95% ALGODON -</w:t>
        <w:tab/>
        <w:t>99.0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8002</w:t>
        <w:tab/>
        <w:t>CLEEK, FALDA, 100% RAYON</w:t>
        <w:tab/>
        <w:t>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8008</w:t>
        <w:tab/>
        <w:t>ANAGRAM, FALDA, 96% POLIESTER - 4% ESLASTANO</w:t>
        <w:tab/>
        <w:t>99.99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29006</w:t>
        <w:tab/>
        <w:t>PINK LOVE, BLUSA, 96% ALGODON - 4% POLIESTER</w:t>
        <w:tab/>
        <w:t>7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32001</w:t>
        <w:tab/>
        <w:t>ONIX, PANTUFLAS, CORTE TEXTIL - SUELA SINTETICA</w:t>
        <w:tab/>
        <w:t>27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50003</w:t>
        <w:tab/>
        <w:t>HOMESTYLE, BANCO, MOD H201020I</w:t>
        <w:tab/>
        <w:t>3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58004</w:t>
        <w:tab/>
        <w:t>NAUTICA, MEDIO BAÑO, 100% ALGODON</w:t>
        <w:tab/>
        <w:t>46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74002</w:t>
        <w:tab/>
        <w:t>OSRAM, INCANDESCENTE, 60 WATTS</w:t>
        <w:tab/>
        <w:t>2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187005</w:t>
        <w:tab/>
        <w:t>VELADORA, MOD LIMONERO</w:t>
        <w:tab/>
        <w:t>24.50</w:t>
        <w:tab/>
        <w:t>PZA</w:t>
        <w:tab/>
        <w:t>ESCASEZ DEFINITIVA DEL GENERIC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1005</w:t>
        <w:tab/>
        <w:t>SUBCOMPACTO</w:t>
        <w:tab/>
        <w:t>492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1010</w:t>
        <w:tab/>
        <w:t>USOS MULTIPLES</w:t>
        <w:tab/>
        <w:t>55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1011</w:t>
        <w:tab/>
        <w:t>USOS MULTIPLES</w:t>
        <w:tab/>
        <w:t>12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3001</w:t>
        <w:tab/>
        <w:t>TURBO, MONTAÑA, MOD BICOLOR</w:t>
        <w:tab/>
        <w:t>106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3004</w:t>
        <w:tab/>
        <w:t>MERCURIO, MONTAÑA, R-26, MOD 3500715</w:t>
        <w:tab/>
        <w:t>4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16002</w:t>
        <w:tab/>
        <w:t>DIFOSA, ACCESORIOS, ESPEJOS, LATERALES, P/TSURU, MOD 3</w:t>
        <w:tab/>
        <w:t>35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39001</w:t>
        <w:tab/>
        <w:t>SONY, BOCINA, INALAMBRICA, MOD XE200</w:t>
        <w:tab/>
        <w:t>39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49005</w:t>
        <w:tab/>
        <w:t>NATURALES, PLANTA, CAPTUS</w:t>
        <w:tab/>
        <w:t>20.00</w:t>
        <w:tab/>
        <w:t>PZA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50006</w:t>
        <w:tab/>
        <w:t>DOG-MIX, SECO P/PERRO, PAQ DE 700 GR</w:t>
        <w:tab/>
        <w:t>46.76</w:t>
        <w:tab/>
        <w:t>KG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54004</w:t>
        <w:tab/>
        <w:t>O/DIVERSIONES, JGOS INFANTILES, TREN, PASEO</w:t>
        <w:tab/>
        <w:t>20.00</w:t>
        <w:tab/>
        <w:t>BOLETO</w:t>
        <w:tab/>
        <w:t>CAMBIO DE MODALIDAD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56011</w:t>
        <w:tab/>
        <w:t>ED PEARSON, PREPA, HISTORIA DE MEXICO, DELGADO</w:t>
        <w:tab/>
        <w:t>420.00</w:t>
        <w:tab/>
        <w:t>EJEMPL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71005</w:t>
        <w:tab/>
        <w:t>BLACK &amp; WHITE, BEBIDA, COPA DE 44 ML</w:t>
        <w:tab/>
        <w:t>50.00</w:t>
        <w:tab/>
        <w:t>SERV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81005</w:t>
        <w:tab/>
        <w:t>GROOMEN 300, RASTRILLO, PZA</w:t>
        <w:tab/>
        <w:t>85.5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4 293001</w:t>
        <w:tab/>
        <w:t>MIDO, RELOJ, P/HOMBRE, ACERO, MOD MO33.410.11.031</w:t>
        <w:tab/>
        <w:t>6199.5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31009</w:t>
        <w:tab/>
        <w:t>DANETTE, PROD DE LECHE, FLAN, VAINILLA, PAQ DE 2 PZAS, 200 G</w:t>
        <w:tab/>
        <w:t>77.50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36005</w:t>
        <w:tab/>
        <w:t>LALA, PASTEURIZADA, BOTE DE 1.8 LT (1800 ML)</w:t>
        <w:tab/>
        <w:t>24.1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36007</w:t>
        <w:tab/>
        <w:t>LALA, PASTEURIZADA, BOTE DE 1 LT</w:t>
        <w:tab/>
        <w:t>24.5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78004</w:t>
        <w:tab/>
        <w:t>BARCEL, JALAPEÑO, BOLSA DE 42 GR</w:t>
        <w:tab/>
        <w:t>404.76</w:t>
        <w:tab/>
        <w:t>KG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84008</w:t>
        <w:tab/>
        <w:t>DULCES, COCADA, BARRA DE 400 GR</w:t>
        <w:tab/>
        <w:t>4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84009</w:t>
        <w:tab/>
        <w:t>DULCES, PALANQUETA, PZA DE 100 GR</w:t>
        <w:tab/>
        <w:t>20.00</w:t>
        <w:tab/>
        <w:t>PZA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98002</w:t>
        <w:tab/>
        <w:t>TOPO CHICO, MINERAL, BOTELLA DE 600 ML</w:t>
        <w:tab/>
        <w:t>31.67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99006</w:t>
        <w:tab/>
        <w:t>ZUKO, POLVO, PIÑA, RINDE 2 LT, SOBRE DE 13 GR</w:t>
        <w:tab/>
        <w:t>3.92</w:t>
        <w:tab/>
        <w:t>SOBRE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99007</w:t>
        <w:tab/>
        <w:t>TANG, POLVO, FRESA, RINDE 2 LT, SOBRE DE 14 GR</w:t>
        <w:tab/>
        <w:t>8.5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099008</w:t>
        <w:tab/>
        <w:t>ZUKO, POLVO, MANZANA, RINDE 2 LT, SOBRE DE 13 GR</w:t>
        <w:tab/>
        <w:t>5.00</w:t>
        <w:tab/>
        <w:t>SOBRE</w:t>
        <w:tab/>
        <w:t>CAMBIO DE PRESENT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03005</w:t>
        <w:tab/>
        <w:t>PASSPORT SCOTCH, WHISKY, BOTELLA DE 700 ML</w:t>
        <w:tab/>
        <w:t>240.00</w:t>
        <w:tab/>
        <w:t>LT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21030</w:t>
        <w:tab/>
        <w:t>ZOY ZOLO YO MP, CHAMARRA, 100% POLIESTER</w:t>
        <w:tab/>
        <w:t>8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21031</w:t>
        <w:tab/>
        <w:t>ZOY ZOLO YO MP, CHAMARRA, 100% POLIESTER</w:t>
        <w:tab/>
        <w:t>89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21032</w:t>
        <w:tab/>
        <w:t>ZOY ZOLO YO MP, SUDADERA, 60% ALGODON - 40% POLIESTER</w:t>
        <w:tab/>
        <w:t>179.99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25003</w:t>
        <w:tab/>
        <w:t>CUIDADO CON EL PERRO MP, PIJAMA, 100% ALGODON</w:t>
        <w:tab/>
        <w:t>14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32005</w:t>
        <w:tab/>
        <w:t>CONTEMPO, ZAPATILLAS, CORTE SINTETICO - SUELA SINTETICA</w:t>
        <w:tab/>
        <w:t>4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32007</w:t>
        <w:tab/>
        <w:t>POLO, SANDALIAS, CORTE SINTETICO - SUELA SINTETICA</w:t>
        <w:tab/>
        <w:t>32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33002</w:t>
        <w:tab/>
        <w:t>WEEKEND, ZAPATOS, CORTE PIEL - SUELA SINTETICA</w:t>
        <w:tab/>
        <w:t>45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33003</w:t>
        <w:tab/>
        <w:t>LEVI´S, BOTAS, CORTE PIEL - SUELA SINTETICA</w:t>
        <w:tab/>
        <w:t>14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35004</w:t>
        <w:tab/>
        <w:t>BLASITO, P/NIÑO, ZAPATO, CORTE PIEL - SUELA SINTETICA</w:t>
        <w:tab/>
        <w:t>399.00</w:t>
        <w:tab/>
        <w:t>PAR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47001</w:t>
        <w:tab/>
        <w:t>IBIZA, COMEDOR, 7 PZAS (M-6S), MOD TABASCO</w:t>
        <w:tab/>
        <w:t>33993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50001</w:t>
        <w:tab/>
        <w:t>HAUS, BANCO, MOD ST-8239</w:t>
        <w:tab/>
        <w:t>1999.00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51001</w:t>
        <w:tab/>
        <w:t>ELLIE, LITERA, MOD BLANCO</w:t>
        <w:tab/>
        <w:t>20999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57004</w:t>
        <w:tab/>
        <w:t>MULTITEX, MATRIMONIAL, JGO DE 4 PZAS, 100% MICROFIBRA, MOD G</w:t>
        <w:tab/>
        <w:t>280.00</w:t>
        <w:tab/>
        <w:t>JG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58008</w:t>
        <w:tab/>
        <w:t>SOLA TEXTIL, DE BAÑO, GRANDE, 100% ALGODON, MOD BLANCA</w:t>
        <w:tab/>
        <w:t>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59003</w:t>
        <w:tab/>
        <w:t>MABE, MINISPLIT, FRIO, 1200 BTU, MOD MMI12HAMCAM8</w:t>
        <w:tab/>
        <w:t>17595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1001</w:t>
        <w:tab/>
        <w:t>WHIRLPOOL, 4 QUEM, C/HORNO, MOD WWR5000S</w:t>
        <w:tab/>
        <w:t>1209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2001</w:t>
        <w:tab/>
        <w:t>SAMSUNG, 1.0 PIES, DE ESPEJO, MOD AGE0104MBT7XAX</w:t>
        <w:tab/>
        <w:t>5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2002</w:t>
        <w:tab/>
        <w:t>TEKA, 1.4 PIES, MOD MWG14X</w:t>
        <w:tab/>
        <w:t>40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3001</w:t>
        <w:tab/>
        <w:t>MABE, SECADORA, 22 KG, AUTOMATICA, MOD SMG47N5MSBAB</w:t>
        <w:tab/>
        <w:t>1719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3002</w:t>
        <w:tab/>
        <w:t>WHIRLPOOL, LAVADORA, 18 KG, MOD 8MWTW1823WJM</w:t>
        <w:tab/>
        <w:t>1089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5010</w:t>
        <w:tab/>
        <w:t>BLACK+DECKER, CAFETERA, 12 TAZAS, MOD CMO915BK-LA</w:t>
        <w:tab/>
        <w:t>439.00</w:t>
        <w:tab/>
        <w:t>UNIDAD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66001</w:t>
        <w:tab/>
        <w:t>OSTER, 3 VEL, MOD BLSTEG7890C-013</w:t>
        <w:tab/>
        <w:t>2049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76004</w:t>
        <w:tab/>
        <w:t>EVEREADY, AA, ALCALINAS, PAQ DE 2 PZAS</w:t>
        <w:tab/>
        <w:t>20.00</w:t>
        <w:tab/>
        <w:t>PAQ</w:t>
        <w:tab/>
        <w:t>CIERRE DE FUENTE DE INFORMACION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77005</w:t>
        <w:tab/>
        <w:t>JAGUAR, DESECHABLE, VASOS, NO 10, PAQ DE 20 PZAS</w:t>
        <w:tab/>
        <w:t>40.7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187001</w:t>
        <w:tab/>
        <w:t>FG, VELADORA, VASO LISO, 100% PARAFINA, MOD 801313</w:t>
        <w:tab/>
        <w:t>41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11005</w:t>
        <w:tab/>
        <w:t>DE LUJO</w:t>
        <w:tab/>
        <w:t>313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11010</w:t>
        <w:tab/>
        <w:t>COMPACTO</w:t>
        <w:tab/>
        <w:t>3654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11012</w:t>
        <w:tab/>
        <w:t>USOS MULTIPLES</w:t>
        <w:tab/>
        <w:t>1267900.00</w:t>
        <w:tab/>
        <w:t>UNIDAD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14003</w:t>
        <w:tab/>
        <w:t>MOTORCRAFT, 14 PLACAS, BCI/DIN 47, MOD MBXTM85550</w:t>
        <w:tab/>
        <w:t>2350.00</w:t>
        <w:tab/>
        <w:t>PZA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83001</w:t>
        <w:tab/>
        <w:t>ORAL-B, CEPILLO, ENCIAS DETOX, ULTRAFINO, PAQ DE 3 PZAS</w:t>
        <w:tab/>
        <w:t>98.50</w:t>
        <w:tab/>
        <w:t>PAQ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/>
      </w:pPr>
      <w:r>
        <w:rPr>
          <w:rFonts w:cs="Courier New" w:ascii="Courier New" w:hAnsi="Courier New"/>
          <w:sz w:val="10"/>
          <w:szCs w:val="10"/>
        </w:rPr>
        <w:t>55 287003</w:t>
        <w:tab/>
        <w:t>AÑEJA, LOCION, LAVANDA, REFRESCANTE, FCO DE 415 ML</w:t>
        <w:tab/>
        <w:t>179.00</w:t>
        <w:tab/>
        <w:t>FCO</w:t>
        <w:tab/>
        <w:t>CAMBIO DE MARCA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55 293002</w:t>
        <w:tab/>
        <w:t>SINI, JOYERIA, DIJE, 14 K, MOD DINASTY</w:t>
        <w:tab/>
        <w:t>2477.57</w:t>
        <w:tab/>
        <w:t>PZA</w:t>
        <w:tab/>
        <w:t>NUEVO MODELO</w:t>
      </w:r>
    </w:p>
    <w:p>
      <w:pPr>
        <w:pStyle w:val="Textosinformato"/>
        <w:tabs>
          <w:tab w:val="clear" w:pos="706"/>
          <w:tab w:val="left" w:pos="990" w:leader="none"/>
          <w:tab w:val="right" w:pos="5769" w:leader="none"/>
          <w:tab w:val="left" w:pos="6120" w:leader="none"/>
          <w:tab w:val="left" w:pos="6750" w:leader="none"/>
        </w:tabs>
        <w:spacing w:lineRule="exact" w:line="99" w:before="20" w:after="20"/>
        <w:jc w:val="center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  <w:t>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6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6 de enero de 2023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onsolas" w:hAnsi="Consolas" w:eastAsia="Calibri" w:cs="Consolas"/>
      <w:sz w:val="21"/>
      <w:szCs w:val="21"/>
    </w:rPr>
  </w:style>
  <w:style w:type="character" w:styleId="CarCar1">
    <w:name w:val=" Car Car1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41:00Z</dcterms:created>
  <dc:creator>DOF</dc:creator>
  <dc:description/>
  <cp:keywords/>
  <dc:language>en-US</dc:language>
  <cp:lastModifiedBy>lsanchezh</cp:lastModifiedBy>
  <dcterms:modified xsi:type="dcterms:W3CDTF">2023-01-16T02:50:00Z</dcterms:modified>
  <cp:revision>3</cp:revision>
  <dc:subject/>
  <dc:title> </dc:title>
</cp:coreProperties>
</file>