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revoca la autorización otorgada a Caja de la Sierra Gorda, S.A. de C.V., S.F.P., para operar como Sociedad Financiera Popul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 la autorización para organizarse, operar y funcionar como institución de seguros otorgada a Dentegra Seguros Dentales, 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clara como zona libre de la especie rhagoletis pomonella de importancia cuarentenaria al Municipio de San Juan Atenco de la entidad federativa de Puebla y como zonas libres de moscas de la fruta del género anastrepha de importancia cuarentenaria a los territorios de las entidades federativas, municipios y regiones del territorio nacional que se mencion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electrónica en la que puede ser consultado por el público en general el Manual de Organización del Instituto Nacional de Pesca y Acuacultu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durante el plazo de consulta pública, respecto del Proyecto de Norma Oficial Mexicana PROY-NOM-002-SCT/2020, Listado de substancias y materiales peligrosos (mercancías peligrosas), publicado el 21 de diciembre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ara el traspaso de recursos financieros destinados a la operación y administración del Programa Fortalecimiento a la Excelencia Educativa, que celebran la Secretaría de Educación Pública y la Autoridad Educativa Federal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Internos de Coordinación para el desarrollo del Programa Fortalecimiento a la Excelencia Educativa, que establecen la Subsecretaría de Educación Superior y la Autoridad Educativa Federal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a operación del Programa S200 Fortalecimiento a la Atención Médica, para el ejercicio fiscal 2022, que celebran el Instituto de Salud para el Bienestar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página web del Sistema Nacional para el Desarrollo Integral de la Familia, de la Estrategia Integral de Asistencia Social, Alimentación y Desarrollo Comunitari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as determinaciones necesarias para el correcto desarrollo del voto de las mexicanas y los mexicanos residentes en el extranjero bajo la modalidad electrónica por internet para la elección extraordinaria de una Senaduría de mayoría relativa en el Estado de Tamaulipas 2023, así como el diseño de la boleta electoral electrónica y la demás documentación electoral para dicha modal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2/2023 por el que se dan a conocer las adscripciones y suplencias de magistrados de diversas Salas Regionale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17 de ener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2-01-11T12:40:00Z</cp:lastPrinted>
  <dcterms:modified xsi:type="dcterms:W3CDTF">2023-01-17T17:07:00Z</dcterms:modified>
  <cp:revision>49</cp:revision>
  <dc:subject/>
  <dc:title/>
</cp:coreProperties>
</file>