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2, que celebran la Secretaría de Agricultura y Desarrollo Rural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2, que celebran la Secretaría de Agricultura y Desarrollo Rural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El Sinai, con una superficie aproximada de 131-22-46.428 hectáreas, ubicado en Huimanguillo,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publica la información contenida en la solicitud de reconocimiento de la Denominación de Origen protegida en el extranjero Lambrusco di Sorbara, en el territorio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publica la información contenida en la solicitud de reconocimiento de la Indicación Geográfica protegida en el extranjero Emilia, en el territorio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publica la información contenida en la solicitud de reconocimiento de la Denominación de Origen protegida en el extranjero  (Alfombras tejidas a mano Kelardasht), en el territorio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a operación del Programa S200 Fortalecimiento a la Atención Médica para el ejercicio fiscal 2022, que celebran el Instituto de Salud para el Bienestar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57/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 la Convocatoria a la ciudadanía interesada en postularse a una candidatura independiente para una Senaduría de mayoría relativa en el Estado de Tamaulipas, en la elección extraordinaria 2022-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plazos para la fiscalización de los informes de ingresos y gastos correspondientes a los periodos de obtención de apoyo de la ciudadanía, precampaña, campaña y de observación electoral de la elección extraordinaria de una fórmula de senaduría por el principio de mayoría relativa en el Estado de Tamaulipas y las reglas aplicables en materia de fiscal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Resolución del Consejo General del Instituto Nacional Electoral por la que se aprueba ejercer la facultad de asunción parcial para implementar el conteo rápido en las elecciones de Gubernatura del Estado de México y Coahuila de Zaragoza, durante los Procesos Electorales Locales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ener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1-18T11:39:00Z</cp:lastPrinted>
  <dcterms:modified xsi:type="dcterms:W3CDTF">2023-01-18T17:40:00Z</dcterms:modified>
  <cp:revision>54</cp:revision>
  <dc:subject/>
  <dc:title/>
</cp:coreProperties>
</file>