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27 de la Ley de la Comisión Nacional de los Derechos Human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2 de la Ley Federal para Prevenir y Eliminar la Discrimin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15 de la Ley General de Archiv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el artículo 18 de la Ley sobre el Escudo, la Bandera y el Himno Nacion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la Fiscalía General de Justicia de la Ciudad de México, que tiene por objeto el otorgamiento de subsidio para el proyecto denominado R-2022/2-010, referente al Programa de Apoyo para Refugios Especializados para Mujeres Víctimas de Violencia de Género, sus Hijas e Hij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de la Administración del Sistema Portuario Nacional de Salina Cruz 2022-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 segundo párrafo al artículo 12 de la Ley Federal de las Entidades Paraestat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reforma y adiciona las Disposiciones de carácter general a que se refiere el artículo 95 Bis de la Ley General de Organizaciones y Actividades Auxiliares del Crédito aplicables a los centros cambiarios a que se refiere el artículo 81-A del mismo ordenamien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reforma y adiciona las Disposiciones de carácter general a que se refiere el artículo 95 de la Ley General de Organizaciones y Actividades Auxiliares del Crédito aplicables a los almacenes generales de depósi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el inmueble identificado como Tienda No. 228 Chilpancingo, ubicado en Avenida Ruffo Figueroa número 5 esquina Dr. Gabriel Leyva Alarcón, Colonia Burócratas, Municipio de Chilpancingo de los Bravo, Estado de Guerrero, Código Postal 39090, con Registro Federal Inmobiliario número 12-16339-5, revierte al patrimonio del Gobierno Fede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alambrón de acero originarias de la República Popular China, independientemente del país de proceden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X del artículo 20 de la Ley General de Pesca y Acuacultura Sustentab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138 de la Ley General de Pesca y Acuacultura Sustentab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II y se adiciona una fracción VIII al artículo 15 de la Ley del Servicio Postal Mexican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coordinar acciones de apoyo a fin de establecer las bases para liberar el derecho de vía necesario para la construcción de las obras de infraestructura vial denominadas Viaducto Elevado Tijuana, que celebran la Secretaría de Infraestructura, Comunicaciones y Transportes, la Secretaría de la Defensa Nacional, la Agencia Nacional de Aduanas de México, el Estado de Baja California y el Municipio de Tiju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del Órgano Interno de Control en la Financiera Nacional de Desarrollo Agropecuario, Rural, Forestal y Pesqu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Conforma Obras y Servicios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rporativo Giormar de México, S.A. de C.V. y la persona física que la representó legalmente, el ciudadano Agustín Pérez Sánchez, incluso cuando este último pretenda representar a empresas diversas a la sancionad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s empresas Corpomex MC, S.C. y Asesoría y Servicios Ira,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Ejecución del Convenio de Colaboración para el desarrollo del Programa Fortalecimiento a la Excelencia Educativa, que celebran la Secretaría de Educación Pública y el Estado de Aguascalien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Ejecución del Convenio de Colaboración para el desarrollo del Programa Fortalecimiento a la Excelencia Educativa, que celebran la Secretaría de Educación Pública y el Estado de Guerr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Obras Comunitarias correspondiente al ejercicio fiscal 2022, que celebran la Secretaría de Desarrollo Agrario, Territorial y Urbano, el Estado de Oaxaca y los municipios de Matías Romero Avendaño, San Juan Guichicovi y Salina Cruz.</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establece el Esquema Tarifario definitivo para el Pago del Derecho de Participación por la reventa de obras de arte originales, conforme a los artículos 92 bis y 212 de la Ley Federal del Derecho de Autor, 31 ter del Reglamento de la Ley Federal del Derecho de Autor, que de las mismas se realice en subasta pública, en establecimiento mercantil, o con la intervención de un comerciante o agente comer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la suspensión de los términos y plazos, así como la atención personal en la Unidad de Atención a Usuarios A6, ubicada en el Estado de Querétaro, por el periodo comprendido entre el 2 y el 6 de enero de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Morel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strumento Normativo aprobado por el Pleno de la Suprema Corte de Justicia de la Nación el dieciséis de enero de dos mil veintitrés, por el que se modifican, por una parte, los artículos 3, 15, 28 y 34, del Acuerdo General número 8/2020, de veintiuno de mayo de dos mil veinte, del Pleno de la Suprema Corte de Justicia de la Nación, por el que se regula la integración de los expedientes impreso y electrónico en Controversias Constitucionales y en Acciones de Inconstitucionalidad, así como el uso del Sistema Electrónico de este Alto Tribunal para la promoción, trámite, consulta, resolución y notificaciones por vía electrónica en los expedientes respectivos; y, por otra parte, los artículos 4, 21 y 34, del Acuerdo General número 9/2020, de veintiséis de mayo de dos mil veinte, del Pleno de la Suprema Corte de Justicia de la Nación, por el que se regula la integración de los expedientes impreso y electrónico en los asuntos de la competencia de este Alto Tribunal, salvo en Controversias Constitucionales y en Acciones de Inconstitucionalidad, así como el uso del Sistema Electrónico de la Suprema Corte de Justicia de la Nación para la promoción, trámite, consulta, resolución y notificaciones por vía electrónica en los expedientes respectiv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Guerrero y sus respectivas cabeceras distritales, a propuesta de la Junta General Ejecutiv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Morelos y sus respectivas cabeceras distritales, a propuesta de la Junta General Ejecutiv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ener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1-19T12:00:00Z</cp:lastPrinted>
  <dcterms:modified xsi:type="dcterms:W3CDTF">2023-01-19T18:24:00Z</dcterms:modified>
  <cp:revision>67</cp:revision>
  <dc:subject/>
  <dc:title/>
</cp:coreProperties>
</file>