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ongregación de Jesucristo Evangelio Eterno para las Nacione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seleccionar a una representación de las organizaciones de la sociedad civil y una persona experta académica con conocimiento y trabajo relevante en materia de trata de personas, con la finalidad de integrarse, por el periodo de dos años, como participantes a la Comisión Intersecretarial para Prevenir, Sancionar y Erradicar los Delitos en Materia de Trata de Personas y para la Protección y Asistencia a las Víctimas de estos Deli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in desincorporar del régimen de dominio público de la Federación, se autoriza la aportación al patrimonio del Corredor Interoceánico del Istmo de Tehuantepec (CIIT), del inmueble Federal con superficie de 1,854,973.3485 metros cuadrados, denominado Campo Experimental Pecuario del Istmo, ubicado en carretera Transístmica 185, Coatzacoalcos-Salina Cruz, kilómetro 155+450 sin número, Localidad o Ranchería Tolosita, Estación Donají, Municipio de Matías Romero Avendaño, Estado de Oaxaca, con Registro Federal Inmobiliario número 20-19377-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Instituto Politécnico Nacional, el inmueble Federal denominado Unidad Profesional Interdisciplinario de Ingeniería, Campus Coahuila (UPIIC) , con superficie de 102,456.33 metros cuadrados, ubicado en Carretera San Buenaventura-Hermanas número 1999, Zona Centro, Municipio de San Buenaventura,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Señalamiento Vial de Méri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para el otorgamiento del subsidio para la Tercera Etapa de Implementación de la Reforma al Sistema de Justicia Laboral, que celebran la Secretaría del Trabajo y Previsión Social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68/2020 y su acumulada 177/2020, así como los Votos Particular de la señora Ministra Loretta Ortiz Ahlf, Particular y Concurrente del señor Ministro Juan Luis González Alcántara Carrancá, de Minoría de las señoras ministras Loretta Ortiz Ahlf y Yasmín Esquivel Mossa, Aclaratorio de la señora Ministra Ana Margarita Ríos Farjat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al 31 de diciembre de 2022 de los fideicomisos en los que el Tribunal Electoral del Poder Judicial de la Federación partici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el Manual que regula las remuneraciones de las personas servidoras públicas, y por el que se aprueba la estructura ocupacional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el artículo Cuarto Transitorio de los Lineamientos para la sustanciación de los trámites y servicios que se realicen ante el Instituto Federal de Telecomunicaciones, a través de la Ventanilla Electrónica, con el objeto de establecer medidas de simplificación administrativa en materia de gobierno electrónico, en los trámites y servici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mite los Lineamientos para el registro y control de frecuencias clasificadas como espectro protegido en el segmento 129.900-132.025 MHz para control operacional aeronáu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mite las Disposiciones Regulatorias en materia de Comunicación Vía Satéli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 la Convocatoria dirigida a la comunidad internacional interesada en acreditarse como visitantes extranjeros para presenciar y acompañar el desarrollo de la Elección Extraordinaria a Senaduría por el principio de mayoría relativa en el Estado de Tamaulipas 202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condiciones generales para la implementación y operación del Programa de Resultados Electorales Preliminares correspondiente al Proceso Electoral Federal Extraordinario 2023 para la Senaduría d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SEGUNDA SECCION</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ODER EJECU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6-A de la Resolución Miscelánea Fiscal para 2023, publicada el 27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enero de 2023</w:t>
      <w:tab/>
      <w:t>DIARIO OFICIAL</w:t>
      <w:tab/>
      <w:t xml:space="preserve">(Primera Sección)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1-19T12:00:00Z</cp:lastPrinted>
  <dcterms:modified xsi:type="dcterms:W3CDTF">2023-01-23T17:04:00Z</dcterms:modified>
  <cp:revision>76</cp:revision>
  <dc:subject/>
  <dc:title/>
</cp:coreProperties>
</file>