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 Evangelístico Internacional de Liberación y Sanidad Guerreros en Victori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Jeshu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Centro Cristiano de Restauración Río Blanc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Centro Cristiano Zumpango para constituirse en asociación religiosa; derivada de Comisión Centros Cristianos,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dieciséis a favor del señor Emmanuel Cyril Grimbaum, para ejercer funciones de Cónsul Honorario de la República Francesa en México en la ciudad de Cancún, con circunscripción consular en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quince a favor de la señora Dina Laura O´Brien, para ejercer funciones de Cónsul Honoraria de los Estados Unidos de América en la ciudad de Piedras Negras, Coahuila de Zaragoza, con circunscripción consular en Piedras Negr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l Exequátur número tres, expedido al señor Gerd Hugo Franz Anthonis Von Allwörden, Cónsul Honorario de la República Federal de Alemania, en la ciudad de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ide el Reglamento para el Examen Profesional de los Primeros Maestres Pasantes de la Licenciatura en Enfermería Nav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claran como zonas libres del barrenador grande del hueso del aguacate (Heilipus lauri), barrenador pequeño del hueso del aguacate (Conotrachelus aguacatae y C. perseae) y de la palomilla barrenadora del hueso (Stenoma catenifer), a los municipios y regiones del territorio nacional que se mencion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la Organización y las Reglas de Operación del Comité Jurídico del Sector Coordinado por la Secretaría de Desarrollo Agrario, Territorial y Urb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os formatos de propuesta de cédula descriptiva de insumos, para su aplicación en las solicitudes de actualización del Compendio Nacional de Insumos par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a operación del Programa S200 Fortalecimiento a la Atención Médica para el ejercicio fiscal 2022, que celebran el Instituto de Salud para el Bienestar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53/2021, así como el Voto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plazos para la fiscalización de los informes de ingresos y gastos, correspondientes a la obtención del apoyo de la ciudadanía, precampañas y campañas de los Procesos Electorales Locales Ordinarios 2022-2023 en los estados de Coahuila de Zaragoza y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n las reglas para la contabilidad, rendición de cuentas y fiscalización, así como los gastos que se consideran para los periodos de obtención del apoyo de la ciudadanía y precampaña, correspondientes a los Procesos Electorales Locales Ordinarios 2022-2023 en los estados de Coahuila de Zaragoza y México, así como a los procesos extraordinarios que pudieran derivar de és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243/2022 de la Junta General Ejecutiva del Instituto Nacional Electoral, por el que se aprueba la Modificación del Modelo de Gestión por Procesos del Instituto Nacional Electoral y de los Lineamientos para la Elaboración y Actualización de Manuales de Procesos y Procedimientos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244/2022 de la Junta General Ejecutiva del Instituto Nacional Electoral, por el que se aprueba el Manual de Proceso y Procedimientos de Gestión por Proces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245/2022 de la Junta General Ejecutiva del Instituto Nacional Electoral, por el que se aprueba el Manual de Proceso y Procedimientos de Gestión de la Comunicación Social del IN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246/2022 de la Junta General Ejecutiva del Instituto Nacional Electoral, por el que se aprueba el Manual de Proceso y Procedimientos de Impartición de Justicia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247/2022 de la Junta General Ejecutiva del Instituto Nacional Electoral, por el que se aprueba el Manual de Proceso y Procedimientos de Administración de Recursos Hum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248/2022 de la Junta General Ejecutiva del Instituto Nacional Electoral, por el que se aprueba el Manual de Proceso y Procedimientos de Gestión del Portal Institu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249/2022 de la Junta General Ejecutiva del Instituto Nacional Electoral, por el que se aprueba el Manual de Proceso y Procedimientos de Voto de los Mexicanos Residentes en el Extranj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250/2022 de la Junta General Ejecutiva del Instituto Nacional Electoral por el que se actualiza el Manual de Organización General del Instituto Nacional Electoral, aprobado mediante Acuerdo INE/JGE349/201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ener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1-19T12:00:00Z</cp:lastPrinted>
  <dcterms:modified xsi:type="dcterms:W3CDTF">2023-01-24T17:11:00Z</dcterms:modified>
  <cp:revision>85</cp:revision>
  <dc:subject/>
  <dc:title/>
</cp:coreProperties>
</file>