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munidad Apostólica de Cristo Jesú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Apostólico El Mover del Espíritu Santo Maelme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Cristiana Congregacional de Guadalajara Templo El Buen Pastor, para constituirse en asociación religiosa; derivada de Junta General de Iglesias Cristianas Congregacionales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sioneras Guadalupanas de Guadalajar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úmero 2624/2022 por el que se resuelve la autorización de cambio de titularidad del título de concesión otorgado a Banco Invex, S.A., Institución de Banca Múltiple, Invex Grupo Financiero, en su carácter de fiduciaria del fideicomiso número 181, a favor de FRBC-PC-Club Dos,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su aportación a título gratuito al patrimonio de CFE Distribución, Empresa Productiva Subsidiaria de la Comisión Federal de Electricidad, el inmueble Federal con superficie de 6,549.10 metros cuadrados denominado Almacén Victoria, ubicado en Calle Victoria sin número, Colonia San Isidro, Municipio Tultitlán, Estado de México, Código Postal 54900, con Registro Federal Inmobiliario número 15-9354-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l ciudadano Gerardo Castro Vázquez, para obtener patente de agente adu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primera modificación al Título de Concesión Nacional No.SAT.AGRS.CONCESIÓN.002/22 para administrar las devoluciones del Impuesto al Valor Agregado (IVA), a los Extranjeros con calidad de turistas, de conformidad con la Ley General de Población (hoy Ley de Migración), que retornen al extranjero por vía aérea o marítima, que les haya sido trasladado en la adquisición de mercanc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cambio del domicilio legal de las oficinas del Órgano Interno de Control del Órgano de Operación Administrativa Desconcentrada Estatal Querétaro,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6/2021, así como los Votos Particular del señor Ministro Juan Luis González Alcántara Carrancá y Concurrentes de la señora Ministra Loretta Ortiz Ahlf y del señor Ministro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s sentencias dictadas por la Sala Superior del Tribunal Electoral del Poder Judicial de la Federación en los expedientes SUP-REC-1410/2021 y acumulados y SUP-JDC-901/2022, se emiten los Lineamientos para verificar el cumplimiento de la autoadscripción calificada de las personas que se postulen en observancia a la acción afirmativa indígena para las candidaturas a cargos federales de elección popular y se da respuesta al escrito presentado el veinticinco de junio de dos mil veintidós en la Junta Distrital Ejecutiva 03 d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instruye a la Unidad Técnica de Fiscalización el procedimiento a seguir ante el incumplimiento de presentación del informe de ingresos y gastos de los sujetos y personas obligadas durante el periodo de obtención del apoyo de la ciudadanía y precampaña de los Procesos Electorales Locales Ordinarios 2022- 2023 en los estados de Coahuila de Zaragoza y México, así como los procesos extraordinarios que se pudieran derivar de és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signa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Tamaulipa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5 de en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1-19T12:00:00Z</cp:lastPrinted>
  <dcterms:modified xsi:type="dcterms:W3CDTF">2023-01-25T16:57:00Z</dcterms:modified>
  <cp:revision>97</cp:revision>
  <dc:subject/>
  <dc:title/>
</cp:coreProperties>
</file>