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de las oficinas de la Comisión Nacional de Mejora Regulatoria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106,290.64 m² (ciento seis mil doscientos noventa punto sesenta y cuatro metros cuadrados), correspondientes a 4 (cuatro) inmuebles de propiedad privada, en los municipios de Bacalar y Othón P. Blanco, en el Estado de Quintana Roo. …………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ener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1-19T12:00:00Z</cp:lastPrinted>
  <dcterms:modified xsi:type="dcterms:W3CDTF">2023-07-12T18:18:00Z</dcterms:modified>
  <cp:revision>99</cp:revision>
  <dc:subject/>
  <dc:title/>
</cp:coreProperties>
</file>