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CIENCIA Y TECNOLO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días inhábiles para el Centro de Investigación en Ciencias de Información Geoespacial, A.C., para el ejercicio 2023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szCs w:val="18"/>
        </w:rPr>
        <w:t>Consejo Nacional de Ciencia y Tecnología</w:t>
      </w:r>
      <w:r>
        <w:rPr/>
        <w:t xml:space="preserve">.- </w:t>
      </w:r>
      <w:r>
        <w:rPr>
          <w:szCs w:val="18"/>
        </w:rPr>
        <w:t>Centro de Investigación en Ciencias de Información Geoespacial, A.C.</w:t>
      </w:r>
    </w:p>
    <w:p>
      <w:pPr>
        <w:pStyle w:val="Texto"/>
        <w:spacing w:lineRule="exact" w:line="312"/>
        <w:rPr>
          <w:sz w:val="16"/>
          <w:szCs w:val="16"/>
        </w:rPr>
      </w:pPr>
      <w:r>
        <w:rPr>
          <w:sz w:val="16"/>
          <w:szCs w:val="16"/>
        </w:rPr>
        <w:t>ACUERDO POR EL QUE SE DAN A CONOCER LOS DÍAS INHÁBILES PARA EL CENTRO DE INVESTIGACIÓN EN CIENCIAS DE INFORMACIÓN GEOESPACIAL, A.C., PARA EL EJERCICIO 2023.</w:t>
      </w:r>
    </w:p>
    <w:p>
      <w:pPr>
        <w:pStyle w:val="Texto"/>
        <w:spacing w:lineRule="exact" w:line="312"/>
        <w:rPr>
          <w:szCs w:val="18"/>
        </w:rPr>
      </w:pPr>
      <w:r>
        <w:rPr>
          <w:szCs w:val="18"/>
        </w:rPr>
        <w:t>OMAR FRANCISCO GÓMEZ MARTÍNEZ, Director de Administración del Centro de Investigación en Ciencias de Información Geoespacial, A.C., entidad paraestatal de la Administración Pública Federal y centro público de investigación del Consejo Nacional de Ciencia y Tecnología, con fundamento en los artículos 28 y 30 de la Ley Federal de Procedimiento Administrativo; 74 de la Ley Federal del Trabajo; 1o., 3o., fracción II y 46 de la Ley Orgánica de la Administración Pública Federal; 1o., 2o., 3o., 12, 37 y 59, fracción V de la Ley Federal de las Entidades Paraestatales; 3o. de su Reglamento; 1o., fracción VII, 3o., fracción V y 47 de la Ley de Ciencia y Tecnología, y a lo dispuesto en las prestaciones autorizadas vigentes para el personal Científico y Tecnológico y Personal Administrativo y de Apoyo de CentroGeo. Se emite el siguiente:</w:t>
      </w:r>
    </w:p>
    <w:p>
      <w:pPr>
        <w:pStyle w:val="ANOTACION"/>
        <w:spacing w:lineRule="exact" w:line="312"/>
        <w:rPr/>
      </w:pPr>
      <w:r>
        <w:rPr/>
        <w:t>ACUERDO POR EL QUE SE DAN A CONOCER LOS DÍAS INHÁBILES PARA EL CENTRO DE INVESTIGACIÓN EN CIENCIAS DE INFORMACIÓN GEOESPACIAL, A.C., PARA EL EJERCICIO 2023</w:t>
      </w:r>
    </w:p>
    <w:p>
      <w:pPr>
        <w:pStyle w:val="Texto"/>
        <w:spacing w:lineRule="exact" w:line="312"/>
        <w:rPr/>
      </w:pPr>
      <w:r>
        <w:rPr>
          <w:b/>
          <w:szCs w:val="18"/>
        </w:rPr>
        <w:t xml:space="preserve">PRIMERO.- </w:t>
      </w:r>
      <w:r>
        <w:rPr>
          <w:szCs w:val="18"/>
        </w:rPr>
        <w:t>Se consideran días hábiles todos los días del año, salvo los sábados y domingos y aquellos en los que, conforme al siguiente calendario, se suspendan labores en el CENTROGEO.</w:t>
      </w:r>
    </w:p>
    <w:p>
      <w:pPr>
        <w:pStyle w:val="Texto"/>
        <w:spacing w:lineRule="exact" w:line="312"/>
        <w:rPr/>
      </w:pPr>
      <w:r>
        <w:rPr>
          <w:b/>
          <w:szCs w:val="18"/>
        </w:rPr>
        <w:t xml:space="preserve">SEGUNDO.- </w:t>
      </w:r>
      <w:r>
        <w:rPr/>
        <w:t>Se suspenden las labores en el CENTROGEO, los siguientes día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78"/>
        <w:gridCol w:w="4931"/>
        <w:gridCol w:w="2733"/>
      </w:tblGrid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Consecutivo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Descripción del día inhábil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Día inhábil en 2023/2024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El primer lunes de febrero, en conmemoración de la promulgación de la Constitución de 1917 (Día de descanso obligatorio Art. 74, Frac. II Ley Federal del Trabajo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lunes, 06 de febrero de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El tercer lunes de marzo en conmemoración del natalicio de Benito Juárez (Día de descanso obligatorio Art. 74, Frac. III Ley Federal del Trabajo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lunes, 20 de marzo de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Jueves de Semana Santa (Día de descanso de acuerdo con las prestaciones autorizadas por la SHCP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jueves, 06 de abril de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4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Viernes de Semana Santa (Día de descanso obligatorio Art. 74 Frac. VI Ley Federal del Trabajo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viernes, 07 de abril de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a del Trabajo (Día de descanso obligatorio Art. 74 Frac. VI Ley Federal del Trabajo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, 1 de mayo de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6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Conmemoración de la llamada Batalla de Puebla, la cual ocurrió en 1862 </w:t>
            </w:r>
            <w:bookmarkStart w:id="0" w:name="_GoBack"/>
            <w:bookmarkEnd w:id="0"/>
            <w:r>
              <w:rPr>
                <w:rFonts w:eastAsia="Arial"/>
                <w:sz w:val="16"/>
                <w:szCs w:val="16"/>
              </w:rPr>
              <w:t>(Día de descanso obligatorio Art. 74 Frac. VI Ley Federal del Trabajo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, 5 de mayo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7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primer periodo de vacaciones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, 24 julio de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8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primer periodo de vacaciones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, 25 julio de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9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primer periodo de vacaciones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, 26 julio de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primer periodo de vacaciones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, 27 julio de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primer periodo de vacaciones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/>
            </w:pPr>
            <w:r>
              <w:rPr>
                <w:sz w:val="16"/>
                <w:szCs w:val="16"/>
              </w:rPr>
              <w:t>viernes, 28 julio de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primer periodo de vacaciones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, 31 julio de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primer periodo de vacaciones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, 01 agosto de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4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primer periodo de vacaciones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, 02 agosto de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5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primer periodo de vacaciones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, 03 agosto de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6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primer periodo de vacaciones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, 04 agosto de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7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En conmemoración del día de muertos (Día de descanso de acuerdo con las prestaciones autorizadas por la SHCP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jueves, 2 de noviembre de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8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Tercer lunes de noviembre en conmemoración de la Revolución Mexicana (Día de descanso obligatorio Art. 74 Frac. VI Ley Federal del Trabajo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lunes, 20 de noviembre de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9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segundo periodo de vacaciones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lunes, 18 de diciembre de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segundo periodo de vacaciones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martes, 19 de diciembre de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segundo periodo de vacaciones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miércoles, 20 de diciembre de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segundo periodo de vacaciones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jueves, 21 de diciembre de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segundo periodo de vacaciones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viernes, 22 de diciembre de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4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a de descanso obligatorio Art. 74 Frac. VI Ley Federal del Trabajo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lunes, 25 de diciembre de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5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segundo periodo de vacaciones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martes, 26 de diciembre de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6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segundo periodo de vacaciones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miércoles, 27 de diciembre de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segundo periodo de vacaciones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jueves, 28 de diciembre de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segundo periodo de vacaciones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viernes, 29 de diciembre de 2023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a de descanso obligatorio Art. 74 Frac. VI Ley Federal del Trabajo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, 01 de enero de 2024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a Inhábil (segundo periodo de vacaciones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, 02 de enero de 2024</w:t>
            </w:r>
          </w:p>
        </w:tc>
      </w:tr>
    </w:tbl>
    <w:p>
      <w:pPr>
        <w:pStyle w:val="Texto"/>
        <w:spacing w:lineRule="exact" w:line="320"/>
        <w:rPr>
          <w:szCs w:val="18"/>
        </w:rPr>
      </w:pPr>
      <w:r>
        <w:rPr>
          <w:szCs w:val="18"/>
        </w:rPr>
      </w:r>
    </w:p>
    <w:p>
      <w:pPr>
        <w:pStyle w:val="ANOTACION"/>
        <w:spacing w:lineRule="exact" w:line="320"/>
        <w:rPr>
          <w:lang w:eastAsia="en-US"/>
        </w:rPr>
      </w:pPr>
      <w:r>
        <w:rPr>
          <w:lang w:eastAsia="en-US"/>
        </w:rPr>
        <w:t>TRANSITORIO</w:t>
      </w:r>
    </w:p>
    <w:p>
      <w:pPr>
        <w:pStyle w:val="Texto"/>
        <w:spacing w:lineRule="exact" w:line="320"/>
        <w:rPr/>
      </w:pPr>
      <w:r>
        <w:rPr>
          <w:b/>
          <w:bCs/>
          <w:szCs w:val="18"/>
          <w:lang w:val="en-US" w:eastAsia="en-US"/>
        </w:rPr>
        <w:t xml:space="preserve">ÚNICO.- </w:t>
      </w:r>
      <w:r>
        <w:rPr>
          <w:szCs w:val="18"/>
          <w:lang w:val="en-US" w:eastAsia="en-US"/>
        </w:rPr>
        <w:t>El presente Acuerdo entrará en vigor al día siguiente de su publicación en el Diario Oficial  de la Federación.</w:t>
      </w:r>
    </w:p>
    <w:p>
      <w:pPr>
        <w:pStyle w:val="Texto1"/>
        <w:spacing w:lineRule="exact" w:line="320"/>
        <w:rPr/>
      </w:pPr>
      <w:r>
        <w:rPr/>
        <w:t>Atentamente</w:t>
      </w:r>
    </w:p>
    <w:p>
      <w:pPr>
        <w:pStyle w:val="Texto"/>
        <w:spacing w:lineRule="exact" w:line="320" w:before="0" w:after="101"/>
        <w:rPr/>
      </w:pPr>
      <w:r>
        <w:rPr>
          <w:szCs w:val="18"/>
          <w:lang w:val="en-US" w:eastAsia="en-US"/>
        </w:rPr>
        <w:t xml:space="preserve">Ciudad de México, a 17 de enero de 2023.- </w:t>
      </w:r>
      <w:r>
        <w:rPr/>
        <w:t xml:space="preserve">Director de Administración en CentroGeo, Lic. </w:t>
      </w:r>
      <w:r>
        <w:rPr>
          <w:b/>
        </w:rPr>
        <w:t>Omar Francisco Góm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6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6 de en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UnidadAdministrativaCarCar">
    <w:name w:val="Unidad Administrativa Car Car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22:00Z</dcterms:created>
  <dc:creator>DOF</dc:creator>
  <dc:description/>
  <cp:keywords/>
  <dc:language>en-US</dc:language>
  <cp:lastModifiedBy>lsanchezh</cp:lastModifiedBy>
  <dcterms:modified xsi:type="dcterms:W3CDTF">2023-01-26T03:37:00Z</dcterms:modified>
  <cp:revision>4</cp:revision>
  <dc:subject/>
  <dc:title> </dc:title>
</cp:coreProperties>
</file>