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Jesucristo El Paraíso en Matamoro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Pentecostés Filadelfia, Unidos por Cris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de Cristo en el Centro de Coahuil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Budismo Camino del Diamante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No. 1 al Convenio de Colaboración Administrativa en Materia Fiscal Federal que celebran la Secretaría de Hacienda y Crédito Público, el Estado de Tabasco y el Municipio de Cárdenas, de la propi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Unión de Crédito Industrial y Comercial de la Construcción del Estado de México, S.A de C.V., para operar como Unión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Unión de Crédito Mixta del Estado de Veracruz, S.A. de C.V., para operar como Unión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de utilidad pública y se ordena la ocupación temporal de 106,290.64 m² (ciento seis mil doscientos noventa punto sesenta y cuatro metros cuadrados), correspondientes a 4 (cuatro) inmuebles de propiedad privada, en los municipios de Bacalar y Othón P. Blanco, en el Estado de Quintana Ro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as labores y los términos de los procedimientos administrativos seguidos en la Oficina de Defensa del Consumidor Zona Pacífico de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a operación del Programa S200 Fortalecimiento a la Atención Médica, para el ejercicio fiscal 2022,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para el Centro de Investigación en Ciencias de Información Geoespacial, A.C., para el ejercici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64/2021, así como el Voto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Instituto Federal de Telecomunicaciones por el que se expide el Manual de Remuneraciones para los Servidores Públicos del Instituto Federal de Telecomunicacione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utoriza la Estructura Ocupacional del Instituto Federal de Telecomunicacione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Nuevo León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Veracruz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A04/INE/TAM/CL/27-12-22 del Consejo Local del Instituto Nacional Electoral en el Estado de Tamaulipas por el que se registran las candidaturas a senadurías al Congreso de la Unión por el principio de mayoría relativa, presentadas por los partidos políticos nacionales y coaliciones con registro vigente, con el fin de participar en la Elección Extraordinaria en el Estado de Tamaulipas 20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ener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1-19T12:00:00Z</cp:lastPrinted>
  <dcterms:modified xsi:type="dcterms:W3CDTF">2023-01-26T17:53:00Z</dcterms:modified>
  <cp:revision>112</cp:revision>
  <dc:subject/>
  <dc:title/>
</cp:coreProperties>
</file>