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Neza Proclamando la Gloriosa Gracia de Cris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Tabernáculo de Adoraci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nferencia Intercontinental El Shadai,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Torre Fuerte Iglesias Pentecostés e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Addendum al Título de Concesión otorgado en favor de la Administración Portuaria Integral de Guaymas, S.A. de C.V., actualmente Administración del Sistema Portuario Nacional Guaymas,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Guaymas, Sono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Gobierno del Estado de Veracruz de Ignacio de la Llave, el inmueble federal denominado Castillo de San Carlos también conocido como Fortaleza de San Carlos, con superficie de 280,504.58 metros cuadrados, ubicado en Calle Par Vial Vicente Fox Quesada número 27, Colonia Fortaleza, Municipio de Perote,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22675/20-17-07-4, por la Séptima Sala Regional Metropolitana del Tribunal Federal de Justicia Administrativa, por lo que ha quedado sin efectos la sanción de inhabilitación impuesta a la empresa Servicio y Calidad Expres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114,143.04 m² (ciento catorce mil ciento cuarenta y tres punto cero cuatro metros cuadrados), correspondientes a 5 (cinco) inmuebles de propiedad privada en los municipios de Bacalar y Othón P. Blanco,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diversas disposiciones del Estatuto Orgánico del Instituto para la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Estatuto del Servicio Profesional Agrario de Carrera en la Procuraduría Agrar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l Doctor Luis Rafael López Ocaña, Titular del Órgano de Operación Administrativa Desconcentrada Sur del Distrito Federal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 Antonio Necua, perteneciente al Municipio de Ensenada,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María Ocotán y Xoconoxtle, perteneciente al Pueblo Indígena O´dam, Municipio de Mezquita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5/2021, así como los Votos Particular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los acuerdos o procedimientos a los que resulta aplicable la Ley de Sistemas de Pagos y denominación de las entidades que los administr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publicación de la Estructura Ocupacional del Instituto Nacional de Estadística y Geografía, para el ejercicio fiscal 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asignación de tiempo en radio y televisión a las autoridades electorales para el primer trimestre de dos mil veintitrés, mediante la aplicación de criterios específicos de distrib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General Ejecutiva del Instituto Nacional Electoral, por el que se aprueban para el ejercicio fiscal 2023, el Manual de Remuneraciones para las y los Servidores Públicos de Mando; la publicación de la estructura ocupacional en el Diario Oficial de la Federación y la actualización de los tabuladores de sueldos para el Personal del Servicio Profesional Electoral Nacional, para el personal de la rama administrativa y el de remuneraciones para las contrataciones bajo el régimen de honorarios permanen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5/2023 por el que se da a conocer la adscripción de Magistrados en la Sala Auxiliar en Materia de Responsabilidades Administrativas Graves y Segunda Sala Auxili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7 de en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19T12:00:00Z</cp:lastPrinted>
  <dcterms:modified xsi:type="dcterms:W3CDTF">2023-01-27T17:02:00Z</dcterms:modified>
  <cp:revision>130</cp:revision>
  <dc:subject/>
  <dc:title/>
</cp:coreProperties>
</file>