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CUARTO Addendum al Título de Concesión otorgado en favor de la Administración Portuaria Integral de Guaymas, S.A. de C.V., actualmente Administración del Sistema Portuario Nacional Guaymas,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Guaymas, Sonora.</w:t>
      </w:r>
    </w:p>
    <w:p>
      <w:pPr>
        <w:pStyle w:val="Titulo2"/>
        <w:rPr/>
      </w:pPr>
      <w:r>
        <w:rPr/>
        <w:t>Al margen un sello con el Escudo Nacional, que dice: Estados Unidos Mexicanos.- Secretaría de Marina.</w:t>
      </w:r>
    </w:p>
    <w:p>
      <w:pPr>
        <w:pStyle w:val="Texto"/>
        <w:spacing w:lineRule="exact" w:line="236"/>
        <w:rPr/>
      </w:pPr>
      <w:r>
        <w:rPr>
          <w:sz w:val="16"/>
          <w:szCs w:val="16"/>
        </w:rPr>
        <w:t>CUARTO ADDENDUM AL TÍTULO DE CONCESIÓN OTORGADO POR EL EJECUTIVO FEDERAL EL 30 DE JUNIO DE 1994, EN FAVOR DE LA “ADMINISTRACIÓN PORTUARIA INTEGRAL DE GUAYMAS, S.A. DE C.V.”, “LA CONCESIONARIA” ACTUALMENTE ADMINISTRACIÓN DEL SISTEMA PORTUARIO NACIONAL GUAYMAS, S.A. DE C.V., REPRESENTADA POR EL ING. ROGELIO BELLO AGUILAR,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GUAYMAS, SONORA, POR CONDUCTO DEL TITULAR DE LA ENTONCES SECRETARÍA DE COMUNICACIONES Y TRANSPORTES, EL LIC. EMILIO GAMBOA PATRÓN, EN LO SUCESIVO "LA SECRETARÍA", ACTUALMENTE ATRIBUCIONES Y FACULTADES A CARGO DE LA SECRETARÍA DE MARINA, EN ADELANTE “LA SEMAR” REPRESENTADA POR EL C. ALMIRANTE SECRETARIO JOSÉ RAFAEL OJEDA DURÁN, AL TENOR DE LOS SIGUIENTES:</w:t>
      </w:r>
    </w:p>
    <w:p>
      <w:pPr>
        <w:pStyle w:val="ANOTACION"/>
        <w:spacing w:lineRule="exact" w:line="236"/>
        <w:rPr/>
      </w:pPr>
      <w:r>
        <w:rPr/>
        <w:t>ANTECEDENTES</w:t>
      </w:r>
    </w:p>
    <w:p>
      <w:pPr>
        <w:pStyle w:val="Texto"/>
        <w:spacing w:lineRule="exact" w:line="236"/>
        <w:rPr/>
      </w:pPr>
      <w:r>
        <w:rPr>
          <w:b/>
        </w:rPr>
        <w:t>I. Título de Concesión.-</w:t>
      </w:r>
      <w:r>
        <w:rPr/>
        <w:t xml:space="preserve"> El Ejecutivo Federal por conducto de la entonces Secretaría de Comunicaciones y Transportes, otorgó a favor de “LA CONCESIONARIA”, un Título de Concesión de fecha 30 de junio de 1994, para la Administración Portuaria Integral del Puerto de Guaymas, localizado en el Estado de Sonora, que incluye: I.- El uso, aprovechamiento y explotación tanto de los bienes del dominio público de la Federación, así como de aquellas obras e instalaciones propiedad del Gobierno Federal; II.- La construcción de obras, terminales, marinas e instalaciones portuarias y III.- La prestación de los servicios portuarios respectivos, todo ello comprendido en el Recinto Portuario de Guaymas, Sonora; publicado en el Diario Oficial de la Federación el día 25 de noviembre de 1994.</w:t>
      </w:r>
    </w:p>
    <w:p>
      <w:pPr>
        <w:pStyle w:val="Texto"/>
        <w:spacing w:lineRule="exact" w:line="236"/>
        <w:rPr/>
      </w:pPr>
      <w:r>
        <w:rPr>
          <w:b/>
        </w:rPr>
        <w:t>II.</w:t>
      </w:r>
      <w:r>
        <w:rPr/>
        <w:t xml:space="preserve"> </w:t>
      </w:r>
      <w:r>
        <w:rPr>
          <w:b/>
        </w:rPr>
        <w:t>Solicitud y escritos complementarios de desincorporación de una superficie de agua a la poligonal concesionada</w:t>
      </w:r>
      <w:r>
        <w:rPr/>
        <w:t>. Mediante escritos números DG/13/256, DG/13/293 y DG/14/014 de fechas 08 y 21 de noviembre de 2013 así como de fecha 29 de enero de 2014, respectivamente, “LA CONCESIONARIA” solicitó a la Secretaría de Comunicaciones y Transportes, la desincorporación de una superficie de agua que le fue concesionada en Guaymas, Sonora; motivo por el cual, “LA CONCESIONARIA” manifestó que la desincorporación solicitada de la superficie, comprende una extensión de 864.55 Has. de área de agua ubicada en la zona marina frente a la costa de Empalme Guaymas, Sonora, como se detalla en el plano No. “PGADM/DAIIIA/2013” elaborado por “LA CONCESIONARIA” en el mes de enero de 2014 denominado “PLANO GENERAL DE ÁREA DE AGUA PARA EL DESARROLLO MARÍTIMO-PORTUARIO DE GUAYMAS, SONORA”, autorizado a su vez por la Dirección General de Puertos de la Secretaría de Comunicaciones y Transportes.</w:t>
      </w:r>
    </w:p>
    <w:p>
      <w:pPr>
        <w:pStyle w:val="Texto"/>
        <w:spacing w:lineRule="exact" w:line="236"/>
        <w:rPr/>
      </w:pPr>
      <w:r>
        <w:rPr>
          <w:b/>
        </w:rPr>
        <w:t>III.</w:t>
      </w:r>
      <w:r>
        <w:rPr/>
        <w:t xml:space="preserve"> </w:t>
      </w:r>
      <w:r>
        <w:rPr>
          <w:b/>
        </w:rPr>
        <w:t>Primer Addendum al Título de Concesión.-</w:t>
      </w:r>
      <w:r>
        <w:rPr/>
        <w:t xml:space="preserve"> Mediante instrumento de fecha 18 de junio de 1999, publicado en el Diario Oficial de la Federación el día 15 de julio de 1999, se modificó por primera vez el Título de Concesión aludido en el antecedente I, a efecto de adicionar la condición “TRIGESIMOSEGUNDA BIS”, denominada “Garantía de Cumplimiento” consistente en la obligación a cargo de “LA CONCESIONARIA”, de acreditar ante la Secretaría de Comunicaciones y Transportes la contratación de una fianza con el fin de asegurar el cumplimiento de las condiciones establecidas en el Título de Concesión.</w:t>
      </w:r>
    </w:p>
    <w:p>
      <w:pPr>
        <w:pStyle w:val="Texto"/>
        <w:spacing w:lineRule="exact" w:line="236"/>
        <w:rPr/>
      </w:pPr>
      <w:r>
        <w:rPr>
          <w:b/>
        </w:rPr>
        <w:t>IV. Segundo Addendum al Título de Concesión.-</w:t>
      </w:r>
      <w:r>
        <w:rPr/>
        <w:t xml:space="preserve"> Mediante instrumento de fecha 13 de abril de 2012, publicado en el Diario Oficial de la Federación el día 23 de abril de 2012, se incorporó una superficie de 17,079,055.393 m</w:t>
      </w:r>
      <w:r>
        <w:rPr>
          <w:szCs w:val="16"/>
          <w:vertAlign w:val="superscript"/>
        </w:rPr>
        <w:t>2</w:t>
      </w:r>
      <w:r>
        <w:rPr/>
        <w:t>, de área navegable (espejo de agua) ubicada en la Bahía de Guaymas Empalme, Municipio de Guaymas, en el Estado de Sonora.</w:t>
      </w:r>
    </w:p>
    <w:p>
      <w:pPr>
        <w:pStyle w:val="Texto"/>
        <w:spacing w:lineRule="exact" w:line="236"/>
        <w:rPr/>
      </w:pPr>
      <w:r>
        <w:rPr>
          <w:b/>
        </w:rPr>
        <w:t>V. Tercer Addendum al Título de Concesión.-</w:t>
      </w:r>
      <w:r>
        <w:rPr/>
        <w:t xml:space="preserve"> Mediante instrumento de fecha 23 de octubre de 2012, publicado en el Diario Oficial de la Federación el día 31 de octubre de 2012, se incorporó una superficie de 5,362.20 Has. de área de agua ubicada en la zona marina frente a la costa de Empalme, Municipio de Guaymas, Estado de Sonora.</w:t>
      </w:r>
    </w:p>
    <w:p>
      <w:pPr>
        <w:pStyle w:val="Texto"/>
        <w:spacing w:before="0" w:after="80"/>
        <w:rPr/>
      </w:pPr>
      <w:r>
        <w:rPr>
          <w:b/>
        </w:rPr>
        <w:t xml:space="preserve">VI. Primera Modificación al Título de Concesión. </w:t>
      </w:r>
      <w:r>
        <w:rPr/>
        <w:t>Mediante instrumento de fecha 10 de marzo de 2014, publicado en el Diario Oficial de la Federación el día 23 de julio de 2014, se modificó por primera vez el Título de Concesión aludido en el antecedente I, a efecto de desincorporar una superficie de 864.55 Has. de área de agua ubicada en la zona marina frente a la costa de Empalme, Guaymas, Sonora, que formaba parte de la superficie concesionada a favor de la Administración Portuaria Integral de Guaymas, S.A. de C.V.</w:t>
      </w:r>
    </w:p>
    <w:p>
      <w:pPr>
        <w:pStyle w:val="Texto"/>
        <w:spacing w:before="0" w:after="80"/>
        <w:rPr/>
      </w:pPr>
      <w:r>
        <w:rPr>
          <w:b/>
        </w:rPr>
        <w:t>VII. Transferencia de la autoridad portuaria a la Secretaría de Marina</w:t>
      </w:r>
      <w:r>
        <w:rPr/>
        <w:t>.- El 7 de diciembre de 2020, se publicó el Decreto por el que se reforman, adicionan y derogan diversas disposiciones de la Ley Orgánica de la Administración Pública Federal, de la Ley de Navegación y Comercio Marítimos y de la Ley de Puertos, emitido el 28 de octubre de 2020, el cual entró en vigor a los ciento ochenta días naturales siguientes al de su publicación en el Diario Oficial de la Federación, lo cual ocurrió el 7 de junio de 2021.</w:t>
      </w:r>
    </w:p>
    <w:p>
      <w:pPr>
        <w:pStyle w:val="Texto"/>
        <w:spacing w:before="0" w:after="80"/>
        <w:rPr/>
      </w:pPr>
      <w:r>
        <w:rPr/>
        <w:t>Determinando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before="0" w:after="80"/>
        <w:rPr/>
      </w:pPr>
      <w:r>
        <w:rPr>
          <w:b/>
        </w:rPr>
        <w:t>VIII. Cambio de Denominación.-</w:t>
      </w:r>
      <w:r>
        <w:rPr/>
        <w:t xml:space="preserve"> La Titular de la Concesión, conforme a la legislación mercantil, se encuentra constituida como Sociedad Anónima de Capital Variable, y su objeto social refiere preponderantemente, que su objeto es la administración portuaria, igualmente manifiesta que con fecha 21 de octubre de 2021, se hizo constar en el Primer Testimonio de la escritura pública número 116,402, la protocolización del Acta la Septuagésima Quinta Asamblea General Extraordinaria de Accionistas de la sociedad denominada “Administración Portuaria Integral de Guaymas, S.A. de C.V.”, de fecha 21 de junio de 2021, mediante el cual se realizó el cambio de denominación para quedar como “Administración del Sistema Portuario Nacional Guaymas, S.A. de C.V.”, inscrita en el Registro Público de Comercio de Colima, bajo el folio mercantil electrónico 2586 de fecha 22 de febrero de 2022.</w:t>
      </w:r>
    </w:p>
    <w:p>
      <w:pPr>
        <w:pStyle w:val="Texto"/>
        <w:spacing w:before="0" w:after="80"/>
        <w:rPr>
          <w:lang w:val="es-ES"/>
        </w:rPr>
      </w:pPr>
      <w:r>
        <w:rPr>
          <w:lang w:val="es-ES"/>
        </w:rPr>
        <w:t>Mediante Acuerdo Secretarial Núm. 380/2021, se da aviso general para dar a conocer la nueva denominación de las Empresas de Participación Estatal Mayoritarias, sectorizadas a la Secretaría de Marina, publicado en el Diario Oficial de la Federación del día 16 de noviembre de 2021, por lo que se comunica a las autoridades, cesionarios, prestadores de servicios portuarios y conexos, así como al público en general para todos los efectos legales y administrativos conducentes, que la nueva denominación de las Empresas de Participación Estatal Mayoritarias, sectorizadas a la Secretaría de Marina, cambia de Administración Portuaria Integral de Guaymas, S.A. de C.V. a Administración del Sistema Portuario Nacional Guaymas, S.A. de C.V.</w:t>
      </w:r>
    </w:p>
    <w:p>
      <w:pPr>
        <w:pStyle w:val="Texto"/>
        <w:spacing w:before="0" w:after="80"/>
        <w:rPr/>
      </w:pPr>
      <w:r>
        <w:rPr>
          <w:b/>
        </w:rPr>
        <w:t>IX. Acreditación de personalidad de representante legal.-</w:t>
      </w:r>
      <w:r>
        <w:rPr/>
        <w:t xml:space="preserve"> El Ing. Rogelio Bello Aguilar, Director General de “LA CONCESIONARIA”, cuenta con facultades necesarias y suficientes, como se acredita con la escritura pública número 1,354, volumen 21, de fecha 06 de mayo de 2022, pasada ante la fe del Lic. José Francisco Flores Gascón, Titular de la Notaría Pública Número Cuarenta y Uno, con residencia en el Municipio y Ejercicio de la demarcación notarial de Guaymas, Sonora, señalando como domicilio para oír y recibir notificaciones, el ubicado en Recinto Portuario, Zona Franca, Sin número, Colonia Punta Arena, C.P. 85430, en Guaymas, Sonora.</w:t>
      </w:r>
    </w:p>
    <w:p>
      <w:pPr>
        <w:pStyle w:val="Texto"/>
        <w:spacing w:before="0" w:after="80"/>
        <w:rPr/>
      </w:pPr>
      <w:r>
        <w:rPr>
          <w:b/>
        </w:rPr>
        <w:t>X. Solicitud de incorporación de una superficie total de</w:t>
      </w:r>
      <w:r>
        <w:rPr/>
        <w:t xml:space="preserve"> </w:t>
      </w:r>
      <w:r>
        <w:rPr>
          <w:b/>
        </w:rPr>
        <w:t>1,281,402.00 m</w:t>
      </w:r>
      <w:r>
        <w:rPr>
          <w:rFonts w:cs="Arial Negrita" w:ascii="Arial Negrita" w:hAnsi="Arial Negrita"/>
          <w:b/>
          <w:szCs w:val="16"/>
          <w:vertAlign w:val="superscript"/>
        </w:rPr>
        <w:t>2</w:t>
      </w:r>
      <w:r>
        <w:rPr>
          <w:b/>
        </w:rPr>
        <w:t xml:space="preserve"> a la poligonal concesionada.- </w:t>
      </w:r>
      <w:r>
        <w:rPr/>
        <w:t>Mediante escrito con número DG.SGJ.542/2022 de fecha 14 de noviembre de 2022, ingresado bajo solicitud número 188753 ante la ventanilla de gestión de trámites el 18 de noviembre de 2022 y recibido en la Dirección General de Puertos en la misma fecha; y en alcance al mismo con oficio número DG.SGJ.542/2022 de fecha 14 de noviembre de 2022, recibido el 18 del mismo mes y año, “LA CONCESIONARIA” solicitó a “LA SEMAR”, la incorporación de una superficie marítima de 1,281,402.00 m</w:t>
      </w:r>
      <w:r>
        <w:rPr>
          <w:szCs w:val="16"/>
          <w:vertAlign w:val="superscript"/>
        </w:rPr>
        <w:t xml:space="preserve">2 </w:t>
      </w:r>
      <w:r>
        <w:rPr/>
        <w:t>de espejo de agua, conforme al plano denominado “CONCESIÓN DE ÁREA DE AGUA EN ZONA FEDERAL MARÍTIMA EN BAHÍA CATALINA, SONORA”, plano No. DGP C. AGUA ASIPONAGUAYMAS B. CATALINA 01 2022 de fecha noviembre de 2022, ubicada en el Recinto Portuario Zona Franca sin número, Col. Punta Arena, C. P. 85430, Guaymas, Sonora, autorizado a su vez por la Dirección General de Puertos de “LA SEMAR”, en noviembre de 2022.</w:t>
      </w:r>
    </w:p>
    <w:p>
      <w:pPr>
        <w:pStyle w:val="Texto"/>
        <w:spacing w:before="0" w:after="80"/>
        <w:rPr/>
      </w:pPr>
      <w:r>
        <w:rPr>
          <w:b/>
        </w:rPr>
        <w:t xml:space="preserve">XI. Opiniones Técnicas de las áreas adscritas a la Dirección General de Puertos.- </w:t>
      </w:r>
      <w:r>
        <w:rPr/>
        <w:t>A efecto de otorgar el presente Addendum solicitado al Título de Concesión en el antecedente X, las Direcciones de Desarrollo Portuario, Finanzas y Operación Portuaria y la Dirección Ejecutiva de Operación, emitieron las opiniones favorables que a continuación se señalan:</w:t>
      </w:r>
    </w:p>
    <w:p>
      <w:pPr>
        <w:pStyle w:val="Texto"/>
        <w:spacing w:before="0" w:after="80"/>
        <w:rPr/>
      </w:pPr>
      <w:r>
        <w:rPr/>
        <w:t>La Dirección de Desarrollo Portuario, adscrita a la Dirección General de Puertos, manifestó mediante oficio número DGP/DDP/405/2022 de fecha 24 de noviembre de 2022 que del análisis efectuado a la solicitud de procedencia de la modificación al Título de Concesión de la Administración del Sistema Portuario Nacional Guaymas S.A. de C.V., emitió opinión favorable respecto a la procedencia del presente Cuarto Addendum, lo cual contribuirá al desarrollo del Sistema Portuario Nacional.</w:t>
      </w:r>
    </w:p>
    <w:p>
      <w:pPr>
        <w:pStyle w:val="Texto"/>
        <w:rPr/>
      </w:pPr>
      <w:r>
        <w:rPr/>
        <w:t>La Dirección de Finanzas y Operación Portuaria, adscrita a la Dirección General de Puertos, manifestó mediante oficio número DGP/DFOP.-329/2022 de fecha 30 de noviembre de 2022, en cuanto al análisis al cumplimiento de “LA CESIONARIA”, emitió opinión favorable en materia económico–financiera.</w:t>
      </w:r>
    </w:p>
    <w:p>
      <w:pPr>
        <w:pStyle w:val="Texto"/>
        <w:rPr>
          <w:b/>
          <w:b/>
        </w:rPr>
      </w:pPr>
      <w:r>
        <w:rPr/>
        <w:t>La Dirección Ejecutiva de Operación, adscrita a la Dirección General de Puertos, mediante oficio número DGP.DEO.845/2022 de fecha 28 de noviembre de 2022, informó que después de revisar el plano se encontró que se trata de un polígono de 1,281.402.00 m</w:t>
      </w:r>
      <w:r>
        <w:rPr>
          <w:szCs w:val="16"/>
          <w:vertAlign w:val="superscript"/>
        </w:rPr>
        <w:t>2</w:t>
      </w:r>
      <w:r>
        <w:rPr/>
        <w:t xml:space="preserve"> en agua, conforme al plano DGP-C.AGUA-ASIPONAGUAYMAS-B.CATALINA-01-2022, denominado “Guaymas, Son., Concesión de Área de agua en Zona Federal Marítima en Bahía Catalina, Son.”, por lo que no existe inconveniente desde el punto de vista técnico en que se continúe con el trámite procedente.</w:t>
      </w:r>
    </w:p>
    <w:p>
      <w:pPr>
        <w:pStyle w:val="Texto"/>
        <w:rPr>
          <w:b/>
          <w:b/>
        </w:rPr>
      </w:pPr>
      <w:r>
        <w:rPr>
          <w:b/>
        </w:rPr>
        <w:t>XII. Justificación del presente Cuarto Addendum.-</w:t>
      </w:r>
    </w:p>
    <w:p>
      <w:pPr>
        <w:pStyle w:val="Texto"/>
        <w:rPr/>
      </w:pPr>
      <w:r>
        <w:rPr/>
        <w:t>Tomando en consideración la solicitud presentada por “LA CONCESIONARIA” a que se alude en el antecedente X y a las opiniones técnicas referidas en el antecedente XI, esta Dependencia procedió al estudio de viabilidad técnica y jurídica de su petición, por lo que “LA SEMAR” ha considerado la incorporación de una superficie marítima de 1,281,402.00 m</w:t>
      </w:r>
      <w:r>
        <w:rPr>
          <w:szCs w:val="16"/>
          <w:vertAlign w:val="superscript"/>
        </w:rPr>
        <w:t>2</w:t>
      </w:r>
      <w:r>
        <w:rPr/>
        <w:t xml:space="preserve"> de espejo de agua, al Título de Concesión, en virtud a que la misma no presenta ningún uso actual, no cuenta con algún tipo de infraestructura ni afecta las operaciones o la navegación de la zona.</w:t>
      </w:r>
    </w:p>
    <w:p>
      <w:pPr>
        <w:pStyle w:val="Texto"/>
        <w:rPr/>
      </w:pPr>
      <w:r>
        <w:rPr>
          <w:b/>
        </w:rPr>
        <w:t>XIII. Procedencia.-</w:t>
      </w:r>
      <w:r>
        <w:rPr/>
        <w:t xml:space="preserve"> Obra en los archivos de la Dirección General de Puertos, el expediente integrado en términos de lo dispuesto por los artículos 1°, 3°, 16, fracción IV de la Ley de Puertos, 1°, 3° y 16 del Reglamento de la Ley de Puertos, conforme a lo siguiente:</w:t>
      </w:r>
    </w:p>
    <w:p>
      <w:pPr>
        <w:pStyle w:val="Texto"/>
        <w:rPr/>
      </w:pPr>
      <w:r>
        <w:rPr/>
        <w:t xml:space="preserve">Con vista en los Antecedentes citados, "LA SEMAR" con fundamento en lo dispuesto en los artículos 27 párrafos quinto y sexto, 28 párrafo décimo primero y 90 de la Constitución Política de los Estados Unidos Mexicanos; </w:t>
      </w:r>
      <w:r>
        <w:rPr>
          <w:lang w:val="es-ES"/>
        </w:rPr>
        <w:t xml:space="preserve">30 fracciones XIV Bis, XIV Ter y XIV Quáter de la Ley Orgánica de la Administración Pública Federal; </w:t>
      </w:r>
      <w:r>
        <w:rPr/>
        <w:t>2 fracción II, 3 fracciones I, II y IV, 4, 6, 7, 8, 9, 10, 13, 15, 16, 17 primer párrafo, 20, 28 fracción V, 32 y 42 fracciones VI y VIII, 58 fracción I, 72 al 77, 149 y 151 de la Ley General de Bienes Nacionales; 7, 15 y 16 de la Ley Federal del Mar; 1°, 2º, 3°, 4°, 11, 16 fracciones I, IV, V, XIII y XIV, 20 fracción I, 21, 22, 23, 26 fracciones I, II, III y IV, 27, 29, 31, al 43, 55, 56, 57, 58, 58 BIS, 59, 60, 63, 64 y Séptimo Transitorio de la Ley de Puertos; 2, 3 y 8 fracción VII de la Ley de Navegación y Comercio Marítimos; 9, 18, 40, 84 y 85 del Reglamento de la Ley de Puertos y 1, 2 fracción IV, 3, fracción II, inciso j), numeral 6, 6 apartado B fracción V, 24 Quater, fracción IX y 33, fracción IV del Reglamento Interior de la Secretaría de Marina, así como de conformidad con la Condición TRIGESIMOSÉPTIMA del Título de Concesión, se emite el presente Cuarto Addendum del mismo, otorgado a favor de la empresa Administración del Sistema Portuario Nacional Guaymas, S.A. de C.V., el 30 de junio de 1994, conforme a las siguientes:</w:t>
      </w:r>
    </w:p>
    <w:p>
      <w:pPr>
        <w:pStyle w:val="ANOTACION"/>
        <w:rPr/>
      </w:pPr>
      <w:r>
        <w:rPr/>
        <w:t>CONDICIONES</w:t>
      </w:r>
    </w:p>
    <w:p>
      <w:pPr>
        <w:pStyle w:val="Texto"/>
        <w:rPr>
          <w:b/>
          <w:b/>
        </w:rPr>
      </w:pPr>
      <w:r>
        <w:rPr>
          <w:b/>
        </w:rPr>
        <w:t>PRIMERA.- Objeto de la Modificación a la Concesión Integral.</w:t>
      </w:r>
    </w:p>
    <w:p>
      <w:pPr>
        <w:pStyle w:val="Texto"/>
        <w:rPr/>
      </w:pPr>
      <w:r>
        <w:rPr/>
        <w:t>Se incorpora al Título de Concesión una superficie marítima de 1,281,402.00 m</w:t>
      </w:r>
      <w:r>
        <w:rPr>
          <w:szCs w:val="16"/>
          <w:vertAlign w:val="superscript"/>
        </w:rPr>
        <w:t>2</w:t>
      </w:r>
      <w:r>
        <w:rPr/>
        <w:t xml:space="preserve">, conforme a los datos contenidos del cuadro de construcción del plano señalado en el antecedente X, </w:t>
      </w:r>
      <w:r>
        <w:rPr>
          <w:lang w:val="es-ES"/>
        </w:rPr>
        <w:t>tal y como se describe a continuación en coordenadas UTM</w:t>
      </w:r>
      <w:r>
        <w:rPr/>
        <w:t>:</w:t>
      </w:r>
    </w:p>
    <w:p>
      <w:pPr>
        <w:pStyle w:val="Texto"/>
        <w:rPr/>
      </w:pPr>
      <w:r>
        <w:rPr/>
        <w:t>Cuadro de construcción polígono para desarrollo.</w:t>
      </w:r>
    </w:p>
    <w:tbl>
      <w:tblPr>
        <w:tblW w:w="5000" w:type="pct"/>
        <w:jc w:val="left"/>
        <w:tblInd w:w="-79" w:type="dxa"/>
        <w:tblLayout w:type="fixed"/>
        <w:tblCellMar>
          <w:top w:w="0" w:type="dxa"/>
          <w:left w:w="72" w:type="dxa"/>
          <w:bottom w:w="0" w:type="dxa"/>
          <w:right w:w="72" w:type="dxa"/>
        </w:tblCellMar>
      </w:tblPr>
      <w:tblGrid>
        <w:gridCol w:w="945"/>
        <w:gridCol w:w="971"/>
        <w:gridCol w:w="1652"/>
        <w:gridCol w:w="1105"/>
        <w:gridCol w:w="976"/>
        <w:gridCol w:w="1793"/>
        <w:gridCol w:w="1400"/>
      </w:tblGrid>
      <w:tr>
        <w:trPr>
          <w:trHeight w:val="23" w:hRule="atLeast"/>
          <w:cantSplit w:val="true"/>
        </w:trPr>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LADO</w:t>
            </w:r>
          </w:p>
        </w:tc>
        <w:tc>
          <w:tcPr>
            <w:tcW w:w="1652" w:type="dxa"/>
            <w:vMerge w:val="restart"/>
            <w:tcBorders>
              <w:top w:val="single" w:sz="6" w:space="0" w:color="000000"/>
              <w:left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RUMBO</w:t>
            </w:r>
          </w:p>
        </w:tc>
        <w:tc>
          <w:tcPr>
            <w:tcW w:w="1105" w:type="dxa"/>
            <w:vMerge w:val="restart"/>
            <w:tcBorders>
              <w:top w:val="single" w:sz="6" w:space="0" w:color="000000"/>
              <w:left w:val="single" w:sz="6" w:space="0" w:color="000000"/>
              <w:right w:val="single" w:sz="6" w:space="0" w:color="000000"/>
            </w:tcBorders>
          </w:tcPr>
          <w:p>
            <w:pPr>
              <w:pStyle w:val="Texto"/>
              <w:spacing w:lineRule="exact" w:line="192" w:before="26" w:after="26"/>
              <w:ind w:hanging="0"/>
              <w:jc w:val="center"/>
              <w:rPr>
                <w:sz w:val="16"/>
                <w:szCs w:val="16"/>
              </w:rPr>
            </w:pPr>
            <w:r>
              <w:rPr>
                <w:sz w:val="16"/>
                <w:szCs w:val="16"/>
              </w:rPr>
              <w:t>DISTANCIA</w:t>
            </w:r>
          </w:p>
        </w:tc>
        <w:tc>
          <w:tcPr>
            <w:tcW w:w="976" w:type="dxa"/>
            <w:vMerge w:val="restart"/>
            <w:tcBorders>
              <w:top w:val="single" w:sz="6" w:space="0" w:color="000000"/>
              <w:left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COORDENADAS</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ES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V</w:t>
            </w:r>
          </w:p>
        </w:tc>
        <w:tc>
          <w:tcPr>
            <w:tcW w:w="1652" w:type="dxa"/>
            <w:vMerge w:val="continue"/>
            <w:tcBorders>
              <w:top w:val="single" w:sz="6" w:space="0" w:color="000000"/>
              <w:left w:val="single" w:sz="6" w:space="0" w:color="000000"/>
              <w:right w:val="single" w:sz="6" w:space="0" w:color="000000"/>
            </w:tcBorders>
          </w:tcPr>
          <w:p>
            <w:pPr>
              <w:pStyle w:val="Texto"/>
              <w:snapToGrid w:val="false"/>
              <w:spacing w:lineRule="exact" w:line="192" w:before="26" w:after="26"/>
              <w:ind w:hanging="0"/>
              <w:jc w:val="center"/>
              <w:rPr>
                <w:sz w:val="16"/>
                <w:szCs w:val="16"/>
                <w:lang w:val="en-US"/>
              </w:rPr>
            </w:pPr>
            <w:r>
              <w:rPr>
                <w:sz w:val="16"/>
                <w:szCs w:val="16"/>
                <w:lang w:val="en-US"/>
              </w:rPr>
            </w:r>
          </w:p>
        </w:tc>
        <w:tc>
          <w:tcPr>
            <w:tcW w:w="1105" w:type="dxa"/>
            <w:vMerge w:val="continue"/>
            <w:tcBorders>
              <w:top w:val="single" w:sz="6" w:space="0" w:color="000000"/>
              <w:left w:val="single" w:sz="6" w:space="0" w:color="000000"/>
              <w:right w:val="single" w:sz="6" w:space="0" w:color="000000"/>
            </w:tcBorders>
          </w:tcPr>
          <w:p>
            <w:pPr>
              <w:pStyle w:val="Texto"/>
              <w:snapToGrid w:val="false"/>
              <w:spacing w:lineRule="exact" w:line="192" w:before="26" w:after="26"/>
              <w:ind w:hanging="0"/>
              <w:jc w:val="center"/>
              <w:rPr>
                <w:sz w:val="16"/>
                <w:szCs w:val="16"/>
                <w:lang w:val="en-US"/>
              </w:rPr>
            </w:pPr>
            <w:r>
              <w:rPr>
                <w:sz w:val="16"/>
                <w:szCs w:val="16"/>
                <w:lang w:val="en-US"/>
              </w:rPr>
            </w:r>
          </w:p>
        </w:tc>
        <w:tc>
          <w:tcPr>
            <w:tcW w:w="9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6" w:after="26"/>
              <w:ind w:hanging="0"/>
              <w:jc w:val="center"/>
              <w:rPr>
                <w:sz w:val="16"/>
                <w:szCs w:val="16"/>
                <w:lang w:val="en-US"/>
              </w:rPr>
            </w:pPr>
            <w:r>
              <w:rPr>
                <w:sz w:val="16"/>
                <w:szCs w:val="16"/>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Y</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X</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6" w:after="26"/>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6" w:after="26"/>
              <w:ind w:hanging="0"/>
              <w:jc w:val="center"/>
              <w:rPr>
                <w:sz w:val="16"/>
                <w:szCs w:val="16"/>
              </w:rPr>
            </w:pPr>
            <w:r>
              <w:rPr>
                <w:sz w:val="16"/>
                <w:szCs w:val="1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6" w:after="26"/>
              <w:ind w:hanging="0"/>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6" w:after="26"/>
              <w:ind w:hanging="0"/>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 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14.22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810.132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75°58'27.3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7.9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16.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817.820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50°09'16.5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9.4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22.22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825.108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75°01'33.7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8.5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32.17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862.312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58°00'53.0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16.6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40.97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876.40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73°40'21.7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2.9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50.23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08.011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59°00'09.8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14.7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57.83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0.658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15°19'58.4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12.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169.5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3.860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01°07'39.5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6.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205.8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3.144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01°10'39.4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6.5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242.39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3.896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10°50'50.5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12.0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254.21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6.161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10°49'52.5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13.8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267.80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23.561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16°11'40.3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5.9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302.28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33.57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N 19°40'08.9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24.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PM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3,082,325.17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6" w:after="26"/>
              <w:ind w:hanging="0"/>
              <w:jc w:val="center"/>
              <w:rPr>
                <w:sz w:val="16"/>
                <w:szCs w:val="16"/>
              </w:rPr>
            </w:pPr>
            <w:r>
              <w:rPr>
                <w:sz w:val="16"/>
                <w:szCs w:val="16"/>
              </w:rPr>
              <w:t>511,941.755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3°04'29.3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6.4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1.79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1,966.648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1°10'54.9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5.6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4.14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1,994.426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5°19'56.5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9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3.19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07.506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7°38'13.6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3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3.22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39.013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9°54'33.7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8.7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3.81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55.255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1°26'20.4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9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0.33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65.601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2°50'14.9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9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9.66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68.0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8°27'00.9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9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0.06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73.231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0°24'38.8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5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9.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78.661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5°46'23.8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6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9.81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81.273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7°00'13.1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0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5.68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85.698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6°22'11.5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7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5.73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86.46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0°13'57.4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9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7.64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86.458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9°08'28.0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4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3.84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93.629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8°48'20.8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8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5.59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94.226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5°47'34.3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6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4.45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098.746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7°48'49.8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4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6.13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02.872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7°28'32.8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6.2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04.528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8°41'14.6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8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3.0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08.169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bookmarkStart w:id="0" w:name="Model"/>
            <w:bookmarkEnd w:id="0"/>
            <w:r>
              <w:rPr>
                <w:sz w:val="16"/>
                <w:szCs w:val="16"/>
              </w:rPr>
              <w:t>PM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0°28'38.9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2.60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09.302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9°03'22.0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6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2.93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09.85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9°12'18.4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8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2.92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0.726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9°51'23.8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2.57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1.688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8°48'49.4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9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1.03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4.221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8°00'44.0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9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0.83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5.19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1°49'00.8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3.69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4.051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9°49'35.2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8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3.98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4.840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4°34'52.1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7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3.22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6.437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8°42'20.3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2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1.10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18.851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6°36'13.4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2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6.12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22.550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90°00'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0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6.12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22.599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3°42'25.7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7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6.88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22.784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8°39'28.7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8.58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24.724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5°57'32.5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29.07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25.814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1°52'34.2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8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30.04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32.625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7°21'37.1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42.07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41.808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5°15'21.0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2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43.41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44.721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3°21'20.6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1.80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50.24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4°33'07.2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6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5.47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49.954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4°33'02.5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9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4.64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48.222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5°36'31.7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6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1.28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48.875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9°12'45.9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3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8.23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51.297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0°25'56.7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3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8.05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57.064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4°15'06.1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4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3.48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57.468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8°01'35.1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8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6.69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61.041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14'49.2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4.5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1.22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60.290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6°31'10.8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9.5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49.58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68.701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3°36'13.9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7.8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60.19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83.103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3°46'35.2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9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74.75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189.515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5°04'12.3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5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96.24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220.296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5°38'42.3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3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17.31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251.114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4°31'14.8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9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39.32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281.997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2°16'24.0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2.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49.70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01.74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4°31'42.4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6.9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47.13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28.603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8°59'06.2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46.69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53.130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8°37'00.4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3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56.34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60.839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8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3°23'27.8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6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63.38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54.191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1°51'02.3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7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71.95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52.391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9°49'22.6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9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2.77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54.264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8°26'33.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6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7.81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62.456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7°04'49.7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92.29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81.996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0°31'20.1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6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90.37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393.462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3°00'00.3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5.9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11.98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22.139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4°22'48.8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20.10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51.173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0°55'36.1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5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26.20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2.146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0°43'26.1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3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46.16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5.926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2°40'35.2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3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40.11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5.334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2°40'35.2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0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34.14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4.466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4°42'29.9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2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22.29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1.355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4°19'10.2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8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12.51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4.679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9°54'42.4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4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75.57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8.225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8°42'14.7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8.3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39.25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75.927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9°42'24.8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8.6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02.88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2.898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9°22'54.6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8.6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64.77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56.601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5°46'05.1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7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7.17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52.803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6°10'00.1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6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4.57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56.67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3°49'07.9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4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5.82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0.961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5°44'17.4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2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5.26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3.152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7°12'01.2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9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7.37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69.140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7°57'19.6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4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7.14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75.542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8°14'17.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4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2.23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79.548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6°53'22.7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3.48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2.497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3°17'43.3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3.30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4.064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8°29'22.8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8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5.54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5.84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5°58'29.4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1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5.69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88.026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6°34'05.8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7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4.59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0.576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8°33'46.6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3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2.78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2.020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90°00'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1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2.78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2.176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8°23'19.8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2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5.6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3.699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9°40'34.1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3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6.77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5.713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0°45'39.4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7.12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497.8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3°53'21.2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7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6.82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0.574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6°10'45.5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1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4.03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1.949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0°27'34.8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8.97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2.882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8°58'38.8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8.2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4.797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6°53'28.7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6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0.4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6.417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7°18'36.2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5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1.18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09.90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9°22'20.1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9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6.58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34.415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8°07'32.3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0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1.90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37.259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2°05'33.0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3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4.88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42.876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2°14'18.7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7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2.82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49.290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0°05'00.9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3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7.22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54.004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7°30'27.7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1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01.83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58.858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7°53'34.7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4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0.51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60.428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7°21'58.5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5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7.62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67.3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5°42'32.1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7.4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9.8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79.851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4°38'54.0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8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00.53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587.696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3°39'22.6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6.56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01.229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0°59'00.7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8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0.68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04.759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9°36'10.3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5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6.37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07.181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1°45'16.7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2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2.45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14.469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1°03'41.4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5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1.12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22.931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8°19'09.9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9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5.01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26.222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7°28'59.0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4.9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27.530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8°11'58.7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5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7.93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37.741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6°24'38.7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5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2.08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59.040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3°32'28.8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0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3.66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73.019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35°59'53.4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3.0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3.10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80.693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03°26'10.6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6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7.4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81.633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3°24'01.0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4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6.59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89.073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64°32'12.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61.81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99.096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9°37'57.8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0.6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48.43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14.837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2°41'23.8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2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54.47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20.40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15'03.1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1.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75.59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20.867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3°38'37.7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7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85.54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07.343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2°38'08.7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2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399.62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01.471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6°12'29.7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8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0.42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02.64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3°41'31.48"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8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3.91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97.898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2°13'46.4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8.6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10.03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69.485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7°49'43.1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8.0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22.16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56.092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9°25'00.8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1.5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43.44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52.563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2°37'49.2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6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71.70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64.344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9°35'39.0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6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485.50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69.257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02'52.1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9.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25.02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69.980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0°08'35.8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9.5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63.97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76.947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8°57'04.8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6.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4.19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693.299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90°00'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6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4.19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03.903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5°45'52.5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5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75.43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12.905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8°16'39.5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75.15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22.171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3°04'08.8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3.0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1.06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33.794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5°11'15.0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2.5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82.95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56.265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7°55'46.2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8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74.37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65.771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15°14'57.7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4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66.21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67.996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8°30'46.5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8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566.37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68.797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9°39'40.6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6.6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02.47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74.944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6°20'44.8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11.40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88.351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9°46'54.4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9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16.25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89.187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5°11'03.6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3.8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49.99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86.126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7°19'04.3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1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57.2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89.868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8°32'00.6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3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55.78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797.05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3°27'40.5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8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61.46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00.813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6°22'06.1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3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54.61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11.122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2°06'15.8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8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62.45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11.410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3°03'55.9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8.0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79.02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18.47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5°26'50.0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8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2.26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0.940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8°02'14.5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2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5.78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4.854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8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90°00'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1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5.78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8.984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9°23'38.6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2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1.56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6.121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0°06'39.2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2.79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8.272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35'23.7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5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6.33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8.174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0°37'29.6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9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7.84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6.881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8°10'52.8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5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6.49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0.463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5°23'41.8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3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688.82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8.101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6°28'10.3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1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18.83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1.504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2°39'49.7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2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2.92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7.387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6°45'19.7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4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40.29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8.261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1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7°16'33.3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3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47.27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6.089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4°05'19.9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9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50.25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6.301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2°15'20.1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6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58.39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1.437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3°29'06.9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58.51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0.373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44°24'45.2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3.2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49.07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1.12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8°20'18.1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2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43.61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8.179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3°34'10.9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4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7.41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9.782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7°03'31.41"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2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2.75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7.402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53°53'09.3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0.52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4.342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5°16'02.98"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9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1.00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2.496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5°57'26.3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5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4.4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1.524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8°58'46.4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6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39.01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2.253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2°24'17.8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8.9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775.04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7.108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6°25'52.0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4.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02.50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7.376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90°00'00"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1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02.50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0.566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3°35'09.4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1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06.60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0.823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7°12'56.3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15.45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3.566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0°03'52.8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19.41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6.897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2°11'12.8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0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17.86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71.731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9°45'49.9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0.9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18.66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72.18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9°35'09.4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30.4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7.985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12'25.0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1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37.65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8.137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5°14'52.3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4.7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40.35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4.257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2°08'31.2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5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39.59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8.776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6°55'02.9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4.4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63.14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3.59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9°13'42.3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3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67.83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0.970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1°27'44.8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7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71.53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0.875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6°22'00.8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6.1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77.04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3.606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0°34'45.0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1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76.69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1.467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60°55'48.4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78.18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8.781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0°41'52.52"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0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888.0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0.643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9°10'40.4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6.6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14.30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6.3995</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6°56'56.39"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7.3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18.31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0.230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3°19'56.2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2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30.53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0.941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5°53'30.4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1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37.96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6.314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5°57'26.1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8.7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46.40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28.729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7°32'01.7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6.3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60.94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36.307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7°18'55.0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2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68.30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41.918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6°16'47.8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1.3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76.14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0.116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06°56'35.3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2.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988.65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51.64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34°29'35.8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5.5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01.50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60.4692</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40°55'22.0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7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12.6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70.125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5°00'45.2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17.86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77.5888</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7°35'08.5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0.5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18.31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88.170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7°23'08.8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3.5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25.61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99.586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28°18'39.6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7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38.61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906.589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14°11'20.8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7.9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56.043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902.183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1°17'31.0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9.4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57.47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892.814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53°20'56.51"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8.1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80.25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2,923.4206</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4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79°52'31.1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99.9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45.10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3,120.260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85°33'31.5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63.1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16.98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3,482.3049</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81°56'44.1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49.9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3,066.01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3,828.820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 26°00'45.7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22.0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1,788.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3,205.142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2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N 76°50'17.6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1,432.6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PM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3,082,114.22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511,810.132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9" w:after="26"/>
              <w:ind w:hanging="0"/>
              <w:jc w:val="center"/>
              <w:rPr>
                <w:sz w:val="16"/>
                <w:szCs w:val="16"/>
              </w:rPr>
            </w:pPr>
            <w:r>
              <w:rPr>
                <w:sz w:val="16"/>
                <w:szCs w:val="16"/>
              </w:rPr>
              <w:t>Superficie = 1,281,402.000 m</w:t>
            </w:r>
            <w:r>
              <w:rPr>
                <w:sz w:val="16"/>
                <w:szCs w:val="16"/>
                <w:vertAlign w:val="superscript"/>
              </w:rPr>
              <w:t>2</w:t>
            </w:r>
            <w:r>
              <w:rPr>
                <w:sz w:val="16"/>
                <w:szCs w:val="16"/>
              </w:rPr>
              <w:tab/>
              <w:t>Perímetro = 6,642.223 m</w:t>
            </w:r>
            <w:r>
              <w:rPr>
                <w:sz w:val="16"/>
                <w:szCs w:val="16"/>
                <w:vertAlign w:val="superscript"/>
              </w:rPr>
              <w:t>2</w:t>
            </w:r>
          </w:p>
        </w:tc>
      </w:tr>
    </w:tbl>
    <w:p>
      <w:pPr>
        <w:pStyle w:val="Texto"/>
        <w:spacing w:lineRule="exact" w:line="226"/>
        <w:rPr>
          <w:szCs w:val="16"/>
        </w:rPr>
      </w:pPr>
      <w:r>
        <w:rPr>
          <w:szCs w:val="16"/>
        </w:rPr>
      </w:r>
    </w:p>
    <w:p>
      <w:pPr>
        <w:pStyle w:val="Texto"/>
        <w:spacing w:lineRule="exact" w:line="227"/>
        <w:rPr>
          <w:b/>
          <w:b/>
          <w:lang w:val="es-ES"/>
        </w:rPr>
      </w:pPr>
      <w:r>
        <w:rPr>
          <w:b/>
        </w:rPr>
        <w:t xml:space="preserve">SEGUNDA.- </w:t>
      </w:r>
      <w:r>
        <w:rPr>
          <w:b/>
          <w:lang w:val="es-ES"/>
        </w:rPr>
        <w:t>Subsistencia del Título de Concesión, su Primer, Segundo y Tercer Addendum y Primera Modificación.</w:t>
      </w:r>
    </w:p>
    <w:p>
      <w:pPr>
        <w:pStyle w:val="Texto"/>
        <w:spacing w:lineRule="exact" w:line="227"/>
        <w:rPr>
          <w:lang w:val="es-ES"/>
        </w:rPr>
      </w:pPr>
      <w:r>
        <w:rPr>
          <w:lang w:val="es-ES"/>
        </w:rPr>
        <w:t xml:space="preserve">Para el cumplimiento y debida diligencia, continuarán vigentes en todos sus términos, todas y cada una de las condiciones establecidas tanto en el Título de Concesión, así como su Primer, Segundo y Tercer Addendum así como su Primera Modificación, aludidos en los antecedentes </w:t>
      </w:r>
      <w:r>
        <w:rPr/>
        <w:t>III, IV, V y VI,</w:t>
      </w:r>
      <w:r>
        <w:rPr>
          <w:lang w:val="es-ES"/>
        </w:rPr>
        <w:t xml:space="preserve"> sin que el presente instrumento constituya de manera alguna, novación a los derechos y obligaciones previamente adquiridos por “LA CONCESIONARIA”.</w:t>
      </w:r>
    </w:p>
    <w:p>
      <w:pPr>
        <w:pStyle w:val="Texto"/>
        <w:spacing w:lineRule="exact" w:line="227"/>
        <w:rPr/>
      </w:pPr>
      <w:r>
        <w:rPr>
          <w:b/>
        </w:rPr>
        <w:t>TERCERA.- Integración del Cuarto Addendum al Título de Concesión y obligación de su publicación.</w:t>
      </w:r>
    </w:p>
    <w:p>
      <w:pPr>
        <w:pStyle w:val="Texto"/>
        <w:spacing w:lineRule="exact" w:line="227"/>
        <w:rPr/>
      </w:pPr>
      <w:r>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27"/>
        <w:rPr>
          <w:b/>
          <w:b/>
        </w:rPr>
      </w:pPr>
      <w:r>
        <w:rPr>
          <w:b/>
        </w:rPr>
        <w:t>CUARTA.- Inscripción del presente instrumento en el Registro Público.</w:t>
      </w:r>
    </w:p>
    <w:p>
      <w:pPr>
        <w:pStyle w:val="Texto"/>
        <w:spacing w:lineRule="exact" w:line="227"/>
        <w:rPr/>
      </w:pPr>
      <w:r>
        <w:rPr/>
        <w:t>Para efectos del artículo 2o., fracción II de la Ley General de Bienes Nacionales, “LA SEMAR” es la Dependencia encargada de otorgar los Títulos de Concesión, por tanto,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MAR” en un plazo de 90 (noventa) días naturales contados a partir de la fecha del presente instrumento.</w:t>
      </w:r>
    </w:p>
    <w:p>
      <w:pPr>
        <w:pStyle w:val="Texto"/>
        <w:spacing w:lineRule="exact" w:line="227"/>
        <w:rPr>
          <w:b/>
          <w:b/>
        </w:rPr>
      </w:pPr>
      <w:r>
        <w:rPr>
          <w:b/>
        </w:rPr>
        <w:t>QUINTA. Obligaciones específicas del presente Cuarto Addendum al Título de Concesión.</w:t>
      </w:r>
    </w:p>
    <w:p>
      <w:pPr>
        <w:pStyle w:val="Texto"/>
        <w:spacing w:lineRule="exact" w:line="227"/>
        <w:rPr/>
      </w:pPr>
      <w:r>
        <w:rPr/>
        <w:t>“</w:t>
      </w:r>
      <w:r>
        <w:rPr/>
        <w:t>LA CONCESIONARIA” dentro de un plazo de 180 (ciento ochenta) días naturales, contados a partir de la fecha de firma del presente Título, formulará ante la autoridad competente, las modificaciones que en su caso requieran el Programa Maestro de Desarrollo Portuario y las Reglas de Operación del Puerto de Guaymas, Sonora.</w:t>
      </w:r>
    </w:p>
    <w:p>
      <w:pPr>
        <w:pStyle w:val="Texto"/>
        <w:spacing w:lineRule="exact" w:line="227"/>
        <w:rPr>
          <w:b/>
          <w:b/>
        </w:rPr>
      </w:pPr>
      <w:r>
        <w:rPr>
          <w:b/>
        </w:rPr>
        <w:t>SEXTA.- Aceptación.</w:t>
      </w:r>
    </w:p>
    <w:p>
      <w:pPr>
        <w:pStyle w:val="Texto"/>
        <w:spacing w:lineRule="exact" w:line="227"/>
        <w:rPr/>
      </w:pPr>
      <w:r>
        <w:rPr/>
        <w:t>La firma del presente instrumento por parte de “LA CONCESIONARIA” implica la aceptación incondicional de todos sus términos y condiciones.</w:t>
      </w:r>
    </w:p>
    <w:p>
      <w:pPr>
        <w:pStyle w:val="Texto"/>
        <w:spacing w:lineRule="exact" w:line="227"/>
        <w:rPr/>
      </w:pPr>
      <w:r>
        <w:rPr/>
        <w:t xml:space="preserve">Se emite por duplicado el presente Cuarto Addendum al Título de Concesión, en la Ciudad de México, a 20 de diciembre de 2022.- Por la SEMAR: Secretario de Marina, Almirante </w:t>
      </w:r>
      <w:r>
        <w:rPr>
          <w:b/>
        </w:rPr>
        <w:t>José Rafael Ojeda Durán</w:t>
      </w:r>
      <w:r>
        <w:rPr/>
        <w:t xml:space="preserve">.- Rúbrica.- Por la Concesionaria: Acepta de Conformidad, Director General de la Administración del Sistema Portuario Nacional Guaymas, S.A. de C.V., Ing. </w:t>
      </w:r>
      <w:r>
        <w:rPr>
          <w:b/>
        </w:rPr>
        <w:t>Rogelio Bello Aguilar</w:t>
      </w:r>
      <w:r>
        <w:rPr/>
        <w:t>.- Rúbrica.</w:t>
      </w:r>
    </w:p>
    <w:p>
      <w:pPr>
        <w:pStyle w:val="Texto"/>
        <w:spacing w:lineRule="exact" w:line="220" w:before="0" w:after="101"/>
        <w:ind w:hanging="0"/>
        <w:jc w:val="right"/>
        <w:rPr>
          <w:b/>
          <w:b/>
        </w:rPr>
      </w:pPr>
      <w:r>
        <w:rPr>
          <w:b/>
        </w:rPr>
        <w:t>(R.- 531391)</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Textonormal">
    <w:name w:val="Texto normal"/>
    <w:basedOn w:val="Normal"/>
    <w:qFormat/>
    <w:pPr>
      <w:jc w:val="both"/>
    </w:pPr>
    <w:rPr>
      <w:rFonts w:ascii="ArAal" w:hAnsi="ArAal" w:cs="ArAal"/>
      <w:b/>
      <w:sz w:val="22"/>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Xl63">
    <w:name w:val="xl63"/>
    <w:basedOn w:val="Normal"/>
    <w:qFormat/>
    <w:pPr>
      <w:spacing w:before="100" w:after="100"/>
      <w:jc w:val="center"/>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TableParagraph">
    <w:name w:val="Table Paragraph"/>
    <w:basedOn w:val="Normal"/>
    <w:qFormat/>
    <w:pPr>
      <w:spacing w:before="117" w:after="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6:00Z</dcterms:created>
  <dc:creator>DOF</dc:creator>
  <dc:description/>
  <cp:keywords/>
  <dc:language>en-US</dc:language>
  <cp:lastModifiedBy>lsanchezh</cp:lastModifiedBy>
  <dcterms:modified xsi:type="dcterms:W3CDTF">2023-01-27T03:18:00Z</dcterms:modified>
  <cp:revision>3</cp:revision>
  <dc:subject/>
  <dc:title> </dc:title>
</cp:coreProperties>
</file>