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del Santísimo Señor de la Salud de Acámbaro Guanajua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uasi Parroquia Santos Apóstoles Pedro y Andrés, Antón Lizardo,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Joachí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Generación del Rey,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el establecimiento en México de una oficina de representación de Banco Julius Baer &amp; Co. Lt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el establecimiento en México de una oficina de representación de The Bank of New York Mell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royectos en Procesos de Recursos Human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publicado el 30 de abril de 2020. ………………………………………………………………………………………………………………….</w:t>
      </w:r>
    </w:p>
    <w:p>
      <w:pPr>
        <w:pStyle w:val="Normal"/>
        <w:widowControl w:val="false"/>
        <w:autoSpaceDE w:val="false"/>
        <w:spacing w:lineRule="auto" w:line="240" w:before="0" w:after="0"/>
        <w:ind w:left="253"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en Química Aplicada para el año 2023 y ener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Luis de la Paz,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19/2020, así como los Votos Particular del señor Ministro Presidente Arturo Zaldívar Lelo de Larrea, Particulares, Concurrentes y Aclaratorios de las señoras Ministras Norma Lucía Piña Hernández y Ana Margarita Ríos Farjat, Concurrente y Particular del señor Ministro Javier Laynez Potisek y Concurrentes de los señores Ministros Juan Luis González Alcántara Carrancá, Luis María Aguilar Morales, Jorge Mario Pardo Rebolledo y Arturo Zaldívar Lelo de Larre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Movimiento Nacional por un Mejor País, en cumplimiento al punto tercero de la Resolución identificada con la clave INE/CG101/2021,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Informe Anual sobre la Situación de Pobreza y Rezago Social de las Entidades, Municipios y Demarcaciones Territorial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Convenio de Coordinación para el otorgamiento de recursos disponibles del subsidio para la Tercera Etapa de Implementación de la Reforma al Sistema de Justicia Laboral, que celebran la Secretaría del Trabajo y Previsión Social y el Estado de Veracruz de Ignacio de la Llave, publicado el 28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enero de 2023</w:t>
      <w:tab/>
      <w:t>DIARIO OFICIAL</w:t>
      <w:tab/>
      <w:t xml:space="preserve">(Segund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30T17:29:00Z</dcterms:modified>
  <cp:revision>132</cp:revision>
  <dc:subject/>
  <dc:title/>
</cp:coreProperties>
</file>