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Nuestra Señora de Guadalupe, Puente Nacional, Ver., para constituirse en asociación religiosa; derivada de Diócesis de Veracruz,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Nuestra Señora de la Soledad, Soledad de Doblado, Ver., para constituirse en asociación religiosa; derivada de Diócesis de Veracruz,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Pedro Apostol y Nuestra Señora de Pentecostés, Amatitlán, Ver., para constituirse en asociación religiosa; derivada de Diócesis de Veracruz,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ta María de la Asunción, Tlalixcoyan, Ver., para constituirse en asociación religiosa; derivada de Diócesis de Veracruz, A.R.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Administrativa para el establecimiento y operación de una Oficina Municipal de Enlace, que celebran la Secretaría de Relaciones Exteriores y el Municipio de San Francisco de los Romo,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l servicio portuario de pilotaje,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Suve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a los gobiernos de las entidades federativas la distribución y calendarización para la ministración durante el ejercicio fiscal de 2023, de los recursos correspondientes al Fondo de Aportaciones Múltiples (FAM), en sus componentes de Infraestructura Educativa Básica, Media Superior y Sup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monto correspondiente a cada entidad federativa del Fondo de Aportaciones Múltiples en su componente de Asistencia Social para el ejercicio fiscal 2023, así como la fórmula utilizada para la distribución de los recursos, las variables empleadas y la fuente de información de las mis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inciso a) del apartado A de la fracción V del numeral 6.5.2. de las Reglas de Operación del Programa S200 Fortalecimiento a la Atención Médica, para el ejercicio fiscal 2023, emitidas mediante acuerdo publicado el 28 de dic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Palomar, con una superficie aproximada de 1,835-77-91.235 hectáreas, ubicado en el Municipio de Navojoa,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EROPUERTOS Y SERVICIOS AUXILIA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atuto Orgánico de Aeropuertos y Servicios Auxili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eñalan los días inhábiles para el Centro de Investigación y Asistencia en Tecnología y Diseño del Estado de Jalisco A.C., para el periodo que se ind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Cuatzoquitengo, perteneciente al Pueblo Indígena Na Savi (Mixteco), Municipio de Malinaltepec,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Colombia de Guadalupe, perteneciente al Pueblo Indígena Me´phaa (Tlapaneco), Municipio de Malinaltepec,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09/2022 del Pleno del Consejo de la Judicatura Federal, relativo a la conclusión de funciones del Juzgado Noveno de Distrito en el Estado de Baja California, con residencia en Ense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10/2022 del Pleno del Consejo de la Judicatura Federal, relativo a la creación, denominación e inicio de funciones del Juzgado Segundo de Distrito en Materia Mercantil Federal en el Estado de Baja California, con residencia en Mexicali, así como su competencia, jurisdicción territorial, domicilio, reglas de turno, sistema de recepción y distribución de asuntos entre los Juzgados de Distrito de la materia indicada; al cambio de denominación del Juzgado de Distrito en Materia Mercantil Federal del mismo Distrito y residencia; a la creación e inicio de funciones de la oficina de correspondencia común que les prestará servicio;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16/2022 del Pleno del Consejo de la Judicatura Federal, relativo a la creación, denominación e inicio de funciones del Tercer Tribunal Colegiado en Materias Penal y de Trabajo del Decimonoveno Circuito, con residencia en Tampico, Tamaulipas, así como su competencia, jurisdicción territorial, domicilio, reglas de turno, sistema de recepción y distribución de asuntos entre los Tribunales Colegiados del Circuito y materia indicados; y que reforma el similar 3/2013,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lendario de suspensión de labores para el año 2023 en la Comisión Nacional de los Derechos Hum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as modificaciones al Reglamento de Elecciones del Instituto Nacional Electoral, en materia del Programa de Resultados Electorales Preliminares (PREP), así como a su Anexo 13 relativo a los Lineamientos del PREP y al Anexo 18.5 referente a la estructura de los archivos CSV para el tratamiento de la base de datos relativa al PREP.</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2023 del Pleno del Tribunal Superior Agrario por el que se da a conocer el calendario de suspensión de labores correspondiente al año dos mil veintitré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SEGUNDA SECCION</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enero de 2023</w:t>
      <w:tab/>
      <w:t>DIARIO OFICIAL</w:t>
      <w:tab/>
      <w:t xml:space="preserve">(Primera Sección)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1-31T11:06:00Z</cp:lastPrinted>
  <dcterms:modified xsi:type="dcterms:W3CDTF">2023-01-31T17:11:00Z</dcterms:modified>
  <cp:revision>138</cp:revision>
  <dc:subject/>
  <dc:title/>
</cp:coreProperties>
</file>