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Bíblica Bautista Piedra Angular de Chulavist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oncilio Islámico Mexican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Cristo Rey, Tejería, Ver., para constituirse en asociación religiosa; derivada de Diócesis de Veracruz,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José de la Montaña, Cempoala, Ver., para constituirse en asociación religiosa; derivada de Diócesis de Veracruz,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l Reglamento de la Ley de Educación Militar del Ejército y Fuerza Aérea Mexicanos y por el que se expide el Reglamento del Instituto Mexicano de Estudios Estratégicos en Seguridad y Defensa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l patrimonio de CFE Distribución, Empresa Productiva Subsidiaria de la Comisión Federal de Electricidad, el Inmueble Federal con superficie de 57,170.48 metros cuadrados, denominado Campamento Padierna, ubicado en Avenida Ex Hacienda de Gavilleros sin número, Colonia San Nicolás Totolapan, Alcaldía La Magdalena Contreras, Ciudad de México, con Registro Federal Inmobiliario número 9-17727-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laración a la Resolución que reforma y adiciona las Disposiciones de carácter general a que se refiere el artículo 95 Bis de la Ley General de Organizaciones y Actividades Auxiliares del Crédito aplicables a los centros cambiarios a que se refiere el artículo 81-A del mismo ordenamiento, publicada con fecha 19 de ener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as entidades federativas y sus municipios, que deberán abstenerse de aceptar propuestas o celebrar contratos con la persona moral denominada Comercializadora MK Comunicaciones, S.A. de C.V., con Registro Federal de Contribuyentes CMC051128 HW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Fiscalía General de la República y equivalentes de las entidades de la Administración Pública Federal y de los gobiernos de las entidades federativas, que se dejan sin efectos las resoluciones de veintinueve de octubre de dos mil veinte, veintidós de marzo y veinticinco de octubre de dos mil veintidós, pronunciadas por esta autoridad, en autos del expediente administrativo de Sanción a Licitantes Proveedores y Contratistas 021/2020, por medio de las cuales se le impusieron sanciones administrativas a la empresa Degas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el Sistema Nacional para el Desarrollo Integral de la Familia y el Instituto Estatal de Protección Civil de Sinaloa, para la integración y funcionamiento del Registro Nacional de Centros de Atención Infantil (RENCA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General de Colaboración para establecer mecanismos de intercambio de información, colaboración, coordinación y asesoría en materia de prevención, promoción, protección y restitución de derechos de niñas, niños y adolescentes, que celebran el Sistema Nacional para el Desarrollo Integral de la Familia y el Sistema para el Desarrollo Integral de la Familia d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ce del conocimiento del público en general los días del año 2023,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ACDO.AS2.HCT.240123/6.P.DIR, dictado por el H. Consejo Técnico en sesión ordinaria de 24 de enero de 2023, por el que se aprobó el Aviso mediante el cual se dan a conocer los costos de mano de obra por metro cuadrado para la obra privada, así como los factores (porcentajes) de mano de obra de los contratos regidos por la Ley de Obras Públicas y Servicios Relacionados con las Mismas, vigentes a partir del 1 de febrero de 2023, contenido en el Anexo Único del presente Acuer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Ahuacachahue, perteneciente al Pueblo Indígena Ñuu Savi (Mixteco), Municipio de Ayutla de los Libres,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San Andrés Cohamiata, perteneciente al Municipio de Mezquitic,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EJECUTIVA DEL SISTEMA NACIONAL ANTICORRUP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atuto Orgánico de la Secretaría Ejecutiva del Sistema Nacional Anticorru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09/201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1/2023, dirigida a las Entidades e Intermediarios Financieros sujetos a la regulación y supervisión del Banco de México, relativa a las modificaciones a la Circular 13/ 2012 (Módulo de Atención Electrón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en acatamiento a la sentencia dictada por la Sala Superior del Tribunal Electoral del Poder Judicial de la Federación en el expediente SUP-RAP-220/2022 y acumulados, se modifica el similar INE/CG583/2022, en el que se ordenó a los partidos políticos nacionales adecuar sus documentos básicos, para establecer los criterios mínimos ordenados por la Sala Superior del TEPJF al emitir sentencias en los juicios de la ciudadanía identificados con los expedientes SUP-JDC-91/2022 y SUP-JDC-434/2022; y garantizar así, la paridad sustantiva en la postulación de candidaturas a las gubernaturas a partir de los próximos procesos electorales locales de 2023 en los que participen, ya sea de manera individual, por coalición o candidatura comú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marcación territorial de los distritos electorales uninominales locales en que se divide el Estado de Aguascalientes y sus respectivas cabeceras distritales, a propuesta de la Junta General Ejecu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respecto de la solicitud de registro del Convenio de la Coalición total denominada Va por México para postular la fórmula de candidatura a Senaduría en Tamaulipas por el principio de mayoría relativa, presentado por los Partidos Políticos Nacionales Acción Nacional, Revolucionario Institucional y de la Revolución Democrática, para contender bajo esa modalidad en el Proceso Electoral Extraordinario a Senaduría en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S/5/2023 por el que se da a conocer la designación de integrante de la Comisión para la Igualdad de Género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SS/6/2023 por el que se designa a Abigail Calderón Rojas como Secretaria General de Acuer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UNITARIO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pronunciada en el juicio agrario 311/1996 y su acumulado 488/2010, relativo al conflicto por límites entre los núcleos agrarios de San Pablo Topiltepec, Municipio de San Carlos Yautepec, Distrito de Yautepec, y La Merced Del Potrero, Municipio San Miguel del Puerto, Distrito de Pochutla, ambos d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1 de febrer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2-01-11T12:40:00Z</cp:lastPrinted>
  <dcterms:modified xsi:type="dcterms:W3CDTF">2023-02-01T18:57:00Z</dcterms:modified>
  <cp:revision>36</cp:revision>
  <dc:subject/>
  <dc:title/>
</cp:coreProperties>
</file>