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Independient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munidad Cristiana Avívat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Renuev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que en la dirección electrónica de la normateca interna de esta dependencia del Ejecutivo Federal, se encuentran publicadas las Políticas, Bases y Lineamientos en materia de Adquisiciones, Arrendamientos y Servicios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da a conocer la relación de los puestos a partir de Jefe de Departamento, adscritos al Órgano Administrativo Desconcentrado Prevención y Readaptación Social,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mpresas productivas del Estado y a las entidades federativas, la sentencia de cuatro de abril de dos mil veintidós, dictada por la Tercera Sala Regional Metropolitana del Tribunal Federal de Justicia Administrativa, durante la tramitación del juicio de nulidad número 14937/21-17-03-2, promovido por la representación legal de la persona moral denominada Soluciones El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Rincón, con una superficie aproximada de 19-14-15.565 hectáreas, ubicado en Berriozábal, Chiapas.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integración, organización y funcionamiento de los Comités Técnicos de los programas que opera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de suspensión de labores de las Unidades Administrativas del Centro Nacional de Control del Gas Natural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bilitan días y horas inhábiles, para que las áreas administrativas competentes de CAPUFE realicen los eventos de las visitas al sitio de los trabajos, las juntas de aclaraciones y las presentaciones y aperturas de proposiciones, que deriven de los procedimientos de contratación de Licitación Pública en Materia de Obras Públicas y Servicios Relacionados con las Mismas de Caminos y Puentes Federales de Ingresos y Servicios Conexos, a fin de atender en tiempo y forma los eventos antes referidos apegados a la normatividad aplic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Consejo Nacional de Ciencia y Tecn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Municipio de Mezquitic, Estado de Jalisco (CGAJ-CV-025-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Municipio de Mezquitic, Estado de Jalisco (CGAJ-CV-02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I/2023, de la Presidenta de la Suprema Corte de Justicia de la Nación, de veintiséis de enero de dos mil veintitrés, por el que se modifican la estructura orgánica y diversas atribuciones de la Secretaría General de la Presidencia y la Coordinación General de Asesores de la Presi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3/2021, así como el Voto Concurrente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Durango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febr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2-01-11T12:40:00Z</cp:lastPrinted>
  <dcterms:modified xsi:type="dcterms:W3CDTF">2023-02-02T16:55:00Z</dcterms:modified>
  <cp:revision>42</cp:revision>
  <dc:subject/>
  <dc:title/>
</cp:coreProperties>
</file>