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diciembre de 2022.</w:t>
      </w:r>
    </w:p>
    <w:p>
      <w:pPr>
        <w:pStyle w:val="Titulo2"/>
        <w:rPr/>
      </w:pPr>
      <w:r>
        <w:rPr/>
        <w:t>Al margen un sello con el Escudo Nacional, que dice: Estados Unidos Mexicanos.- SE.- Secretaría de Economía.- Comisión Nacional de Mejora Regulatoria.</w:t>
      </w:r>
    </w:p>
    <w:p>
      <w:pPr>
        <w:pStyle w:val="Texto"/>
        <w:spacing w:before="0" w:after="86"/>
        <w:rPr/>
      </w:pPr>
      <w:r>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before="101" w:after="86"/>
        <w:rPr/>
      </w:pPr>
      <w:r>
        <w:rPr/>
        <w:t>CONSIDERANDO</w:t>
      </w:r>
    </w:p>
    <w:p>
      <w:pPr>
        <w:pStyle w:val="Texto"/>
        <w:spacing w:before="0" w:after="86"/>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before="0" w:after="86"/>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before="101" w:after="86"/>
        <w:rPr/>
      </w:pPr>
      <w:r>
        <w:rPr/>
        <w:t>LISTADO DE DOCUMENTOS EN REVISIÓN, DICTAMINADOS, AUTORIZADOS, EXENTOS Y CON OPINIÓN POR PARTE DE LA COMISIÓN NACIONAL DE MEJORA REGULATORIA EN EL  PERIODO COMPRENDIDO ENTRE EL 1 Y EL 31 DE DICIEMBRE DE 2022</w:t>
      </w:r>
    </w:p>
    <w:p>
      <w:pPr>
        <w:pStyle w:val="Texto"/>
        <w:spacing w:before="0" w:after="86"/>
        <w:rPr/>
      </w:pPr>
      <w:r>
        <w:rPr/>
        <w:t>El objeto del presente listado es dar a conocer los títulos de las propuestas regulatorias de disposiciones jurídicas y los análisis de impacto regulatorio que la Comisión Nacional de Mejora Regulatoria recibió, así como los que dictaminó durante el mes de diciembre del año 2022.</w:t>
      </w:r>
    </w:p>
    <w:p>
      <w:pPr>
        <w:pStyle w:val="Texto"/>
        <w:spacing w:before="0" w:after="86"/>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before="0" w:after="86"/>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before="0" w:after="86"/>
        <w:rPr/>
      </w:pPr>
      <w:r>
        <w:rPr/>
        <w:t>La lista actualizada puede consultarse en el sitio de Internet: www.gob.mx/conamer</w:t>
      </w:r>
    </w:p>
    <w:p>
      <w:pPr>
        <w:pStyle w:val="Texto"/>
        <w:spacing w:before="0" w:after="86"/>
        <w:rPr/>
      </w:pPr>
      <w:r>
        <w:rPr/>
        <w:t>Atentamente,</w:t>
      </w:r>
    </w:p>
    <w:p>
      <w:pPr>
        <w:pStyle w:val="Texto"/>
        <w:spacing w:before="0" w:after="86"/>
        <w:rPr/>
      </w:pPr>
      <w:r>
        <w:rPr/>
        <w:t xml:space="preserve">Ciudad de México, a 10 de enero de 2023.- El Comisionado Nacional, </w:t>
      </w:r>
      <w:bookmarkStart w:id="0" w:name="N_Hlk50325505"/>
      <w:r>
        <w:rPr>
          <w:b/>
        </w:rPr>
        <w:t>Alberto Montoya Martín del Campo</w:t>
      </w:r>
      <w:bookmarkEnd w:id="0"/>
      <w:r>
        <w:rPr/>
        <w:t>.- Rúbrica.</w:t>
      </w:r>
    </w:p>
    <w:p>
      <w:pPr>
        <w:pStyle w:val="Texto"/>
        <w:spacing w:before="0" w:after="86"/>
        <w:rPr/>
      </w:pPr>
      <w:r>
        <w:rPr/>
      </w:r>
    </w:p>
    <w:tbl>
      <w:tblPr>
        <w:tblW w:w="5000" w:type="pct"/>
        <w:jc w:val="left"/>
        <w:tblInd w:w="-77" w:type="dxa"/>
        <w:tblLayout w:type="fixed"/>
        <w:tblCellMar>
          <w:top w:w="0" w:type="dxa"/>
          <w:left w:w="70" w:type="dxa"/>
          <w:bottom w:w="0" w:type="dxa"/>
          <w:right w:w="70" w:type="dxa"/>
        </w:tblCellMar>
      </w:tblPr>
      <w:tblGrid>
        <w:gridCol w:w="6016"/>
        <w:gridCol w:w="1300"/>
        <w:gridCol w:w="152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6"/>
              <w:ind w:hanging="0"/>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y uno de diciembre de 202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6"/>
              <w:ind w:hanging="0"/>
              <w:jc w:val="center"/>
              <w:rPr>
                <w:b/>
                <w:b/>
                <w:color w:val="000000"/>
                <w:sz w:val="16"/>
                <w:szCs w:val="16"/>
              </w:rPr>
            </w:pPr>
            <w:r>
              <w:rPr>
                <w:b/>
                <w:color w:val="000000"/>
                <w:sz w:val="16"/>
                <w:szCs w:val="16"/>
              </w:rPr>
              <w:t>Asuntos recibidos</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6"/>
              <w:ind w:hanging="0"/>
              <w:rPr>
                <w:b/>
                <w:b/>
                <w:color w:val="000000"/>
                <w:sz w:val="16"/>
                <w:szCs w:val="16"/>
              </w:rPr>
            </w:pPr>
            <w:r>
              <w:rPr>
                <w:b/>
                <w:color w:val="000000"/>
                <w:sz w:val="16"/>
                <w:szCs w:val="16"/>
              </w:rPr>
              <w:t>Secretaría de Gobernación</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6"/>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86"/>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Decreto por el que se aprueba el Programa Nacional para Prevenir, Sancionar y Erradicar los Delitos en Materia de Trata de Personas y para la Protección y Asistencia a las Víctimas de estos Delitos 2022-20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Acuerdo por el que se emiten las Reglas de Operación del Programa de Apoyo a las Instancias de Mujeres en las Entidades Federativas (PAIMEF),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Convocatoria para seleccionar una representación de las organizaciones de la sociedad civil y una persona experta académica con conocimiento y trabajo relevante en materia de trata de personas, con la finalidad de integrarse, por el periodo de dos años, como participante a la Comisión Intersecretarial para Prevenir, Sancionar y Erradicar los Delitos en Materia de Trata de Personas y para la Protección y Asistencia a las Víctimas de estos Delit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cuerdo por el que se hace del conocimiento público los días que no se considerarán hábiles por la Coordinación General de la Comisión Mexicana de Ayuda a Refugiados de la Secretaría de Gobernació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Decreto por el que se reforman, adicionan y derogan diversas disposiciones del Reglamento de la Ley Federal de Juegos y Sorte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Decreto por el que se reforman, adicionan y derogan diversas disposiciones del Reglamento de la Ley Federal de Juegos y Sorte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Solicitud de baja de expediente</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Lineamientos de Operación del Programa de Apoyo para Refugios Especializados para Mujeres Víctimas de Violencia de Género, sus Hijas e Hijo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4"/>
              <w:ind w:hanging="0"/>
              <w:rPr>
                <w:b/>
                <w:b/>
                <w:color w:val="000000"/>
                <w:sz w:val="16"/>
                <w:szCs w:val="16"/>
              </w:rPr>
            </w:pPr>
            <w:r>
              <w:rPr>
                <w:b/>
                <w:color w:val="000000"/>
                <w:sz w:val="16"/>
                <w:szCs w:val="16"/>
              </w:rPr>
              <w:t>Secretaría de Seguridad y Protección Ciudadan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4"/>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4"/>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Oficio mediante el cual se da a conocer la relación de los puestos a partir de jefe de departamento, adscritos al Órgano Administrativo Desconcentrado Prevención y Readaptación Social,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0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cuerdo de creación del Comité Nacional de Prevenció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cuerdo que determina el inicio y clausura del periodo ordinario de sesiones del Consejo de Carrera de la Guardia Nacional, correspondiente a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cuerdo por el que se crea la Comisión Interna para la Atención del Delito de Homicidio Dolos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Nueva vers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cuerdos y Exhortos del Consejo Nacional de Seguridad Pública, aprobados en su Cuadragésima Octava Sesión Ordinaria, celebrada el 02 de diciembre de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4"/>
              <w:ind w:hanging="0"/>
              <w:rPr>
                <w:b/>
                <w:b/>
                <w:color w:val="000000"/>
                <w:sz w:val="16"/>
                <w:szCs w:val="16"/>
              </w:rPr>
            </w:pPr>
            <w:r>
              <w:rPr>
                <w:b/>
                <w:color w:val="000000"/>
                <w:sz w:val="16"/>
                <w:szCs w:val="16"/>
              </w:rPr>
              <w:t>Secretaría del Bienestar</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4"/>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4"/>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cuerdo por el que se emiten los Lineamientos de Operación del Programa para el Bienestar de las Personas en Emergencia Social o Natural, para el ejercicio fiscal 2023</w:t>
            </w:r>
            <w:r>
              <w:rPr>
                <w:color w:val="000000"/>
                <w:sz w:val="16"/>
                <w:szCs w:val="16"/>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cuerdo por el que se emiten los Lineamientos del Fondo de Aportaciones para la Infraestructura So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Acuerdo por el que se emiten las Reglas de Operación del Programa Pensión para el Bienestar de las Personas Adultas Mayore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Acuerdo por el que se emiten las Reglas de Operación del Programa de Apoyo para el Bienestar de las Niñas y Niños, Hijos de Madres Trabajadora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Acuerdo por el que se emiten las Reglas de Operación del Programa Pensión para el Bienestar de las Personas con Discapacidad Permanente,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 xml:space="preserve">Acuerpo por el que se emiten las Reglas de Operación del Programa Sembrando Vida, para el ejercicio fiscal 2023.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rPr>
                <w:b/>
                <w:b/>
                <w:color w:val="000000"/>
                <w:sz w:val="16"/>
                <w:szCs w:val="16"/>
              </w:rPr>
            </w:pPr>
            <w:r>
              <w:rPr>
                <w:b/>
                <w:color w:val="000000"/>
                <w:sz w:val="16"/>
                <w:szCs w:val="16"/>
              </w:rPr>
              <w:t>Instituto Nacional de los Pueblos Indígena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erdo por medio del cual se modifican las Reglas de Operación del Programa para el Bienestar Integral de los Pueblos Indígenas a cargo del Instituto Nacional de los Pueblos Indígena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erdo por medio del cual se modifican las Reglas de Operación del Programa de Apoyo a la Educación Indígena a cargo del Instituto Nacional de los Pueblos Indígena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rPr>
                <w:b/>
                <w:b/>
                <w:color w:val="000000"/>
                <w:sz w:val="16"/>
                <w:szCs w:val="16"/>
              </w:rPr>
            </w:pPr>
            <w:r>
              <w:rPr>
                <w:b/>
                <w:color w:val="000000"/>
                <w:sz w:val="16"/>
                <w:szCs w:val="16"/>
              </w:rPr>
              <w:t>Consejo Nacional de Evaluación de la Política de Desarrollo Soci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Manual de Organización General y Específico del Consejo Nacional de Evaluación de la Política de Desarrollo So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rPr>
                <w:b/>
                <w:b/>
                <w:color w:val="000000"/>
                <w:sz w:val="16"/>
                <w:szCs w:val="16"/>
              </w:rPr>
            </w:pPr>
            <w:r>
              <w:rPr>
                <w:b/>
                <w:color w:val="000000"/>
                <w:sz w:val="16"/>
                <w:szCs w:val="16"/>
              </w:rPr>
              <w:t>Secretaría de Hacienda y Crédito Públic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MODIFICACIONES A LAS DISPOSICIONES DE CARÁCTER GENERAL EN MATERIA FINANCIERA DE LOS SISTEMAS DE AHORRO PARA EL RETI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REGLAS DE OPERACIÓN PARA APOYOS A LOS SECTORES AGROPECUARIO, FORESTAL, PESQUERO, ALIMENTARIO Y RURAL (FIR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MODIFICACIONES A LAS DISPOSICIONES DE CARÁCTER GENERAL APLICABLES A LOS CONTRALORES NORMATIV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MODIFICACIONES A LAS DISPOSICIONES DE CARÁCTER GENERAL APLICABLES A LOS CONTRALORES NORMATIV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Nueva versión de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CIRCULAR MODIFICATORIA 15/22 DE LA ÚNICA DE SEGUROS Y FIANZAS (Anexos 34.1.21-b y 34.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CIRCULAR MODIFICATORIA 16/22 DE LA ÚNICA DE SEGUROS Y FIANZAS (Anexo 35.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CIRCULAR MODIFICATORIA 17/22 DE LA ÚNICA DE SEGUROS Y FIANZAS (Anexo 34.1.21-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CIRCULAR MODIFICATORIA 18/22 DE LA ÚNICA DE SEGUROS Y FIANZAS (Disposición Octogésima Tercera Transitor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REFORMAN LOS LINEAMIENTOS PARA COORDINAR Y LLEVAR A CABO LOS PROCEDIMIENTOS DE CONTRATACIÓN CONSOLIDADA PARA LA ADQUISICIÓN O ARRENDAMIENTO DE BIENES MUEBLES O LA PRESTACIÓN DE SERVICIOS DE CUALQUIER NATURALEZA, PUBLICADOS EN EL DIARIO OFICIAL DE LA FEDERACIÓN EL 12 DE MARZO DE 20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RESOLUCIÓN QUE REFORMA, ADICIONA Y DEROGA DIVERSAS DE LAS DISPOSICIONES DE CARÁCTER GENERAL A QUE SE REFIERE EL ARTÍCULO 95 BIS DE LA LEY GENERAL DE ORGANIZACIONES Y ACTIVIDADES AUXILIARES DEL CRÉDITO, APLICABLES A LOS TRANSMISORES DE DINERO A QUE SE REFIERE EL ARTÍCULO 81-A BIS DEL MISMO ORDENAMIEN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IR de Impacto Moderad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MODIFICACIONES A LAS DISPOSICIONES DE CARÁCTER GENERAL APLICABLES A LOS CONTRALORES NORMATIV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Respuesta a Solicitud de inform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MODIFICACIONES A LAS DISPOSICIONES DE CARÁCTER GENERAL APLICABLES A LOS CONTRALORES NORMATIV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Nueva Versión de Respuesta a Solicitud de inform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MODIFICACIONES A LAS DISPOSICIONES DE CARÁCTER GENERAL APLICABLES A LOS CONTRALORES NORMATIV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Nueva Versión de Respuesta a Solicitud de inform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DECRETO POR EL QUE SE REFORMAN DIVERSAS DISPOSICIONES DEL REGLAMENTO DE LA LEY DE ADQUISICIONES, ARRENDAMIENTOS Y SERVICIOS DEL SECTOR PÚBLI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DECRETO POR EL QUE SE REFORMAN DIVERSAS DISPOSICIONES DEL REGLAMENTO DE LA LEY DE OBRAS PÚBLICAS Y SERVICIOS RELACIONADOS CON LAS MISM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RESOLUCIÓN QUE MODIFICA LAS DISPOSICIONES DE CARÁCTER GENERAL APLICABLES A LAS INSTITUCIONES DE CRÉDI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IR de Impacto Moderad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Comisión Nacional para la Protección y Defensa de los Usuarios de Servicios Financiero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A4, UBICADA EN EL ESTADO DE MÉXICO, POR EL PERIODO COMPRENDIDO ENTRE EL 01 Y EL 02 DE DICIEMBRE DE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A6, UBICADA EN EL ESTADO DE QUERÉTARO, EL 16 DE DICIEMBRE DE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HACE DEL CONOCIMIENTO DEL PÚBLICO EN GENERAL LOS DÍAS DEL AÑO 2023,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DA A CONOCER A LAS INSTITUCIONES DE CRÉDITO Y SOCIEDADES FINANCIERAS DE OBJETO MÚLTIPLE, ENTIDADES REGULADAS, EL FORMATO DE ESTADO DE CUENTA ESTANDARIZADO DE TARJETA DE CRÉDITO PARA PERSONAS FÍSICAS, ASÍ COMO SU GUÍA DE LLENAD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Secretaría de Medio Ambiente y Recursos Naturale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DECRETO POR EL QUE SE DECLARA ÁREA NATURAL PROTEGIDA CON EL CARÁCTER DE ÁREA DE PROTECCIÓN DE RECURSOS NATURALES, LA ZONA CONOCIDA COMO PEÑA COLORADA, EN LOS MUNICIPIOS DE QUERÉTARO Y EL MARQUÉS, EN EL ESTADO DE QUERÉTA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Respuesta a Dictame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HABILITAN DÍAS Y HORAS PARA QUE LAS ÁREAS ADMINISTRATIVAS DE LA COMISIÓN NACIONAL DEL AGUA, EN SU NIVEL NACIONAL Y REGIONAL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VISO MEDIANTE EL CUAL SE INFORMA LA PUBLICACIÓN, EN LA NORMATECA INTERNA DE LA COMISIÓN NACIONAL DEL AGUA, DE LA NORMA INTERNA ADMINISTRATIVA QUE SE IND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ESTABLECEN LAS REGLAS DE OPERACIÓN DEL PROGRAMA DE CONSERVACIÓN PARA EL DESARROLLO SOSTENIBLE (PROCODE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rPr>
            </w:pPr>
            <w:r>
              <w:rPr>
                <w:color w:val="000000"/>
                <w:sz w:val="16"/>
                <w:szCs w:val="16"/>
              </w:rPr>
              <w:t>REGLAS DE OPERACIÓN 2023 DEL PROGRAMA DESARROLLO FORESTAL SUSTENTABLE PARA EL BIENESTA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rPr>
            </w:pPr>
            <w:r>
              <w:rPr>
                <w:color w:val="000000"/>
                <w:sz w:val="16"/>
                <w:szCs w:val="16"/>
              </w:rPr>
              <w:t>REGLAS DE OPERACIÓN PARA EL PROGRAMA DE APOYO A LA INFRAESTRUCTURA HIDROAGRÍCOLA, A CARGO DE LA COMISIÓN NACIONAL DEL AGUA, APLICABLES A PARTIR DE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rPr>
            </w:pPr>
            <w:r>
              <w:rPr>
                <w:color w:val="000000"/>
                <w:sz w:val="16"/>
                <w:szCs w:val="16"/>
              </w:rPr>
              <w:t>REGLAS DE OPERACIÓN DEL PROGRAMA DE AGUA POTABLE, DRENAJE Y TRATAMIENTO (PROAGUA), A CARGO DE LA COMISIÓN NACIONAL DEL AGUA, APLICABLES A PARTIR DE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rPr>
            </w:pPr>
            <w:r>
              <w:rPr>
                <w:color w:val="000000"/>
                <w:sz w:val="16"/>
                <w:szCs w:val="16"/>
              </w:rPr>
              <w:t>ACUERDO POR EL QUE SE DA A CONOCER EL RESUMEN DEL PROGRAMA DE MANEJO DE LA RESERVA DE LA BIOSFERA ISLA GUADALUP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Nueva versión de AIR de Impacto Moderad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rPr>
                <w:b/>
                <w:b/>
                <w:color w:val="000000"/>
                <w:sz w:val="16"/>
                <w:szCs w:val="16"/>
              </w:rPr>
            </w:pPr>
            <w:r>
              <w:rPr>
                <w:b/>
                <w:color w:val="000000"/>
                <w:sz w:val="16"/>
                <w:szCs w:val="16"/>
              </w:rPr>
              <w:t>Comisión Nacional Forest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rPr>
            </w:pPr>
            <w:r>
              <w:rPr>
                <w:color w:val="000000"/>
                <w:sz w:val="16"/>
                <w:szCs w:val="16"/>
              </w:rPr>
              <w:t>ACUERDO POR EL QUE SE DA A CONOCER LA MODIFICACIÓN AL ESTATUTO ORGÁNICO DE LA COMISIÓN NACIONAL FORES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rPr>
                <w:b/>
                <w:b/>
                <w:color w:val="000000"/>
                <w:sz w:val="16"/>
                <w:szCs w:val="16"/>
              </w:rPr>
            </w:pPr>
            <w:r>
              <w:rPr>
                <w:b/>
                <w:color w:val="000000"/>
                <w:sz w:val="16"/>
                <w:szCs w:val="16"/>
              </w:rPr>
              <w:t>Centro Nacional de Control de Energí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CUERDO por el que se determinan los días de suspensión de labores de las Unidades Administrativas del Centro Nacional de Control de Energía para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rPr>
                <w:b/>
                <w:b/>
                <w:color w:val="000000"/>
                <w:sz w:val="16"/>
                <w:szCs w:val="16"/>
              </w:rPr>
            </w:pPr>
            <w:r>
              <w:rPr>
                <w:b/>
                <w:color w:val="000000"/>
                <w:sz w:val="16"/>
                <w:szCs w:val="16"/>
              </w:rPr>
              <w:t>Comisión Reguladora de Energí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cuerdo de la Comisión Reguladora de Energía por el que se emite el Código de Conducta de la Comisión Reguladora de Energí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cuerdo de la Comisión Reguladora de Energía que establece el calendario anual de labores para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cuerdo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que deberán llevarse a cabo en materia de electric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Acuerdo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cuerdo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o inspección que deberán llevarse a cabo en materia de hidrocarbur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cuerdo por el que la que la Comisión Reguladora de Energía modifica la Resolución RES/948/2015 por la que se expiden las disposiciones administrativas de carácter general en materia de acceso abierto y prestación de los servicios en la red nacional de transmisión y las redes generales de distribución de energía eléctr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AIR de Impacto Moderad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cuerdo por el que la Comisión Reguladora de Energía expide las disposiciones administrativas de carácter general que establecen la metodología para determinar el cálculo y ajuste de las tarifas reguladas para el servicio público de transmisión de energía eléctr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cuerdo por el que la Comisión Reguladora de Energía emite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AIR de Impacto Moderad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uerdo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AIR de Impacto Moderad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uerdo por el que la Comisión Reguladora de Energía expide las disposiciones administrativas de carácter general que establecen la metodología para determinar el cálculo y ajuste de las tarifas reguladas para el servicio público de transmisión de energía eléctr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Información adicional enviada por la Dependenc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Acuerdo por el que la Comisión Reguladora de Energía emite las disposiciones administrativas de carácter general en materia de acceso abierto y prestación de los servicios en sistemas integrados de gas natur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AIR de Impacto Moderad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de gas licuado de petróle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Respuesta a Ampliaciones y Correcciones</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rPr>
                <w:b/>
                <w:b/>
                <w:color w:val="000000"/>
                <w:sz w:val="16"/>
                <w:szCs w:val="16"/>
              </w:rPr>
            </w:pPr>
            <w:r>
              <w:rPr>
                <w:b/>
                <w:color w:val="000000"/>
                <w:sz w:val="16"/>
                <w:szCs w:val="16"/>
              </w:rPr>
              <w:t>Comisión Nacional de Hidrocarburo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uerdo mediante el cual la Comisión Nacional de Hidrocarburos establece el Calendario que determina los días de suspensión de labores y el horario de atención al público para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rPr>
                <w:b/>
                <w:b/>
                <w:color w:val="000000"/>
                <w:sz w:val="16"/>
                <w:szCs w:val="16"/>
              </w:rPr>
            </w:pPr>
            <w:r>
              <w:rPr>
                <w:b/>
                <w:color w:val="000000"/>
                <w:sz w:val="16"/>
                <w:szCs w:val="16"/>
              </w:rPr>
              <w:t>Secretaría de Economí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viso para dar a conocer el calendario para aplicar el examen de aspirante a Corredor Público en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viso mediante el cual se da a conocer el monto del cupo máximo al mes de septiembre de 2022, para exportar azúcar a los Estados Unidos de América durante el periodo comprendido entre el 1 de octubre de 2022 y el 30 de septiembre de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uerdo por el que se dan a conocer los días inhábiles del año 2023 para la Secretaría de Economí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viso mediante el cual se da a conocer el ajuste ordinario con información de diciembre de 2022 al monto del cupo máximo para exportar azúcar a los Estados Unidos de América del ciclo azucarero comprendido entre el 1 de octubre de 2022 y el 30 de septiembre de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viso por el que se comunican los montos disponibles del cupo de exportación de azúcar refinada adicional al 15 de diciembre, provenientes de montos devueltos o por sanción, correspondientes al ciclo azucarero 2022-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rPr>
                <w:b/>
                <w:b/>
                <w:color w:val="000000"/>
                <w:sz w:val="16"/>
                <w:szCs w:val="16"/>
              </w:rPr>
            </w:pPr>
            <w:r>
              <w:rPr>
                <w:b/>
                <w:color w:val="000000"/>
                <w:sz w:val="16"/>
                <w:szCs w:val="16"/>
              </w:rPr>
              <w:t>Procuraduría Federal del Consumidor</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uerdo por el que se actualizan los montos de las operaciones y multas previstas en la Ley Federal de Protección al Consumidor para el año dos mil veintitré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rPr>
                <w:b/>
                <w:b/>
                <w:color w:val="000000"/>
                <w:sz w:val="16"/>
                <w:szCs w:val="16"/>
              </w:rPr>
            </w:pPr>
            <w:r>
              <w:rPr>
                <w:b/>
                <w:color w:val="000000"/>
                <w:sz w:val="16"/>
                <w:szCs w:val="16"/>
              </w:rPr>
              <w:t>Instituto Mexicano de la Propiedad Industri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uerdo por el que se dan a conocer los días de diciembre de 2022 que se consideran inhábiles para el Instituto Mexicano de la Propiedad Industr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uerdo por el que se dan a conocer los días del año 2023 que se consideran inhábiles para el Instituto Mexicano de la Propiedad Industr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viso por el que se publica la información contenida en la solicitud de reconocimiento de la Indicación Geográfica protegida en el extranjero “Emilia”, en el territorio de los Estados Unidos Mexican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viso por el que se publica la información contenida en la solicitud de reconocimiento de la Denominación de Origen protegida en el extranjero “Lambrusco di Sorbara”, en el territorio de los Estados Unidos Mexican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viso por el que se publica la información contenida en la solicitud de reconocimiento de la Denominación de Origen protegida en el extranjero “Farsh e Dastbaft e Kelardasht”, en el territorio de los Estados Unidos Mexican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rPr>
                <w:b/>
                <w:b/>
                <w:color w:val="000000"/>
                <w:sz w:val="16"/>
                <w:szCs w:val="16"/>
              </w:rPr>
            </w:pPr>
            <w:r>
              <w:rPr>
                <w:b/>
                <w:color w:val="000000"/>
                <w:sz w:val="16"/>
                <w:szCs w:val="16"/>
              </w:rPr>
              <w:t>Servicio Geológico Mexican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cuerdo por el que se da a conocer el periodo vacacional del Servicio Geológico Mexicano, correspondiente al segundo semestre del año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cuerdo por el que se da a conocer el periodo vacacional del Servicio Geológico Mexicano, correspondiente al segundo semestre del año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cuerdo por el que se suspenden los términos y plazos de ley y se consideran inhábiles para el Servicio Geológico Mexicano, los días comprendidos del 19 al 30 de diciembre de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rPr>
                <w:b/>
                <w:b/>
                <w:color w:val="000000"/>
                <w:sz w:val="16"/>
                <w:szCs w:val="16"/>
              </w:rPr>
            </w:pPr>
            <w:r>
              <w:rPr>
                <w:b/>
                <w:color w:val="000000"/>
                <w:sz w:val="16"/>
                <w:szCs w:val="16"/>
              </w:rPr>
              <w:t>Consejería Jurídica del Ejecutivo Feder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creto por el que se reforman, adicionan y derogan diversas disposiciones de la Ley General de Comunicación Social y de la Ley General de Responsabilidades Administrativ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rPr>
                <w:b/>
                <w:b/>
                <w:color w:val="000000"/>
                <w:sz w:val="16"/>
                <w:szCs w:val="16"/>
              </w:rPr>
            </w:pPr>
            <w:r>
              <w:rPr>
                <w:b/>
                <w:color w:val="000000"/>
                <w:sz w:val="16"/>
                <w:szCs w:val="16"/>
              </w:rPr>
              <w:t>Secretaría de Agricultura y Desarrollo Rur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sz w:val="16"/>
                <w:szCs w:val="16"/>
              </w:rPr>
            </w:pPr>
            <w:r>
              <w:rPr>
                <w:color w:val="000000"/>
                <w:sz w:val="16"/>
                <w:szCs w:val="16"/>
              </w:rPr>
              <w:t>ACUERDO MEDIANTE EL CUAL SE ACTIVA, INTEGRA Y OPERA EL DISPOSITIVO NACIONAL DE EMERGENCIA DE SANIDAD ANIMAL, PARA EL CONTROL Y, EN SU CASO, ERRADICACIÓN DE LA INFLUENZA AVIAR DE ALTA PATOGENICIDAD A, SUBTIPO H5N1, ASÍ COMO PARA PREVENIR SU DISEMINACIÓN DENTRO DEL TERRITORIO NACION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IR de Emergenc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sz w:val="16"/>
                <w:szCs w:val="16"/>
              </w:rPr>
            </w:pPr>
            <w:r>
              <w:rPr>
                <w:color w:val="000000"/>
                <w:sz w:val="16"/>
                <w:szCs w:val="16"/>
              </w:rPr>
              <w:t>ACUERDO POR EL QUE SE DAN A CONOCER LAS DISPOSICIONES GENERALES APLICABLES A LAS REGLAS DE OPERACIÓN DE LOS PROGRAMAS DE LA SECRETARÍA DE AGRICULTURA Y DESARROLLO RUR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sz w:val="16"/>
                <w:szCs w:val="16"/>
              </w:rPr>
            </w:pPr>
            <w:r>
              <w:rPr>
                <w:color w:val="000000"/>
                <w:sz w:val="16"/>
                <w:szCs w:val="16"/>
              </w:rPr>
              <w:t>ACUERDO POR EL QUE SE DAN A CONOCER LAS REGLAS DE OPERACIÓN DEL PROGRAMA PRODUCCIÓN PARA EL BIENESTAR DE LA SECRETARÍA DE AGRICULTURA Y DESARROLLO RURAL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sz w:val="16"/>
                <w:szCs w:val="16"/>
              </w:rPr>
            </w:pPr>
            <w:r>
              <w:rPr>
                <w:color w:val="000000"/>
                <w:sz w:val="16"/>
                <w:szCs w:val="16"/>
              </w:rPr>
              <w:t>ACUERDO POR EL QUE SE DAN A CONOCER LAS REGLAS DE OPERACIÓN DEL PROGRAMA DE SANIDAD E INOCUIDAD AGROALIMENTARIA DE LA SECRETARÍA DE AGRICULTURA Y DESARROLLO RURAL,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sz w:val="16"/>
                <w:szCs w:val="16"/>
              </w:rPr>
              <w:t>ACUERDO por el que se dan a conocer las Reglas de Operación del Programa de Precios de Garantía a Productos Alimentarios Básicos, a cargo de Seguridad Alimentaria Mexicana, SEGALMEX, sectorizada en la Secretaría de Agricultura y Desarrollo Rural,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sz w:val="16"/>
                <w:szCs w:val="16"/>
              </w:rPr>
            </w:pPr>
            <w:r>
              <w:rPr>
                <w:color w:val="000000"/>
                <w:sz w:val="16"/>
                <w:szCs w:val="16"/>
              </w:rPr>
              <w:t>ACUERDO POR EL QUE SE DAN A CONOCER LAS REGLAS DE OPERACIÓN DEL PROGRAMA DE ABASTO SOCIAL DE LECHE, A CARGO DE LICONSA, S.A. DE C.V. (LICONS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sz w:val="16"/>
                <w:szCs w:val="16"/>
              </w:rPr>
            </w:pPr>
            <w:r>
              <w:rPr>
                <w:color w:val="000000"/>
                <w:sz w:val="16"/>
                <w:szCs w:val="16"/>
              </w:rPr>
              <w:t>ACUERDO POR EL QUE SE DAN A CONOCER LAS REGLAS DE OPERACIÓN DEL PROGRAMA DE ABASTO RURAL A CARGO DE DICONSA, S.A. DE C.V. (DICONS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sz w:val="16"/>
                <w:szCs w:val="16"/>
              </w:rPr>
            </w:pPr>
            <w:r>
              <w:rPr>
                <w:color w:val="000000"/>
                <w:sz w:val="16"/>
                <w:szCs w:val="16"/>
              </w:rPr>
              <w:t>ACUERDO POR EL QUE SE DAN A CONOCER LAS REGLAS DE OPERACIÓN DEL PROGRAMA DE FOMENTO A LA AGRICULTURA, GANADERÍA, PESCA Y ACUICULTUR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sz w:val="16"/>
                <w:szCs w:val="16"/>
              </w:rPr>
            </w:pPr>
            <w:r>
              <w:rPr>
                <w:color w:val="000000"/>
                <w:sz w:val="16"/>
                <w:szCs w:val="16"/>
              </w:rPr>
              <w:t>ACUERDO POR EL QUE SE DAN A CONOCER LAS REGLAS DE OPERACIÓN DEL PROGRAMA DE FERTILIZANTE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sz w:val="16"/>
                <w:szCs w:val="16"/>
              </w:rPr>
            </w:pPr>
            <w:r>
              <w:rPr>
                <w:color w:val="000000"/>
                <w:sz w:val="16"/>
                <w:szCs w:val="16"/>
              </w:rPr>
              <w:t>NORMA OFICIAL MEXICANA NOM-012-SAG/ZOO-2020, ESPECIFICACIONES PARA LA REGULACIÓN DE PRODUCTOS PARA USO O CONSUMO ANIM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IR de Alto Impacto con Análisis de Impacto en la Competencia, Análisis de Riesgos y Análisis de Impacto en el Comercio Exterio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Instituto Nacional de Pesca y Acuacultur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VISO POR EL QUE SE DA A CONOCER LA PÁGINA ELECTRÓNICA EN LA QUE PUEDE SER CONSULTADO POR EL PÚBLICO EN GENERAL EL MANUAL DE ORGANIZACIÓN DEL INSTITUTO NACIONAL DE PESCA Y ACUACULTUR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Secretarí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reforma el diverso por el que se establecen las reglas de carácter general para la instrumentación de la Licencia Federal Digital en los diversos modos de transporte de la Secretari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establecen disposiciones administrativas relativas al desarrollo y la gestión social en proyectos de inversión de infraestructura carretera y ferroviar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hacen del conocimiento público los días del mes de diciembre de 2022 que serán considerados como inhábiles para efectos de los actos, trámites y procedimientos administrativos, sustanciados ante las unidades administrativas y órganos desconcentrados de la Secretarí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se hace de su conocimiento los horarios de operación que se aplicarán en el período vacacional comprendido de las 00:00 horas del 16 de diciembre de 2022, a las 23:59 horas del 2 de enero de 2023 de conformidad con el numeral 5.6 de la NOM-040-SCT-2-2012 vig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Nueva versión de la Propuesta Regulator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reforma el diverso por el que se establecen las reglas de carácter general para la instrumentación de la Licencia Federal Digital en los diversos modos de transporte de la Secretari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Nueva vers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viso por el cual se prorroga la vigencia de la autorización expresa para circular en los caminos y puentes de jurisdicción federal con configuraciones de tractocamión doblemente articulad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en los que deberán presentar los vehículos a la verificación semestral obligatoria de emisión de contaminantes por opacidad del humo y concentración de gases en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da a conocer el Programa de Cobertura Social 2022-2023 de la Secretarí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da a conocer el Programa de Conectividad en Sitios Públicos 2023 de la Secretarí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Aeropuertos y Servicios Auxiliare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Estatuto orgánico de Aeropuertos y Servicios Auxiliar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Secretaría de Cultur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viso mediante el cual se informa de la publicación de las Políticas, Bases y Lineamientos en Materia de Adquisiciones, Arrendamientos y Servicios de la Secretaría de Cultur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levanta la suspensión de plazos y términos legales en el Instituto Nacional del Derecho de Auto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 w:val="16"/>
                <w:szCs w:val="16"/>
              </w:rPr>
              <w:t>Reglas de Operación del Programa de Apoyos a la Cultur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Reglas de Operación del Programa Nacional de Becas artísticas y culturale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uerdo con el que se da a conocer el arancel vigente durante el año 2023, correspondiente al Procedimiento Arbitral en Materia de Derechos de Auto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Reglas de Operación del Programa S057 denominado Programas del Fondo Nacional de Fomento a las Artesanía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uerdo que establece el esquema tarifario definitivo para el pago del derecho de participación por la reventa de obras de arte originales, conforme a los artículos 92 bis y 212 de la Ley Federal del Derecho de Autor, 31 ter del Reglamento a la Ley Federal del Derecho de Autor, que de las mismas se realice en subasta pública, en establecimiento mercantil, o con la intervención de un comerciante o agente comer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Nueva versión del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uerdo con el que se da a conocer la lista de personas autorizadas para fungir como árbitros(as) durante el año 2023, en el procedimiento arbitral regulado por la Ley Federal del Derecho de Auto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0" w:after="101"/>
              <w:ind w:hanging="0"/>
              <w:rPr>
                <w:b/>
                <w:b/>
                <w:color w:val="000000"/>
                <w:sz w:val="16"/>
                <w:szCs w:val="16"/>
              </w:rPr>
            </w:pPr>
            <w:r>
              <w:rPr>
                <w:b/>
                <w:color w:val="000000"/>
                <w:sz w:val="16"/>
                <w:szCs w:val="16"/>
              </w:rPr>
              <w:t>Secretaría de Educación Públic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Decreto por el que se crea el organismo público descentralizado denominado Universidad de las Lenguas Indígenas de Méxi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Nueva versión de la Propuesta Regulator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Reglas de Operación del Programa Educación para Adultos (INE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Programa Nacional de Cultura Física y Deporte 2022-20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tualización al Manual de Organización General de la Secretaría de Educación Públ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uerdo número _______ por el que se emiten las Reglas de Operación del Programa de Becas Elisa Acuñ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uerdo número ______ por el que se emiten las Reglas de Operación del Programa beca universal para estudiantes de educación media superior Benito Juárez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uerdo número ______ por el que se emiten las Reglas de Operación del Programa beca universal para estudiantes de educación media superior Benito Juárez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Nueva vers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uerdo número _____ por el que se emiten las Reglas de Operación del Programa para la atención de planteles públicos de educación media superior con estudiantes con discapacidad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uerdo número _____ por el que se emiten las Reglas de Operación del Programa para la atención de planteles públicos de educación media superior con estudiantes con discapacidad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Nueva vers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uerdo número _____ por el que se emiten las Reglas de Operación del Programa para la atención de planteles públicos de educación media superior con estudiantes con discapacidad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Información adicional remitida por la Dependenc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cuerdo número _______ por el que se emiten las Reglas de Operación del Programa Jóvenes Escribiendo el Futuro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número ______ por el que se emiten las Reglas de Operación del Programa la Escuela es Nuestr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número _______ por el que se emiten las Reglas de Operación del Programa para el Desarrollo Profesional Docente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número ______ por el que se emiten las Reglas de Operación del Programa Nacional de Inglé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número _______ por el que se emiten las Reglas de Operación del Programa Fortalecimiento de los Servicios de Educación Especial (PFSEE)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número ______ por el que se emiten las Reglas de Operación del Programa Fortalecimiento a la Excelencia Educativ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número ______ por el que se emiten las Reglas de Operación del Programa Educación Inicial y Básica Comunitari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número ______ por el que se emiten las Reglas de Operación del Programa de Cultura Física y Deporte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número _______ por el que se emiten las Reglas de Operación del Programa para el Desarrollo Profesional Docente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Información adicional remitida por la Dependenc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número _______ por el que se emiten las Reglas de Operación del Programa para el Desarrollo Profesional Docente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Información adicional remitida por la Dependenc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Instituto Nacional para la Educación de los Adulto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viso mediante el cual se informa de la publicación en la página web del Instituto Nacional para la Educación de los Adultos de la Estrategia Metodológica para la Implementación del Modelo de Educación para la Vida, AprendeINE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Nota aclaratoria por el que se da a conocer la suspensión de labores del Instituto Nacional para la Educación de los Adultos, publicado el 13 de octubre de 2022 en la edición matuti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Consejo Nacional de Fomento Educativ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Acuerdo por el que se habilitan días y horas para las unidades administrativas que se indican, a efecto de que lleven a cabo los actos administrativos inherentes a los trámites y procedimientos que se señala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Instituto Mexicano de Cinematografí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Lineamientos para la Operación del Programa Fomento al Cine Mexican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Procuraduría Agrari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Estatuto del servicio profesional agrario de carrera en la Procuraduría Agrar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Comisión Nacional de Viviend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Reglas de Operación del Programa de Vivienda Social para el ejercici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Secretaría de Salud</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por el que se da a conocer la serie de leyendas, imágenes, pictogramas, mensajes sanitarios e información que deberá figurar en todos los paquetes de productos del tabaco y en todo empaquetado y etiquetado externo de los mismos, a partir del 1 de marzo de 2023 y hasta el 31 de agosto de 20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Respuesta a Solicitud de Inform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viso de Prórroga de Vigencia de la Norma Oficial Mexicana de Emergencia NOM-EM-033-SSA3-2022. Educación en Salud. Criterios para la utilización de los establecimientos para la atención médica como campos clínicos para ciclos clínicos e internado de pregrado de la licenciatura en medici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AIR de Emergenc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viso de prórroga de vigencia por seis meses de la Norma Oficial Mexicana de Emergencia NOM-EM-001-SSA3-2022. Educación en Salud. Para la organización y funcionamiento de residencias médicas en establecimientos para la atención méd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AIR de Emergenc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dan a conocer los requisitos y características con las que deberá contar la lista textual y escrita de los productos de tabaco para su comercialización en los puntos de vent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Hospital Juárez de Méxic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viso por el que se da a conocer la actualización de los Lineamientos para el Desarrollo de la Investigación Científica en el Hospital Juárez de Méxi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Hospital de Alta Especialidad de Ixtapaluc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viso por el que se da a conocer la Relación Única de la Normatividad Interna vigente en el Hospital Regional de Alta Especialidad de Ixtapalu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Instituto de Salud para el Bienestar</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por el que se emiten las Reglas de Operación del Programa S200 Fortalecimiento a la Atención Médic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viso por el que se dan a conocer los datos de identificación de diversas normas internas en materia de protección de datos personales del instituto de salud para el bienestar, así como las páginas electrónicas en las que pueden ser consultad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Instituto Nacional de Cardiología Ignacio Chávez</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por el que se expiden las Políticas, Bases y Lineamientos en Materia de Adquisiciones, Arrendamientos y Servicios del Sector Público, del Instituto Nacional de Cardiología Ignacio Chávez.</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Servicios de Salud del Instituto Mexicano del Seguro Social para el Bienestar</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Estatuto Orgánico de los Servicios de Salud del Instituto Mexicano del Seguro Social para el Bienesta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NOTA Aclaratoria al Estatuto Orgánico de los Servicios de Salud del Instituto Mexicano del Seguro Social para el Bienestar (IMSS-BIENESTAR), publicado en la edición matutina del 26 de diciembre de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Sistema Nacional para el Desarrollo Integral de la Famili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por el que se emiten las Reglas de Operación del Programa de Atención a Personas con Discapacidad,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Estrategia Integral de Asistencia Social, Alimentación y Desarrollo Comunitari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Laboratorios de Biológicos y Reactivos de México, S.A. de C.V.</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Modificación a las políticas, bases y lineamientos de adquisiciones, arrendamientos y servicios de Laboratorios de Biológicos y Reactivos de México, S.A. de C.V.</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Secretaría del Trabajo y Previsión Soci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VISO GENERAL MEDIANTE EL CUAL SE DA A CONOCER EL CAMBIO DE DOMICILIO DE LA OFICINA DE REPRESENTACIÓN FEDERAL DEL TRABAJO EN BAJA CALIFORNIA CON SEDE EN MEXICAL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DECRETO POR EL QUE SE REFORMAN, ADICIONAN Y DEROGAN DIVERSAS DISPOSICIONES DEL REGLAMENTO INTERIOR DE LA SECRETARÍA DEL TRABAJO Y PREVISIÓN SO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LINEAMIENTOS POR LOS QUE SE ESTABLECEN LAS BASES Y REQUISITOS QUE DEBERÁN CUMPLIR LAS ENTIDADES FEDERATIVAS PARA ACCEDER AL SUBSIDIO PARA LA CREACIÓN, FORTALECIMIENTO Y/O MEJORA DE LOS CENTROS DE CONCILIACIÓN Y TRIBUNALES LABORA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REGLAS DE OPERACIÓN DEL PROGRAMA DE APOYO AL EMPLE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VISO MEDIANTE EL CUAL SE INFORMA DE LA PUBLICACIÓN DE LAS POLÍTICAS, BASES Y LINEAMIENTOS EN MATERIA DE ADQUISICIONES, ARRENDAMIENTOS Y SERVICIOS DE LA PROCURADURÍA FEDERAL DE LA DEFENSA DEL TRABAJ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DA A CONOCER EL CALENDARIO DE SUSPENSIÓN DE LABORES DE LA SECRETARÍA DEL TRABAJO Y PREVISIÓN SOCIAL Y SU ÓRGANO DESCONCENTRADO, PARA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REGLAS DE OPERACIÓN DEL PROGRAMA JÓVENES CONSTRUYENDO EL FUTU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Formato de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Centro Federal de Conciliación y Registro Labor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da a conocer los días del año dos mil veintidós (2022) en que se suspenderán plazos y términos ante el Centro Federal de Conciliación y Registro Laboral; así como el calendario de días inhábiles para el año dos mil veintitrés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Secretaría de Desarrollo Agrario, Territorial y Urban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Reglas de Operación del Programa para Regularizar Asentamientos Humanos (PRAH),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rPr>
              <w:t>Lineamientos conforme a los cuales se llevará a cabo el proceso de desincorporación, mediante extinción, del Fideicomiso Fondo Nacional de Habitaciones Populares (FONHAP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rPr>
              <w:t>Reglas de Operación del Programa de Mejoramiento Urbano,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Reglas de Operación del Programa Nacional de Reconstrucción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Formato para 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Secretaría de Turism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olíticas, Bases y Lineamientos en materia de Adquisiciones, Arrendamientos y Servicios de la Secretaría de Turismo (POBALIN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olíticas, Bases y Lineamientos en materia de Adquisiciones, Arrendamientos y Servicios de la Secretaría de Turismo (POBALIN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Solicitud de baja de expediente</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rPr>
                <w:b/>
                <w:b/>
                <w:color w:val="000000"/>
                <w:sz w:val="16"/>
                <w:szCs w:val="16"/>
              </w:rPr>
            </w:pPr>
            <w:r>
              <w:rPr>
                <w:b/>
                <w:color w:val="000000"/>
                <w:sz w:val="16"/>
                <w:szCs w:val="16"/>
              </w:rPr>
              <w:t>Secretaría de la Función Públic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Protocolo de actuación para identificar el pasivo contingente de la Secretaría de la Función Pública y prever las acciones necesarias para su pa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Protocolo de actuación para remover a los servidores públicos de la Secretaría de la Función Públ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rPr>
                <w:b/>
                <w:b/>
                <w:color w:val="000000"/>
                <w:sz w:val="16"/>
                <w:szCs w:val="16"/>
              </w:rPr>
            </w:pPr>
            <w:r>
              <w:rPr>
                <w:b/>
                <w:color w:val="000000"/>
                <w:sz w:val="16"/>
                <w:szCs w:val="16"/>
              </w:rPr>
              <w:t>Secretaría Ejecutiva del Sistema Nacional Anticorrupción</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Estatuto Orgánico de la Secretaría Ejecutiva del Sistema Nacional Anticorrupció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rPr>
                <w:b/>
                <w:b/>
                <w:color w:val="000000"/>
                <w:sz w:val="16"/>
                <w:szCs w:val="16"/>
              </w:rPr>
            </w:pPr>
            <w:r>
              <w:rPr>
                <w:b/>
                <w:color w:val="000000"/>
                <w:sz w:val="16"/>
                <w:szCs w:val="16"/>
              </w:rPr>
              <w:t>Instituto del Fondo Nacional de la Vivienda para los Trabajadore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VISO por el que se dan a conocer los Montos máximos de crédito que otorga a sus derechohabientes el Instituto del Fondo Nacional de la Vivienda para los Trabajador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8/11/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VISO por el que se da a conocer modificación a las Reglas para el Otorgamiento de Créditos a los Trabajadores Derechohabientes del Instituto del Fondo Nacional de la Vivienda para los Trabajador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8/11/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VISO por el que se da a conocer modificación a las Reglas para el Otorgamiento de Créditos a los Trabajadores Derechohabientes del Instituto del Fondo Nacional de la Vivienda para los Trabajador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8/11/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Información adicional enviada por la Dependenc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 w:val="16"/>
                <w:szCs w:val="16"/>
              </w:rPr>
              <w:t>Aviso por el que se hace del conocimiento del público en general los días del 2023, que serán considerados como inhábiles para efectos de los actos y procedimientos a cargo del Instituto del Fondo Nacional de la Vivienda para los Trabajador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rPr>
                <w:b/>
                <w:b/>
                <w:color w:val="000000"/>
                <w:sz w:val="16"/>
                <w:szCs w:val="16"/>
              </w:rPr>
            </w:pPr>
            <w:r>
              <w:rPr>
                <w:b/>
                <w:color w:val="000000"/>
                <w:sz w:val="16"/>
                <w:szCs w:val="16"/>
              </w:rPr>
              <w:t>Instituto Mexicano del Seguro Soci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Manual de Organización del Instituto Mexicano del Seguro So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cuerdo mediante el cual se establecen las Reglas de Operación del Programa IMSS-BIENESTAR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Reglas de Oper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 w:val="16"/>
                <w:szCs w:val="16"/>
              </w:rPr>
              <w:t>Aviso mediante el cual se da a conocer cambio del domicilio legal de las oficinas del Órgano Interno de Control del Órgano de Operación Administrativa Desconcentrada Estatal Querétaro, del Instituto Mexicano del Seguro So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rPr>
                <w:b/>
                <w:b/>
                <w:color w:val="000000"/>
                <w:sz w:val="16"/>
                <w:szCs w:val="16"/>
              </w:rPr>
            </w:pPr>
            <w:r>
              <w:rPr>
                <w:b/>
                <w:color w:val="000000"/>
                <w:sz w:val="16"/>
                <w:szCs w:val="16"/>
              </w:rPr>
              <w:t>Consejo Nacional de Ciencia y Tecnologí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Calendario de Presupuesto aprobado al Consejo Nacional de Ciencia y Tecnologí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rPr>
                <w:b/>
                <w:b/>
                <w:color w:val="000000"/>
                <w:sz w:val="16"/>
                <w:szCs w:val="16"/>
              </w:rPr>
            </w:pPr>
            <w:r>
              <w:rPr>
                <w:b/>
                <w:color w:val="000000"/>
                <w:sz w:val="16"/>
                <w:szCs w:val="16"/>
              </w:rPr>
              <w:t xml:space="preserve">Centro de Investigación en Matemáticas, A. C.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Calendario de labores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0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Solicitud de baja de expediente</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cuerdo por el que se dan a conocer los días inhábiles y la suspensión de labores del año 2023, en el Centro de Investigación en Matemáticas, Asociación Civi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0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rPr>
                <w:b/>
                <w:b/>
                <w:color w:val="000000"/>
                <w:sz w:val="16"/>
                <w:szCs w:val="16"/>
              </w:rPr>
            </w:pPr>
            <w:r>
              <w:rPr>
                <w:b/>
                <w:color w:val="000000"/>
                <w:sz w:val="16"/>
                <w:szCs w:val="16"/>
              </w:rPr>
              <w:t xml:space="preserve">Centro de Investigación y Docencia Económicas, A. C.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 w:val="16"/>
                <w:szCs w:val="16"/>
              </w:rPr>
              <w:t>Acuerdo por el que se señalan los días inhábiles para el Centro de Investigación y Docencia Económicas, A.C., en las sedes Santa Fe y Región Centro-Aguascalientes, para 2023-20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rPr>
                <w:b/>
                <w:b/>
                <w:color w:val="000000"/>
                <w:sz w:val="16"/>
                <w:szCs w:val="16"/>
              </w:rPr>
            </w:pPr>
            <w:r>
              <w:rPr>
                <w:b/>
                <w:color w:val="000000"/>
                <w:sz w:val="16"/>
                <w:szCs w:val="16"/>
              </w:rPr>
              <w:t>Corredor Interoceánico del Istmo de Tehuantepec</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Decreto por el que se reforma el diverso por el que se crea el organismo público descentralizado, con personalidad jurídica y patrimonio propio, no sectorizado, denominado Corredor Interoceánico del Istmo de Tehuantepe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3/11/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Decreto por el que se reforma el diverso por el que se crea el organismo público descentralizado, con personalidad jurídica y patrimonio propio, no sectorizado, denominado Corredor Interoceánico del Istmo de Tehuantepe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8/11/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Solicitud de baja de parte de la Dependencia</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Centro de Investigación en Alimentación y Desarrollo A. C.</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por el que se señalan los días inhábiles para El Centro de Investigación en Alimentación y Desarrollo, A.C., para los periodos que se indica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 xml:space="preserve">Instituto Potosino de Investigación Científica y Tecnológica, A. C.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Programa Institucional 2022-2024 del “Instituto Potosino de Investigación Científica y Tecnológica A.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Instituto Nacional de las Mujere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Acuerdo por el que se emiten las Reglas de Operación del Programa para el Adelanto, Bienestar e Igualdad de las Mujere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Formato para Reglas de Oper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Asuntos emitidos</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Secretaría de Gobernación</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Decreto por el que se aprueba el Programa Nacional para Prevenir, Sancionar y Erradicar los Delitos en Materia de Trata de Personas y para la Protección y Asistencia a las Víctimas de estos Delitos 2022-20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por el que se emiten las Reglas de Operación del Programa de Apoyo a las Instancias de Mujeres en las Entidades Federativas (PAIMEF),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onvocatoria para seleccionar una representación de las organizaciones de la sociedad civil y una persona experta académica con conocimiento y trabajo relevante en materia de trata de personas, con la finalidad de integrarse, por el periodo de dos años, como participante a la Comisión Intersecretarial para Prevenir, Sancionar y Erradicar los Delitos en Materia de Trata de Personas y para la Protección y Asistencia a las Víctimas de estos Delit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por el que se hace del conocimiento público los días que no se considerarán hábiles por la Coordinación General de la Comisión Mexicana de Ayuda a Refugiados de la Secretaría de Gobernació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Lineamientos de Operación del Programa de Apoyo para Refugios Especializados para Mujeres Víctimas de Violencia de Género, sus Hijas e Hijo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Secretaría de Seguridad y Protección Ciudadan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Oficio mediante el cual se da a conocer la relación de los puestos a partir de jefe de departamento, adscritos al Órgano Administrativo Desconcentrado Prevención y Readaptación Social,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 xml:space="preserve">Acuerdo de creación del Comité Nacional de Prevención.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que determina el inicio y clausura del periodo ordinario de sesiones del Consejo de Carrera de la Guardia Nacional, correspondiente a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cuerdo por el que se crea la Comisión Interna para la Atención del Delito de Homicidio Dolos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cuerdos y Exhortos del Consejo Nacional de Seguridad Pública, aprobados en su Cuadragésima Octava Sesión Ordinaria, celebrada el 02 de diciembre de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rPr>
                <w:b/>
                <w:b/>
                <w:color w:val="000000"/>
                <w:sz w:val="16"/>
                <w:szCs w:val="16"/>
              </w:rPr>
            </w:pPr>
            <w:r>
              <w:rPr>
                <w:b/>
                <w:color w:val="000000"/>
                <w:sz w:val="16"/>
                <w:szCs w:val="16"/>
              </w:rPr>
              <w:t>Secretaría del Bienestar</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cuerdo por el que se emiten los Lineamientos de Operación del Programa para el Bienestar de las Personas en Emergencia Social o Natural, para el ejercicio fiscal 2023</w:t>
            </w:r>
            <w:r>
              <w:rPr>
                <w:color w:val="000000"/>
                <w:sz w:val="16"/>
                <w:szCs w:val="16"/>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cuerdo por el que se emiten los Lineamientos del Fondo de Aportaciones para la Infraestructura So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 w:val="16"/>
                <w:szCs w:val="16"/>
              </w:rPr>
              <w:t>Acuerdo por el que se emiten las Reglas de Operación del Programa Pensión para el Bienestar de las Personas adultas Mayore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 w:val="16"/>
                <w:szCs w:val="16"/>
              </w:rPr>
              <w:t>Acuerdo por el que se emiten las Reglas de Operación del Programa Pensión para el Bienestar de las Personas con Discapacidad Permanente,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 xml:space="preserve">Acuerpo por el que se emiten las Reglas de Operación del Programa Sembrando Vida, para el ejercicio fiscal 2023.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Acuerdo por el que se emiten las Reglas de Operación del Programa de Apoyo para el Bienestar de las Niñas y Niños, Hijos de Madres Trabajadora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Instituto Nacional de los Pueblos Indígena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por medio del cual se modifican las Reglas de Operación del Programa para el Bienestar Integral de los Pueblos Indígenas a cargo del Instituto Nacional de los Pueblos Indígena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por medio del cual se modifican las Reglas de Operación del Programa de Apoyo a la Educación Indígena a cargo del Instituto Nacional de los Pueblos Indígena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Consejo Nacional de Evaluación de la Política de Desarrollo Soci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Manual de Organización General y Específico del Consejo Nacional de Evaluación de la Política de Desarrollo So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Instituto Nacional para la Educación de los Adulto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viso mediante el cual se informa de la publicación en la página web del Instituto Nacional para la Educación de los Adultos de la Estrategia Metodológica para la Implementación del Modelo de Educación para la Vida, AprendeINE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Nota aclaratoria por el que se da a conocer la suspensión de labores del Instituto Nacional para la Educación de los Adultos, publicado el 13 de octubre de 2022 en la edición matuti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Secretaría de Hacienda y Crédito Públic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DISPOSICIONES DE CARÁCTER GENERAL QUE SEÑALAN LOS DÍAS DEL AÑO 2023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REGLAS DE OPERACIÓN PARA APOYOS A LOS SECTORES AGROPECUARIO, FORESTAL, PESQUERO, ALIMENTARIO Y RURAL (FIR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RESOLUCIÓN QUE MODIFICA LAS DISPOSICIONES DE CARÁCTER GENERAL APLICABLES A LAS INSTITUCIONES DE TECNOLOGÍA FINANCIER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MODIFICACIONES A LAS DISPOSICIONES DE CARÁCTER GENERAL EN MATERIA FINANCIERA DE LOS SISTEMAS DE AHORRO PARA EL RETI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CIRCULAR MODIFICATORIA 15/22 DE LA ÚNICA DE SEGUROS Y FIANZAS (Anexos 34.1.21-b y 34.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CIRCULAR MODIFICATORIA 16/22 DE LA ÚNICA DE SEGUROS Y FIANZAS (Anexo 35.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CIRCULAR MODIFICATORIA 17/22 DE LA ÚNICA DE SEGUROS Y FIANZAS (Anexo 34.1.21-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CIRCULAR MODIFICATORIA 18/22 DE LA ÚNICA DE SEGUROS Y FIANZAS (Disposición Octogésima Tercera Transitor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MODIFICACIONES A LAS DISPOSICIONES DE CARÁCTER GENERAL APLICABLES A LOS CONTRALORES NORMATIV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color w:val="000000"/>
                <w:sz w:val="16"/>
                <w:szCs w:val="16"/>
              </w:rPr>
            </w:pPr>
            <w:r>
              <w:rPr>
                <w:color w:val="000000"/>
                <w:sz w:val="16"/>
                <w:szCs w:val="16"/>
              </w:rPr>
              <w:t>Solicitud de mayor informa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ACUERDO POR EL QUE SE REFORMAN LOS LINEAMIENTOS PARA COORDINAR Y LLEVAR A CABO LOS PROCEDIMIENTOS DE CONTRATACIÓN CONSOLIDADA PARA LA ADQUISICIÓN O ARRENDAMIENTO DE BIENES MUEBLES O LA PRESTACIÓN DE SERVICIOS DE CUALQUIER NATURALEZA, PUBLICADOS EN EL DIARIO OFICIAL DE LA FEDERACIÓN EL 12 DE MARZO DE 20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MODIFICACIONES A LAS DISPOSICIONES DE CARÁCTER GENERAL APLICABLES A LOS CONTRALORES NORMATIV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DECRETO POR EL QUE SE REFORMAN DIVERSAS DISPOSICIONES DEL REGLAMENTO DE LA LEY DE ADQUISICIONES, ARRENDAMIENTOS Y SERVICIOS DEL SECTOR PÚBLI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DECRETO POR EL QUE SE REFORMAN DIVERSAS DISPOSICIONES DEL REGLAMENTO DE LA LEY DE OBRAS PÚBLICAS Y SERVICIOS RELACIONADOS CON LAS MISM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9"/>
              <w:ind w:hanging="0"/>
              <w:rPr>
                <w:b/>
                <w:b/>
                <w:color w:val="000000"/>
                <w:sz w:val="16"/>
                <w:szCs w:val="16"/>
              </w:rPr>
            </w:pPr>
            <w:r>
              <w:rPr>
                <w:b/>
                <w:color w:val="000000"/>
                <w:sz w:val="16"/>
                <w:szCs w:val="16"/>
              </w:rPr>
              <w:t>Comisión Nacional para la Protección y Defensa de los Usuarios de Servicios Financiero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9"/>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9"/>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A6, UBICADA EN EL ESTADO DE QUERÉTARO, EL 16 DE DICIEMBRE DE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A4, UBICADA EN EL ESTADO DE MÉXICO, POR EL PERIODO COMPRENDIDO ENTRE EL 01 Y EL 02 DE DICIEMBRE DE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ACUERDO POR EL QUE SE HACE DEL CONOCIMIENTO DEL PÚBLICO EN GENERAL LOS DÍAS DEL AÑO 2023,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color w:val="000000"/>
                <w:sz w:val="16"/>
                <w:szCs w:val="16"/>
              </w:rPr>
            </w:pPr>
            <w:r>
              <w:rPr>
                <w:color w:val="000000"/>
                <w:sz w:val="16"/>
                <w:szCs w:val="16"/>
              </w:rPr>
              <w:t>ACUERDO POR EL QUE SE DA A CONOCER A LAS INSTITUCIONES DE CRÉDITO Y SOCIEDADES FINANCIERAS DE OBJETO MÚLTIPLE, ENTIDADES REGULADAS, EL FORMATO DE ESTADO DE CUENTA ESTANDARIZADO DE TARJETA DE CRÉDITO PARA PERSONAS FÍSICAS, ASÍ COMO SU GUÍA DE LLENAD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rPr>
                <w:b/>
                <w:b/>
                <w:color w:val="000000"/>
                <w:sz w:val="16"/>
                <w:szCs w:val="16"/>
              </w:rPr>
            </w:pPr>
            <w:r>
              <w:rPr>
                <w:b/>
                <w:color w:val="000000"/>
                <w:sz w:val="16"/>
                <w:szCs w:val="16"/>
              </w:rPr>
              <w:t>Secretaría de Medio Ambiente y Recursos Naturale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REGLAS GENERALES QUE ESTABLECEN LOS REQUISITOS QUE DEBEN CUMPLIR LAS UNIDADES DE VERIFICACIÓN PARA OBTENER Y MANTENER LA APROBACIÓN DE LA COMISIÓN NACIONAL DEL AGUA PARA LA EVALUACIÓN DE LA CONFORMIDAD EN TÉRMINOS DE LO DISPUESTO EN LA NORMA MEXICANA NMX-AA-184-SCFI-2021 METODOLOGÍA PARA DETERMINAR EL VOLUMEN DE USO EFICIENTE DE AGUAS NACIONALES Y LA HUELLA HÍDRICA AZUL DIRECT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Final</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DECRETO POR EL QUE SE DECLARA ÁREA NATURAL PROTEGIDA CON EL CARÁCTER DE ÁREA DE PROTECCIÓN DE RECURSOS NATURALES, LA ZONA CONOCIDA COMO PEÑA COLORADA, EN LOS MUNICIPIOS DE QUERÉTARO Y EL MARQUÉS, EN EL ESTADO DE QUERÉTA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Final</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ACUERDO POR EL QUE SE HABILITAN DÍAS Y HORAS PARA QUE LAS ÁREAS ADMINISTRATIVAS DE LA COMISIÓN NACIONAL DEL AGUA, EN SU NIVEL NACIONAL Y REGIONAL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ACUERDO POR EL QUE SE DA A CONOCER EL RESUMEN DEL PROGRAMA DE MANEJO DEL PARQUE NACIONAL CUMBRES DE MONTERREY.</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Final</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AVISO MEDIANTE EL CUAL SE INFORMA LA PUBLICACIÓN, EN LA NORMATECA INTERNA DE LA COMISIÓN NACIONAL DEL AGUA, DE LA NORMA INTERNA ADMINISTRATIVA QUE SE IND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ACUERDO POR EL QUE SE ESTABLECEN LAS REGLAS DE OPERACIÓN DEL PROGRAMA DE CONSERVACIÓN PARA EL DESARROLLO SOSTENIBLE (PROCODE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REGLAS DE OPERACIÓN PARA EL PROGRAMA DE APOYO A LA INFRAESTRUCTURA HIDROAGRÍCOLA, A CARGO DE LA COMISIÓN NACIONAL DEL AGUA, APLICABLES A PARTIR DE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REGLAS DE OPERACIÓN 2023 DEL PROGRAMA DESARROLLO FORESTAL SUSTENTABLE PARA EL BIENESTA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REGLAS DE OPERACIÓN DEL PROGRAMA DE AGUA POTABLE, DRENAJE Y TRATAMIENTO (PROAGUA), A CARGO DE LA COMISIÓN NACIONAL DEL AGUA, APLICABLES A PARTIR DE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ACUERDO POR EL QUE SE DA A CONOCER EL RESUMEN DEL PROGRAMA DE MANEJO DE LA RESERVA DE LA BIOSFERA ISLA GUADALUP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Final</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rPr>
                <w:b/>
                <w:b/>
                <w:color w:val="000000"/>
                <w:sz w:val="16"/>
                <w:szCs w:val="16"/>
              </w:rPr>
            </w:pPr>
            <w:r>
              <w:rPr>
                <w:b/>
                <w:color w:val="000000"/>
                <w:sz w:val="16"/>
                <w:szCs w:val="16"/>
              </w:rPr>
              <w:t>Comisión Nacional Forest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ACUERDO POR EL QUE SE DA A CONOCER LA MODIFICACIÓN AL ESTATUTO ORGÁNICO DE LA COMISIÓN NACIONAL FORES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rPr>
                <w:b/>
                <w:b/>
                <w:color w:val="000000"/>
                <w:sz w:val="16"/>
                <w:szCs w:val="16"/>
              </w:rPr>
            </w:pPr>
            <w:r>
              <w:rPr>
                <w:b/>
                <w:color w:val="000000"/>
                <w:sz w:val="16"/>
                <w:szCs w:val="16"/>
              </w:rPr>
              <w:t>Instituto Nacional de Pesca y Acuacultur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AVISO POR EL QUE SE DA A CONOCER LA PÁGINA ELECTRÓNICA EN LA QUE PUEDE SER CONSULTADO POR EL PÚBLICO EN GENERAL EL MANUAL DE ORGANIZACIÓN DEL INSTITUTO NACIONAL DE PESCA Y ACUACULTUR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rPr>
                <w:b/>
                <w:b/>
                <w:color w:val="000000"/>
                <w:sz w:val="16"/>
                <w:szCs w:val="16"/>
              </w:rPr>
            </w:pPr>
            <w:r>
              <w:rPr>
                <w:b/>
                <w:color w:val="000000"/>
                <w:sz w:val="16"/>
                <w:szCs w:val="16"/>
              </w:rPr>
              <w:t>Centro Nacional de Control de Energí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ACUERDO por el que se determinan los días de suspensión de labores de las Unidades Administrativas del Centro Nacional de Control de Energía para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7" w:before="0" w:after="101"/>
              <w:ind w:hanging="0"/>
              <w:rPr>
                <w:b/>
                <w:b/>
                <w:color w:val="000000"/>
                <w:sz w:val="16"/>
                <w:szCs w:val="16"/>
              </w:rPr>
            </w:pPr>
            <w:r>
              <w:rPr>
                <w:b/>
                <w:color w:val="000000"/>
                <w:sz w:val="16"/>
                <w:szCs w:val="16"/>
              </w:rPr>
              <w:t>Comisión Nacional de Hidrocarburo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7"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7"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Acuerdo mediante el cual la Comisión Nacional de Hidrocarburos establece el Calendario que determina los días de suspensión de labores y el horario de atención al público para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7" w:before="0" w:after="101"/>
              <w:ind w:hanging="0"/>
              <w:rPr>
                <w:b/>
                <w:b/>
                <w:color w:val="000000"/>
                <w:sz w:val="16"/>
                <w:szCs w:val="16"/>
              </w:rPr>
            </w:pPr>
            <w:r>
              <w:rPr>
                <w:b/>
                <w:color w:val="000000"/>
                <w:sz w:val="16"/>
                <w:szCs w:val="16"/>
              </w:rPr>
              <w:t>Comisión Reguladora de Energí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7"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7"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Acuerdo de la Comisión Reguladora de Energía por el que se emite el Código de Conducta de la Comisión Reguladora de Energí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Acuerdo de la Comisión Reguladora de Energía que establece el calendario anual de labores para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Acuerdo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que deberán llevarse a cabo en materia de electric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Acuerdo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o inspección que deberán llevarse a cabo en materia de hidrocarbur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 w:val="16"/>
                <w:szCs w:val="16"/>
              </w:rPr>
              <w:t>Acuerdo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Acuerdo por el que la Comisión Reguladora de Energía expide las disposiciones administrativas de carácter general que establecen la metodología para determinar el cálculo y ajuste de las tarifas reguladas para el servicio público de transmisión de energía eléctr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Acuerdo por el que la Comisión Reguladora de Energía modifica la Resolución RES/948/2015 por la que se expiden las disposiciones administrativas de carácter general en materia de acceso abierto y prestación de los servicios en la red nacional de transmisión y las redes generales de distribución de energía eléctr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6"/>
                <w:szCs w:val="16"/>
              </w:rPr>
            </w:pPr>
            <w:r>
              <w:rPr>
                <w:color w:val="000000"/>
                <w:sz w:val="16"/>
                <w:szCs w:val="16"/>
              </w:rPr>
              <w:t>Ampliaciones y Correcciones</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 w:val="16"/>
                <w:szCs w:val="16"/>
              </w:rPr>
              <w:t>Acuerdo por el que la Comisión Reguladora de Energía emite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6"/>
                <w:szCs w:val="16"/>
              </w:rPr>
            </w:pPr>
            <w:r>
              <w:rPr>
                <w:color w:val="000000"/>
                <w:sz w:val="16"/>
                <w:szCs w:val="16"/>
              </w:rPr>
              <w:t>Ampliaciones y Correcciones</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Acuerdo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6"/>
                <w:szCs w:val="16"/>
              </w:rPr>
            </w:pPr>
            <w:r>
              <w:rPr>
                <w:color w:val="000000"/>
                <w:sz w:val="16"/>
                <w:szCs w:val="16"/>
              </w:rPr>
              <w:t>Ampliaciones y Correcciones</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 w:val="16"/>
                <w:szCs w:val="16"/>
              </w:rPr>
              <w:t>Acuerdo por el que la Comisión Reguladora de Energía emite las disposiciones administrativas de carácter general en materia de acceso abierto y prestación de los servicios en sistemas integrados de gas natur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2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6"/>
                <w:szCs w:val="16"/>
              </w:rPr>
            </w:pPr>
            <w:r>
              <w:rPr>
                <w:color w:val="000000"/>
                <w:sz w:val="16"/>
                <w:szCs w:val="16"/>
              </w:rPr>
              <w:t>Ampliaciones y Correcciones</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rPr>
                <w:b/>
                <w:b/>
                <w:color w:val="000000"/>
                <w:sz w:val="16"/>
                <w:szCs w:val="16"/>
              </w:rPr>
            </w:pPr>
            <w:r>
              <w:rPr>
                <w:b/>
                <w:color w:val="000000"/>
                <w:sz w:val="16"/>
                <w:szCs w:val="16"/>
              </w:rPr>
              <w:t>Secretaría de Economí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viso para dar a conocer el calendario para aplicar el examen de aspirante a Corredor Público en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viso mediante el cual se da a conocer el monto del cupo máximo al mes de septiembre de 2022, para exportar azúcar a los Estados Unidos de América durante el periodo comprendido entre el 1 de octubre de 2022 y el 30 de septiembre de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cuerdo por el que se dan a conocer los días inhábiles del año 2023 para la Secretaría de Economí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viso mediante el cual se da a conocer el ajuste ordinario con información de diciembre de 2022 al monto del cupo máximo para exportar azúcar a los Estados Unidos de América del ciclo azucarero comprendido entre el 1 de octubre de 2022 y el 30 de septiembre de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2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viso por el que se comunican los montos disponibles del cupo de exportación de azúcar refinada adicional al 15 de diciembre, provenientes de montos devueltos o por sanción, correspondientes al ciclo azucarero 2022-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2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rPr>
                <w:b/>
                <w:b/>
                <w:color w:val="000000"/>
                <w:sz w:val="16"/>
                <w:szCs w:val="16"/>
              </w:rPr>
            </w:pPr>
            <w:r>
              <w:rPr>
                <w:b/>
                <w:color w:val="000000"/>
                <w:sz w:val="16"/>
                <w:szCs w:val="16"/>
              </w:rPr>
              <w:t>Procuraduría Federal del Consumidor</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cuerdo por el que se actualizan los montos de las operaciones y multas previstas en la Ley Federal de Protección al Consumidor para el año dos mil veintitré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rPr>
                <w:b/>
                <w:b/>
                <w:color w:val="000000"/>
                <w:sz w:val="16"/>
                <w:szCs w:val="16"/>
              </w:rPr>
            </w:pPr>
            <w:r>
              <w:rPr>
                <w:b/>
                <w:color w:val="000000"/>
                <w:sz w:val="16"/>
                <w:szCs w:val="16"/>
              </w:rPr>
              <w:t>Instituto Mexicano de la Propiedad Industri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cuerdo por el que se dan a conocer los días de diciembre de 2022 que se consideran inhábiles para el Instituto Mexicano de la Propiedad Industr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cuerdo por el que se dan a conocer los días del año 2023 que se consideran inhábiles para el Instituto Mexicano de la Propiedad Industr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viso por el que se publica la información contenida en la solicitud de reconocimiento de la Indicación Geográfica protegida en el extranjero “Emilia”, en el territorio de los Estados Unidos Mexican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viso por el que se publica la información contenida en la solicitud de reconocimiento de la Denominación de Origen protegida en el extranjero “Lambrusco di Sorbara”, en el territorio de los Estados Unidos Mexican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viso por el que se publica la información contenida en la solicitud de reconocimiento de la Denominación de Origen protegida en el extranjero “Farsh e Dastbaft e Kelardasht”, en el territorio de los Estados Unidos Mexican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rPr>
                <w:b/>
                <w:b/>
                <w:color w:val="000000"/>
                <w:sz w:val="16"/>
                <w:szCs w:val="16"/>
              </w:rPr>
            </w:pPr>
            <w:r>
              <w:rPr>
                <w:b/>
                <w:color w:val="000000"/>
                <w:sz w:val="16"/>
                <w:szCs w:val="16"/>
              </w:rPr>
              <w:t>Servicio Geológico Mexican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cuerdo por el que se da a conocer el periodo vacacional del Servicio Geológico Mexicano, correspondiente al segundo semestre del año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cuerdo por el que se da a conocer el periodo vacacional del Servicio Geológico Mexicano, correspondiente al segundo semestre del año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Acuerdo por el que se suspenden los términos y plazos de ley y se consideran inhábiles para el Servicio Geológico Mexicano, los días comprendidos del 19 al 30 de diciembre de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1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rPr>
                <w:b/>
                <w:b/>
                <w:color w:val="000000"/>
                <w:sz w:val="16"/>
                <w:szCs w:val="16"/>
              </w:rPr>
            </w:pPr>
            <w:r>
              <w:rPr>
                <w:b/>
                <w:color w:val="000000"/>
                <w:sz w:val="16"/>
                <w:szCs w:val="16"/>
              </w:rPr>
              <w:t>Consejería Jurídica del Ejecutivo Feder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5"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Decreto por el que se reforman, adicionan y derogan diversas disposiciones de la Ley General de Comunicación Social y de la Ley General de Responsabilidades Administrativ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2"/>
              <w:ind w:hanging="0"/>
              <w:rPr>
                <w:b/>
                <w:b/>
                <w:color w:val="000000"/>
                <w:sz w:val="16"/>
                <w:szCs w:val="16"/>
              </w:rPr>
            </w:pPr>
            <w:r>
              <w:rPr>
                <w:b/>
                <w:color w:val="000000"/>
                <w:sz w:val="16"/>
                <w:szCs w:val="16"/>
              </w:rPr>
              <w:t>Secretaría de Agricultura y Desarrollo Rur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color w:val="000000"/>
                <w:sz w:val="16"/>
                <w:szCs w:val="16"/>
              </w:rPr>
            </w:pPr>
            <w:r>
              <w:rPr>
                <w:color w:val="000000"/>
                <w:sz w:val="16"/>
                <w:szCs w:val="16"/>
              </w:rPr>
              <w:t>ACUERDO POR EL QUE SE DECLARA COMO ZONA LIBRE DE LA ESPECIE RHAGOLETIS POMONELLA DE IMPORTANCIA CUARENTENARIA AL MUNICIPIO DE SAN JUAN ATENCO DE LA ENTIDAD FEDERATIVA DE PUEBLA Y COMO ZONAS LIBRES DE MOSCAS DE LA FRUTA DEL GÉNERO ANASTREPHA DE IMPORTANCIA CUARENTENARIA A LOS TERRITORIOS DE LAS ENTIDADES FEDERATIVAS, MUNICIPIOS Y REGIONES DEL TERRITORIO NACIONAL QUE SE MENCIONA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color w:val="000000"/>
                <w:sz w:val="16"/>
                <w:szCs w:val="16"/>
              </w:rPr>
              <w:t>ACUERDO POR EL QUE SE DECLARAN COMO ZONAS LIBRES DEL BARRENADOR GRANDE DEL HUESO DEL AGUACATE (</w:t>
            </w:r>
            <w:r>
              <w:rPr>
                <w:i/>
                <w:color w:val="000000"/>
                <w:sz w:val="16"/>
                <w:szCs w:val="16"/>
              </w:rPr>
              <w:t>HEILIPUS LAURI</w:t>
            </w:r>
            <w:r>
              <w:rPr>
                <w:color w:val="000000"/>
                <w:sz w:val="16"/>
                <w:szCs w:val="16"/>
              </w:rPr>
              <w:t>), BARRENADOR PEQUEÑO DEL HUESO DEL AGUACATE (</w:t>
            </w:r>
            <w:r>
              <w:rPr>
                <w:i/>
                <w:color w:val="000000"/>
                <w:sz w:val="16"/>
                <w:szCs w:val="16"/>
              </w:rPr>
              <w:t>CONOTRACHELUS</w:t>
            </w:r>
            <w:r>
              <w:rPr>
                <w:color w:val="000000"/>
                <w:sz w:val="16"/>
                <w:szCs w:val="16"/>
              </w:rPr>
              <w:t xml:space="preserve"> </w:t>
            </w:r>
            <w:r>
              <w:rPr>
                <w:i/>
                <w:color w:val="000000"/>
                <w:sz w:val="16"/>
                <w:szCs w:val="16"/>
              </w:rPr>
              <w:t>AGUACATAE</w:t>
            </w:r>
            <w:r>
              <w:rPr>
                <w:color w:val="000000"/>
                <w:sz w:val="16"/>
                <w:szCs w:val="16"/>
              </w:rPr>
              <w:t xml:space="preserve"> Y </w:t>
            </w:r>
            <w:r>
              <w:rPr>
                <w:i/>
                <w:color w:val="000000"/>
                <w:sz w:val="16"/>
                <w:szCs w:val="16"/>
              </w:rPr>
              <w:t>C.</w:t>
            </w:r>
            <w:r>
              <w:rPr>
                <w:color w:val="000000"/>
                <w:sz w:val="16"/>
                <w:szCs w:val="16"/>
              </w:rPr>
              <w:t xml:space="preserve"> </w:t>
            </w:r>
            <w:r>
              <w:rPr>
                <w:i/>
                <w:color w:val="000000"/>
                <w:sz w:val="16"/>
                <w:szCs w:val="16"/>
              </w:rPr>
              <w:t>PERSEAE</w:t>
            </w:r>
            <w:r>
              <w:rPr>
                <w:color w:val="000000"/>
                <w:sz w:val="16"/>
                <w:szCs w:val="16"/>
              </w:rPr>
              <w:t>) Y DE LA PALOMILLA BARRENADORA DEL HUESO (STENOMA CATENIFER), A LOS MUNICIPIOS Y REGIONES DEL TERRITORIO NACIONAL QUE SE MENCIONA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color w:val="000000"/>
                <w:sz w:val="16"/>
                <w:szCs w:val="16"/>
              </w:rPr>
              <w:t>ACUERDO MEDIANTE EL CUAL SE ACTIVA, INTEGRA Y OPERA EL DISPOSITIVO NACIONAL DE EMERGENCIA DE SANIDAD ANIMAL, PARA EL CONTROL Y, EN SU CASO, ERRADICACIÓN DE LA INFLUENZA AVIAR DE ALTA PATOGENICIDAD A, SUBTIPO H5N1, ASÍ COMO PARA PREVENIR SU DISEMINACIÓN DENTRO DEL TERRITORIO NACION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color w:val="000000"/>
                <w:sz w:val="16"/>
                <w:szCs w:val="16"/>
              </w:rPr>
            </w:pPr>
            <w:r>
              <w:rPr>
                <w:color w:val="000000"/>
                <w:sz w:val="16"/>
                <w:szCs w:val="16"/>
              </w:rPr>
              <w:t>ACUERDO POR EL QUE SE DAN A CONOCER LAS DISPOSICIONES GENERALES APLICABLES A LAS REGLAS DE OPERACIÓN DE LOS PROGRAMAS DE LA SECRETARÍA DE AGRICULTURA Y DESARROLLO RUR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color w:val="000000"/>
                <w:sz w:val="16"/>
                <w:szCs w:val="16"/>
              </w:rPr>
            </w:pPr>
            <w:r>
              <w:rPr>
                <w:color w:val="000000"/>
                <w:sz w:val="16"/>
                <w:szCs w:val="16"/>
              </w:rPr>
              <w:t>ACUERDO POR EL QUE SE DAN A CONOCER LAS REGLAS DE OPERACIÓN DEL PROGRAMA DE ABASTO RURAL A CARGO DE DICONSA, S.A. DE C.V. (DICONS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color w:val="000000"/>
                <w:sz w:val="16"/>
                <w:szCs w:val="16"/>
              </w:rPr>
              <w:t>ACUERDO por el que se dan a conocer las Reglas de Operación del Programa de Precios de Garantía a Productos Alimentarios Básicos, a cargo de Seguridad Alimentaria Mexicana, SEGALMEX, sectorizada en la Secretaría de Agricultura y Desarrollo Rural,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color w:val="000000"/>
                <w:sz w:val="16"/>
                <w:szCs w:val="16"/>
              </w:rPr>
            </w:pPr>
            <w:r>
              <w:rPr>
                <w:color w:val="000000"/>
                <w:sz w:val="16"/>
                <w:szCs w:val="16"/>
              </w:rPr>
              <w:t>ACUERDO POR EL QUE SE DAN A CONOCER LAS REGLAS DE OPERACIÓN DEL PROGRAMA DE ABASTO SOCIAL DE LECHE, A CARGO DE LICONSA, S.A. DE C.V. (LICONS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color w:val="000000"/>
                <w:sz w:val="16"/>
                <w:szCs w:val="16"/>
              </w:rPr>
            </w:pPr>
            <w:r>
              <w:rPr>
                <w:color w:val="000000"/>
                <w:sz w:val="16"/>
                <w:szCs w:val="16"/>
              </w:rPr>
              <w:t>ACUERDO POR EL QUE SE DAN A CONOCER LAS REGLAS DE OPERACIÓN DEL PROGRAMA DE SANIDAD E INOCUIDAD AGROALIMENTARIA DE LA SECRETARÍA DE AGRICULTURA Y DESARROLLO RURAL,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color w:val="000000"/>
                <w:sz w:val="16"/>
                <w:szCs w:val="16"/>
              </w:rPr>
            </w:pPr>
            <w:r>
              <w:rPr>
                <w:color w:val="000000"/>
                <w:sz w:val="16"/>
                <w:szCs w:val="16"/>
              </w:rPr>
              <w:t>ACUERDO POR EL QUE SE DAN A CONOCER LAS REGLAS DE OPERACIÓN DEL PROGRAMA PRODUCCIÓN PARA EL BIENESTAR DE LA SECRETARÍA DE AGRICULTURA Y DESARROLLO RURAL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color w:val="000000"/>
                <w:sz w:val="16"/>
                <w:szCs w:val="16"/>
              </w:rPr>
            </w:pPr>
            <w:r>
              <w:rPr>
                <w:color w:val="000000"/>
                <w:sz w:val="16"/>
                <w:szCs w:val="16"/>
              </w:rPr>
              <w:t>ACUERDO POR EL QUE SE DAN A CONOCER LAS REGLAS DE OPERACIÓN DEL PROGRAMA DE FERTILIZANTE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2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color w:val="000000"/>
                <w:sz w:val="16"/>
                <w:szCs w:val="16"/>
              </w:rPr>
            </w:pPr>
            <w:r>
              <w:rPr>
                <w:color w:val="000000"/>
                <w:sz w:val="16"/>
                <w:szCs w:val="16"/>
              </w:rPr>
              <w:t>ACUERDO POR EL QUE SE DAN A CONOCER LAS REGLAS DE OPERACIÓN DEL PROGRAMA DE FOMENTO A LA AGRICULTURA, GANADERÍA, PESCA Y ACUICULTUR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28/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2"/>
              <w:ind w:hanging="0"/>
              <w:rPr>
                <w:b/>
                <w:b/>
                <w:color w:val="000000"/>
                <w:sz w:val="16"/>
                <w:szCs w:val="16"/>
              </w:rPr>
            </w:pPr>
            <w:r>
              <w:rPr>
                <w:b/>
                <w:color w:val="000000"/>
                <w:sz w:val="16"/>
                <w:szCs w:val="16"/>
              </w:rPr>
              <w:t>Secretarí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2"/>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2"/>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6"/>
                <w:szCs w:val="16"/>
              </w:rPr>
            </w:pPr>
            <w:r>
              <w:rPr>
                <w:sz w:val="16"/>
                <w:szCs w:val="16"/>
              </w:rPr>
              <w:t>Anteproyecto de Norma Oficial Mexicana ANTEPROY-NOM-008-ARTF-2022, Sistema Ferroviario-Infraestructura-Rieles-Soldadur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Dictamen Final</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6"/>
                <w:szCs w:val="16"/>
              </w:rPr>
            </w:pPr>
            <w:r>
              <w:rPr>
                <w:sz w:val="16"/>
                <w:szCs w:val="16"/>
              </w:rPr>
              <w:t>Acuerdo por el que se establecen disposiciones administrativas relativas al desarrollo y la gestión social en proyectos de inversión de infraestructura carretera y ferroviar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6"/>
                <w:szCs w:val="16"/>
              </w:rPr>
            </w:pPr>
            <w:r>
              <w:rPr>
                <w:sz w:val="16"/>
                <w:szCs w:val="16"/>
              </w:rPr>
              <w:t>Acuerdo por el que se hacen del conocimiento público los días del mes de diciembre de 2022 que serán considerados como inhábiles para efectos de los actos, trámites y procedimientos administrativos, sustanciados ante las unidades administrativas y órganos desconcentrados de la Secretarí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se hace de su conocimiento los horarios de operación que se aplicarán en el período vacacional comprendido de las 00:00 horas del 16 de diciembre de 2022, a las 23:59 horas del 2 de enero de 2023 de conformidad con el numeral 5.6 de la NOM-040-SCT-2-2012 vig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Acuerdo por el que se reforma el diverso por el que se establecen las reglas de carácter general para la instrumentación de la Licencia Federal Digital en los diversos modos de transporte de la Secretarí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viso por el cual se prorroga la vigencia de la autorización expresa para circular en los caminos y puentes de jurisdicción federal con configuraciones de tractocamión doblemente articulad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en los que deberán presentar los vehículos a la verificación semestral obligatoria de emisión de contaminantes por opacidad del humo y concentración de gases en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cuerdo por el que se da a conocer el Programa de Cobertura Social 2022-2023 de la Secretarí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cuerdo por el que se da a conocer el Programa de Conectividad en Sitios Públicos 2023 de la Secretaría de Infraestructura, Comunicaciones y Transport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rPr>
                <w:b/>
                <w:b/>
                <w:color w:val="000000"/>
                <w:sz w:val="16"/>
                <w:szCs w:val="16"/>
              </w:rPr>
            </w:pPr>
            <w:r>
              <w:rPr>
                <w:b/>
                <w:color w:val="000000"/>
                <w:sz w:val="16"/>
                <w:szCs w:val="16"/>
              </w:rPr>
              <w:t>Aeropuertos y Servicios Auxiliare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Estatuto orgánico de Aeropuertos y Servicios Auxiliar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rPr>
                <w:b/>
                <w:b/>
                <w:color w:val="000000"/>
                <w:sz w:val="16"/>
                <w:szCs w:val="16"/>
              </w:rPr>
            </w:pPr>
            <w:r>
              <w:rPr>
                <w:b/>
                <w:color w:val="000000"/>
                <w:sz w:val="16"/>
                <w:szCs w:val="16"/>
              </w:rPr>
              <w:t>Secretaría de Cultur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0" w:after="101"/>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viso mediante el cual se informa de la publicación de las Políticas, Bases y Lineamientos en Materia de Adquisiciones, Arrendamientos y Servicios de la Secretaría de Cultur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cuerdo por el que se levanta la suspensión de plazos y términos legales en el Instituto Nacional del Derecho de Auto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Reglas de Operación del Programa de Apoyos a la Cultur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Reglas de Operación del Programa Nacional de Becas artísticas y culturale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cuerdo que establece el esquema tarifario definitivo para el pago del derecho de participación por la reventa de obras de arte originales, conforme a los artículos 92 bis y 212 de la Ley Federal del Derecho de Autor, 31 ter del Reglamento a la Ley Federal del Derecho de Autor, que de las mismas se realice en subasta pública, en establecimiento mercantil, o con la intervención de un comerciante o agente comer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cuerdo con el que se da a conocer el arancel vigente durante el año 2023, correspondiente al Procedimiento Arbitral en Materia de Derechos de Auto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cuerdo con el que se da a conocer la lista de personas autorizadas para fungir como árbitros(as) durante el año 2023, en el procedimiento arbitral regulado por la Ley Federal del Derecho de Auto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Reglas de Operación del Programa S057 denominado Programas del Fondo Nacional de Fomento a las Artesanía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rPr>
                <w:b/>
                <w:b/>
                <w:color w:val="000000"/>
                <w:sz w:val="16"/>
                <w:szCs w:val="16"/>
              </w:rPr>
            </w:pPr>
            <w:r>
              <w:rPr>
                <w:b/>
                <w:color w:val="000000"/>
                <w:sz w:val="16"/>
                <w:szCs w:val="16"/>
              </w:rPr>
              <w:t>Secretaría de Educación Públic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 por el que se modifican las Reglas de Operación del Programa para el Desarrollo Profesional Docente para el ejercicio fiscal 2022, emitidas mediante diverso número 39/12/21, publicado en el Diario Oficial de la Federación el 30 de diciembre de 20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Reglas de Operación del Programa Educación para Adultos (INE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Decreto por el que se crea el organismo público descentralizado denominado Universidad de las Lenguas Indígenas de Méxi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Programa Nacional de Cultura Física y Deporte 2022-20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tualización al Manual de Organización General de la Secretaría de Educación Públ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_ por el que se emiten las Reglas de Operación del Programa Jóvenes Escribiendo el Futuro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 por el que se emiten las Reglas de Operación del Programa Fortalecimiento a la Excelencia Educativ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_ por el que se emiten las Reglas de Operación del Programa Fortalecimiento de los Servicios de Educación Especial (PFSEE)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_ por el que se emiten las Reglas de Operación del Programa de Becas Elisa Acuñ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Acuerdo número ______ por el que se emiten las Reglas de Operación del Programa Beca Universal para Estudiantes de Educación Media Superior Benito Juárez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 por el que se emiten las Reglas de Operación del Programa de Cultura Física y Deporte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 por el que se emiten las Reglas de Operación del Programa Educación Inicial y Básica Comunitari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_ por el que se emiten las Reglas de Operación del Programa para el Desarrollo Profesional Docente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Acuerdo número _____ por el que se emiten las Reglas de Operación del Programa para la Atención de Planteles Públicos de Educación Media Superior con Estudiantes con Discapacidad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 por el que se emiten las Reglas de Operación del Programa la Escuela es Nuestr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Acuerdo número ______ por el que se emiten las Reglas de Operación del Programa Beca Universal para Estudiantes de Educación Media Superior Benito Juárez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 por el que se emiten las Reglas de Operación del Programa Nacional de Inglé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Acuerdo número ______ por el que se emiten las Reglas de Operación del Programa Educación Inicial y Básica Comunitari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rPr>
                <w:b/>
                <w:b/>
                <w:color w:val="000000"/>
                <w:sz w:val="16"/>
                <w:szCs w:val="16"/>
              </w:rPr>
            </w:pPr>
            <w:r>
              <w:rPr>
                <w:b/>
                <w:color w:val="000000"/>
                <w:sz w:val="16"/>
                <w:szCs w:val="16"/>
              </w:rPr>
              <w:t>Instituto Mexicano de Cinematografí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Lineamientos para la Operación del Programa Fomento al Cine Mexican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rPr>
                <w:b/>
                <w:b/>
                <w:color w:val="000000"/>
                <w:sz w:val="16"/>
                <w:szCs w:val="16"/>
              </w:rPr>
            </w:pPr>
            <w:r>
              <w:rPr>
                <w:b/>
                <w:color w:val="000000"/>
                <w:sz w:val="16"/>
                <w:szCs w:val="16"/>
              </w:rPr>
              <w:t>Consejo Nacional de Fomento Educativ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Acuerdo por el que se habilitan días y horas para las unidades administrativas que se indican, a efecto de que lleven a cabo los actos administrativos inherentes a los trámites y procedimientos que se señala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rPr>
                <w:b/>
                <w:b/>
                <w:color w:val="000000"/>
                <w:sz w:val="16"/>
                <w:szCs w:val="16"/>
              </w:rPr>
            </w:pPr>
            <w:r>
              <w:rPr>
                <w:b/>
                <w:color w:val="000000"/>
                <w:sz w:val="16"/>
                <w:szCs w:val="16"/>
              </w:rPr>
              <w:t>Secretaría de Salud</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6"/>
                <w:szCs w:val="16"/>
              </w:rPr>
              <w:t>Norma Oficial Mexicana NOM-010-SSA2-2021, Para la prevención y el control de la infección por virus de la inmunodeficiencia huma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Dictamen Prelimina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Acuerdo por el que se da a conocer la serie de leyendas, imágenes, pictogramas, mensajes sanitarios e información que deberá figurar en todos los paquetes de productos del tabaco y en todo empaquetado y etiquetado externo de los mismos, a partir del 1 de marzo de 2023 y hasta el 31 de agosto de 20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Aviso de prórroga de vigencia por seis meses de la Norma Oficial Mexicana de Emergencia NOM-EM-001-SSA3-2022. Educación en Salud. Para la organización y funcionamiento de residencias médicas en establecimientos para la atención méd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Dictamen Final</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6"/>
                <w:szCs w:val="16"/>
              </w:rPr>
              <w:t>Aviso de Prórroga de Vigencia de la Norma Oficial Mexicana de Emergencia NOM-EM-033-SSA3-2022. Educación en Salud. Criterios para la utilización de los establecimientos para la atención médica como campos clínicos para ciclos clínicos e internado de pregrado de la licenciatura en medici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Dictamen Final</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rPr>
                <w:b/>
                <w:b/>
                <w:color w:val="000000"/>
                <w:sz w:val="16"/>
                <w:szCs w:val="16"/>
              </w:rPr>
            </w:pPr>
            <w:r>
              <w:rPr>
                <w:b/>
                <w:color w:val="000000"/>
                <w:sz w:val="16"/>
                <w:szCs w:val="16"/>
              </w:rPr>
              <w:t>Hospital Juárez de Méxic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Aviso por el que se da a conocer la actualización de los Lineamientos para el Desarrollo de la Investigación Científica en el Hospital Juárez de Méxi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rPr>
                <w:b/>
                <w:b/>
                <w:color w:val="000000"/>
                <w:sz w:val="16"/>
                <w:szCs w:val="16"/>
              </w:rPr>
            </w:pPr>
            <w:r>
              <w:rPr>
                <w:b/>
                <w:color w:val="000000"/>
                <w:sz w:val="16"/>
                <w:szCs w:val="16"/>
              </w:rPr>
              <w:t>Hospital de Alta Especialidad de Ixtapaluc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Aviso por el que se da a conocer la Relación Única de la Normatividad Interna vigente en el Hospital Regional de Alta Especialidad de Ixtapalu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rPr>
                <w:b/>
                <w:b/>
                <w:color w:val="000000"/>
                <w:sz w:val="16"/>
                <w:szCs w:val="16"/>
              </w:rPr>
            </w:pPr>
            <w:r>
              <w:rPr>
                <w:b/>
                <w:color w:val="000000"/>
                <w:sz w:val="16"/>
                <w:szCs w:val="16"/>
              </w:rPr>
              <w:t>Instituto de Salud para el Bienestar</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Acuerdo por el que se emiten las Reglas de Operación del Programa S200 Fortalecimiento a la Atención Médic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6"/>
                <w:szCs w:val="16"/>
              </w:rPr>
              <w:t>Aviso por el que se dan a conocer los datos de identificación de diversas normas internas en materia de protección de datos personales del instituto de salud para el bienestar, así como las páginas electrónicas en las que pueden ser consultad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rPr>
                <w:b/>
                <w:b/>
                <w:color w:val="000000"/>
                <w:sz w:val="16"/>
                <w:szCs w:val="16"/>
              </w:rPr>
            </w:pPr>
            <w:r>
              <w:rPr>
                <w:b/>
                <w:color w:val="000000"/>
                <w:sz w:val="16"/>
                <w:szCs w:val="16"/>
              </w:rPr>
              <w:t>Instituto Nacional de Cardiología Ignacio Chávez</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Acuerdo por el que se expiden las Políticas, Bases y Lineamientos en Materia de Adquisiciones, Arrendamientos y Servicios del Sector Público, del Instituto Nacional de Cardiología Ignacio Chávez.</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rPr>
                <w:b/>
                <w:b/>
                <w:color w:val="000000"/>
                <w:sz w:val="16"/>
                <w:szCs w:val="16"/>
              </w:rPr>
            </w:pPr>
            <w:r>
              <w:rPr>
                <w:b/>
                <w:color w:val="000000"/>
                <w:sz w:val="16"/>
                <w:szCs w:val="16"/>
              </w:rPr>
              <w:t>Sistema Nacional para el Desarrollo Integral de la Famili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Acuerdo por el que se emiten las Reglas de Operación del Programa de Atención a Personas con Discapacidad,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6"/>
                <w:szCs w:val="16"/>
              </w:rPr>
              <w:t>Estrategia Integral de Asistencia Social, Alimentación y Desarrollo Comunitari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8/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rPr>
                <w:b/>
                <w:b/>
                <w:color w:val="000000"/>
                <w:sz w:val="16"/>
                <w:szCs w:val="16"/>
              </w:rPr>
            </w:pPr>
            <w:r>
              <w:rPr>
                <w:b/>
                <w:color w:val="000000"/>
                <w:sz w:val="16"/>
                <w:szCs w:val="16"/>
              </w:rPr>
              <w:t>Laboratorios de Biológicos y Reactivos de México, S.A. de C.V.</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6"/>
                <w:szCs w:val="16"/>
              </w:rPr>
              <w:t>Modificación a las políticas, bases y lineamientos de adquisiciones, arrendamientos y servicios de Laboratorios de Biológicos y Reactivos de México, S.A. de C.V.</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rPr>
                <w:b/>
                <w:b/>
                <w:color w:val="000000"/>
                <w:sz w:val="16"/>
                <w:szCs w:val="16"/>
              </w:rPr>
            </w:pPr>
            <w:r>
              <w:rPr>
                <w:b/>
                <w:color w:val="000000"/>
                <w:sz w:val="16"/>
                <w:szCs w:val="16"/>
              </w:rPr>
              <w:t>Servicios de Salud del Instituto Mexicano del Seguro Social para el Bienestar</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Estatuto Orgánico de los Servicios de Salud del Instituto Mexicano del Seguro Social para el Bienesta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NOTA Aclaratoria al Estatuto Orgánico de los Servicios de Salud del Instituto Mexicano del Seguro Social para el Bienestar (IMSS-BIENESTAR), publicado en la edición matutina del 26 de diciembre de 20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0/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rPr>
                <w:b/>
                <w:b/>
                <w:color w:val="000000"/>
                <w:sz w:val="16"/>
                <w:szCs w:val="16"/>
              </w:rPr>
            </w:pPr>
            <w:r>
              <w:rPr>
                <w:b/>
                <w:color w:val="000000"/>
                <w:sz w:val="16"/>
                <w:szCs w:val="16"/>
              </w:rPr>
              <w:t>Secretaría del Trabajo y Previsión Soci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9"/>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color w:val="000000"/>
                <w:sz w:val="16"/>
                <w:szCs w:val="16"/>
              </w:rPr>
            </w:pPr>
            <w:r>
              <w:rPr>
                <w:color w:val="000000"/>
                <w:sz w:val="16"/>
                <w:szCs w:val="16"/>
              </w:rPr>
              <w:t>DECRETO POR EL QUE SE REFORMAN, ADICIONAN Y DEROGAN DIVERSAS DISPOSICIONES DEL REGLAMENTO INTERIOR DE LA SECRETARÍA DEL TRABAJO Y PREVISIÓN SO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AVISO GENERAL MEDIANTE EL CUAL SE DA A CONOCER EL CAMBIO DE DOMICILIO DE LA OFICINA DE REPRESENTACIÓN FEDERAL DEL TRABAJO EN BAJA CALIFORNIA CON SEDE EN MEXICAL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LINEAMIENTOS POR LOS QUE SE ESTABLECEN LAS BASES Y REQUISITOS QUE DEBERÁN CUMPLIR LAS ENTIDADES FEDERATIVAS PARA ACCEDER AL SUBSIDIO PARA LA CREACIÓN, FORTALECIMIENTO Y/O MEJORA DE LOS CENTROS DE CONCILIACIÓN Y TRIBUNALES LABORA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AVISO MEDIANTE EL CUAL SE INFORMA DE LA PUBLICACIÓN DE LAS POLÍTICAS, BASES Y LINEAMIENTOS EN MATERIA DE ADQUISICIONES, ARRENDAMIENTOS Y SERVICIOS DE LA PROCURADURÍA FEDERAL DE LA DEFENSA DEL TRABAJ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ACUERDO POR EL QUE SE DA A CONOCER EL CALENDARIO DE SUSPENSIÓN DE LABORES DE LA SECRETARÍA DEL TRABAJO Y PREVISIÓN SOCIAL Y SU ÓRGANO DESCONCENTRADO, PARA EL AÑ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REGLAS DE OPERACIÓN DEL PROGRAMA DE APOYO AL EMPLE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REGLAS DE OPERACIÓN DEL PROGRAMA JÓVENES CONSTRUYENDO EL FUTU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b/>
                <w:b/>
                <w:color w:val="000000"/>
                <w:sz w:val="16"/>
                <w:szCs w:val="16"/>
              </w:rPr>
            </w:pPr>
            <w:r>
              <w:rPr>
                <w:b/>
                <w:color w:val="000000"/>
                <w:sz w:val="16"/>
                <w:szCs w:val="16"/>
              </w:rPr>
              <w:t>Centro Federal de Conciliación y Registro Labor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el que se da a conocer los días del año dos mil veintidós (2022) en que se suspenderán plazos y términos ante el Centro Federal de Conciliación y Registro Laboral; así como el calendario de días inhábiles para el año dos mil veintitrés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b/>
                <w:b/>
                <w:color w:val="000000"/>
                <w:sz w:val="16"/>
                <w:szCs w:val="16"/>
              </w:rPr>
            </w:pPr>
            <w:r>
              <w:rPr>
                <w:b/>
                <w:color w:val="000000"/>
                <w:sz w:val="16"/>
                <w:szCs w:val="16"/>
              </w:rPr>
              <w:t>Secretaría de Desarrollo Agrario, Territorial y Urban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Lineamientos conforme a los cuales se llevará a cabo el proceso de desincorporación, mediante extinción, del Fideicomiso Fondo Nacional de Habitaciones Populares (FONHAP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Reglas de Operación del Programa para Regularizar Asentamientos Humanos (PRAH),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1/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Reglas de Operación del Programa Nacional de Reconstrucción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Reglas de Operación del Programa de Mejoramiento Urbano,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7/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b/>
                <w:b/>
                <w:color w:val="000000"/>
                <w:sz w:val="16"/>
                <w:szCs w:val="16"/>
              </w:rPr>
            </w:pPr>
            <w:r>
              <w:rPr>
                <w:b/>
                <w:color w:val="000000"/>
                <w:sz w:val="16"/>
                <w:szCs w:val="16"/>
              </w:rPr>
              <w:t>Procuraduría Agrari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statuto del servicio profesional agrario de carrera en la Procuraduría Agrar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b/>
                <w:b/>
                <w:color w:val="000000"/>
                <w:sz w:val="16"/>
                <w:szCs w:val="16"/>
              </w:rPr>
            </w:pPr>
            <w:r>
              <w:rPr>
                <w:b/>
                <w:color w:val="000000"/>
                <w:sz w:val="16"/>
                <w:szCs w:val="16"/>
              </w:rPr>
              <w:t>Comisión Nacional de Viviend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Reglas de Operación del Programa de Vivienda Social para el ejercicio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5/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b/>
                <w:b/>
                <w:color w:val="000000"/>
                <w:sz w:val="16"/>
                <w:szCs w:val="16"/>
              </w:rPr>
            </w:pPr>
            <w:r>
              <w:rPr>
                <w:b/>
                <w:color w:val="000000"/>
                <w:sz w:val="16"/>
                <w:szCs w:val="16"/>
              </w:rPr>
              <w:t>Secretaría de la Función Públic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Protocolo de actuación para remover a los servidores públicos de la Secretaría de la Función Públ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0/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Protocolo de actuación para identificar el pasivo contingente de la Secretaría de la Función Pública y prever las acciones necesarias para su pa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rPr>
                <w:b/>
                <w:b/>
                <w:color w:val="000000"/>
                <w:sz w:val="16"/>
                <w:szCs w:val="16"/>
              </w:rPr>
            </w:pPr>
            <w:r>
              <w:rPr>
                <w:b/>
                <w:color w:val="000000"/>
                <w:sz w:val="16"/>
                <w:szCs w:val="16"/>
              </w:rPr>
              <w:t>Secretaría Ejecutiva del Sistema Nacional Anticorrupción</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Estatuto Orgánico de la Secretaría Ejecutiva del Sistema Nacional Anticorrupció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rPr>
                <w:b/>
                <w:b/>
                <w:color w:val="000000"/>
                <w:sz w:val="16"/>
                <w:szCs w:val="16"/>
              </w:rPr>
            </w:pPr>
            <w:r>
              <w:rPr>
                <w:b/>
                <w:color w:val="000000"/>
                <w:sz w:val="16"/>
                <w:szCs w:val="16"/>
              </w:rPr>
              <w:t>Instituto Mexicano de Tecnología del Agu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sz w:val="16"/>
                <w:szCs w:val="16"/>
              </w:rPr>
            </w:pPr>
            <w:r>
              <w:rPr>
                <w:b/>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Estatuto Orgánico del Instituto Mexicano de Tecnología del Agu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cuerdo por el que se dan a conocer las reformas y adiciones a diversas disposiciones del Estatuto Orgánico y el Manual de Organización del Instituto Mexicano de Tecnología del Agu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Manual de Organización del Instituto Mexicano de Tecnología del Agua, Centro Público de Investigació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rPr>
                <w:b/>
                <w:b/>
                <w:color w:val="000000"/>
                <w:sz w:val="16"/>
                <w:szCs w:val="16"/>
              </w:rPr>
            </w:pPr>
            <w:r>
              <w:rPr>
                <w:b/>
                <w:color w:val="000000"/>
                <w:sz w:val="16"/>
                <w:szCs w:val="16"/>
              </w:rPr>
              <w:t>Instituto Mexicano del Seguro Social</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sz w:val="16"/>
                <w:szCs w:val="16"/>
              </w:rPr>
            </w:pPr>
            <w:r>
              <w:rPr>
                <w:b/>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DECRETO que modifica el diverso por el que se otorgan beneficios fiscales a los patrones y trabajadores eventuales del campo, publicado el 24 de julio de 20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01/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Manual de Organización del Instituto Mexicano del Seguro Soc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08/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cuerdo mediante el cual se establecen las Reglas de Operación del Programa IMSS-BIENESTAR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13/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rPr>
                <w:b/>
                <w:b/>
                <w:color w:val="000000"/>
                <w:sz w:val="16"/>
                <w:szCs w:val="16"/>
              </w:rPr>
            </w:pPr>
            <w:r>
              <w:rPr>
                <w:b/>
                <w:color w:val="000000"/>
                <w:sz w:val="16"/>
                <w:szCs w:val="16"/>
              </w:rPr>
              <w:t>Consejo Nacional de Ciencia y Tecnología</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Calendario de Presupuesto aprobado al Consejo Nacional de Ciencia y Tecnología,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rPr>
                <w:b/>
                <w:b/>
                <w:color w:val="000000"/>
                <w:sz w:val="16"/>
                <w:szCs w:val="16"/>
              </w:rPr>
            </w:pPr>
            <w:r>
              <w:rPr>
                <w:b/>
                <w:color w:val="000000"/>
                <w:sz w:val="16"/>
                <w:szCs w:val="16"/>
              </w:rPr>
              <w:t>Centro de Investigación en Matemática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cuerdo por el que se dan a conocer los días inhábiles y la suspensión de labores del año 2023, en el Centro de Investigación en Matemáticas, Asociación Civi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0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rPr>
                <w:b/>
                <w:b/>
                <w:color w:val="000000"/>
                <w:sz w:val="16"/>
                <w:szCs w:val="16"/>
              </w:rPr>
            </w:pPr>
            <w:r>
              <w:rPr>
                <w:b/>
                <w:color w:val="000000"/>
                <w:sz w:val="16"/>
                <w:szCs w:val="16"/>
              </w:rPr>
              <w:t xml:space="preserve">Centro de Investigación y Docencia Económicas, A. C.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Acuerdo por el que se señalan los días inhábiles para el Centro de Investigación y Docencia Económicas, A.C., en las sedes Santa Fe y Región Centro-Aguascalientes, para 2023-20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22/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rPr>
                <w:b/>
                <w:b/>
                <w:color w:val="000000"/>
                <w:sz w:val="16"/>
                <w:szCs w:val="16"/>
              </w:rPr>
            </w:pPr>
            <w:r>
              <w:rPr>
                <w:b/>
                <w:color w:val="000000"/>
                <w:sz w:val="16"/>
                <w:szCs w:val="16"/>
              </w:rPr>
              <w:t>Instituto Mexicano de Tecnología del Agua</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Estatuto Orgánico del Instituto Mexicano de Tecnología del Agu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cuerdo por el que se dan a conocer las reformas y adiciones a diversas disposiciones del Estatuto Orgánico y el Manual de Organización del Instituto Mexicano de Tecnología del Agu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Manual de Organización del Instituto Mexicano de Tecnología del Agua, Centro Público de Investigació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05/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rPr>
                <w:b/>
                <w:b/>
                <w:color w:val="000000"/>
                <w:sz w:val="16"/>
                <w:szCs w:val="16"/>
              </w:rPr>
            </w:pPr>
            <w:r>
              <w:rPr>
                <w:b/>
                <w:color w:val="000000"/>
                <w:sz w:val="16"/>
                <w:szCs w:val="16"/>
              </w:rPr>
              <w:t>Instituto Nacional de las Mujere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Acuerdo por el que se emiten las Reglas de Operación del Programa para el Adelanto, Bienestar e Igualdad de las Mujeres para el ejercicio fiscal 2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1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Dictamen Regulatorio</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2"/>
              <w:ind w:hanging="0"/>
              <w:rPr>
                <w:b/>
                <w:b/>
                <w:color w:val="000000"/>
                <w:sz w:val="16"/>
                <w:szCs w:val="16"/>
              </w:rPr>
            </w:pPr>
            <w:r>
              <w:rPr>
                <w:b/>
                <w:color w:val="000000"/>
                <w:sz w:val="16"/>
                <w:szCs w:val="16"/>
              </w:rPr>
              <w:t>Centro de Investigación en Alimentación y Desarrollo A. C.</w:t>
            </w:r>
          </w:p>
        </w:tc>
        <w:tc>
          <w:tcPr>
            <w:tcW w:w="1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Acuerdo por el que se señalan los días inhábiles para el Centro de Investigación en Alimentación y Desarrollo, A.C., para los periodos que se indica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26/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2"/>
              <w:ind w:hanging="0"/>
              <w:rPr>
                <w:b/>
                <w:b/>
                <w:color w:val="000000"/>
                <w:sz w:val="16"/>
                <w:szCs w:val="16"/>
              </w:rPr>
            </w:pPr>
            <w:r>
              <w:rPr>
                <w:b/>
                <w:color w:val="000000"/>
                <w:sz w:val="16"/>
                <w:szCs w:val="16"/>
              </w:rPr>
              <w:t xml:space="preserve">Instituto Potosino de Investigación Científica y Tecnológica, A. C. </w:t>
            </w:r>
          </w:p>
        </w:tc>
        <w:tc>
          <w:tcPr>
            <w:tcW w:w="1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Programa Institucional 2022-2024 del “Instituto Potosino de Investigación Científica y Tecnológica A.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14/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Aceptar exención de AIR</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2"/>
              <w:ind w:hanging="0"/>
              <w:rPr>
                <w:b/>
                <w:b/>
                <w:color w:val="000000"/>
                <w:sz w:val="16"/>
                <w:szCs w:val="16"/>
              </w:rPr>
            </w:pPr>
            <w:r>
              <w:rPr>
                <w:b/>
                <w:color w:val="000000"/>
                <w:sz w:val="16"/>
                <w:szCs w:val="16"/>
              </w:rPr>
              <w:t>Centro de Investigaciones Biológicas del Noroeste, S. C.</w:t>
            </w:r>
          </w:p>
        </w:tc>
        <w:tc>
          <w:tcPr>
            <w:tcW w:w="1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2"/>
              <w:ind w:hanging="0"/>
              <w:jc w:val="center"/>
              <w:rPr>
                <w:b/>
                <w:b/>
                <w:color w:val="000000"/>
                <w:sz w:val="16"/>
                <w:szCs w:val="16"/>
              </w:rPr>
            </w:pPr>
            <w:r>
              <w:rPr>
                <w:b/>
                <w:color w:val="000000"/>
                <w:sz w:val="16"/>
                <w:szCs w:val="16"/>
              </w:rPr>
              <w:t>Fecha</w:t>
            </w:r>
          </w:p>
        </w:tc>
        <w:tc>
          <w:tcPr>
            <w:tcW w:w="15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2"/>
              <w:ind w:hanging="0"/>
              <w:jc w:val="center"/>
              <w:rPr>
                <w:b/>
                <w:b/>
                <w:color w:val="000000"/>
                <w:sz w:val="16"/>
                <w:szCs w:val="16"/>
              </w:rPr>
            </w:pPr>
            <w:r>
              <w:rPr>
                <w:b/>
                <w:color w:val="000000"/>
                <w:sz w:val="16"/>
                <w:szCs w:val="16"/>
              </w:rPr>
              <w:t>Descripción</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Reglamento de Estudios de Posgrado del Centro de Investigaciones Biológicas del Noroeste, S.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09/12/20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rPr>
            </w:pPr>
            <w:r>
              <w:rPr>
                <w:color w:val="000000"/>
                <w:sz w:val="16"/>
                <w:szCs w:val="16"/>
              </w:rPr>
              <w:t>Dictamen Final</w:t>
            </w:r>
          </w:p>
        </w:tc>
      </w:tr>
    </w:tbl>
    <w:p>
      <w:pPr>
        <w:pStyle w:val="Texto"/>
        <w:spacing w:before="0" w:after="72"/>
        <w:rPr/>
      </w:pPr>
      <w:r>
        <w:rPr/>
      </w:r>
    </w:p>
    <w:p>
      <w:pPr>
        <w:pStyle w:val="Texto"/>
        <w:spacing w:before="0" w:after="101"/>
        <w:ind w:hanging="0"/>
        <w:jc w:val="center"/>
        <w:rPr/>
      </w:pPr>
      <w:r>
        <w:rPr/>
        <w:t>_____________________________________</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BalloonText">
    <w:name w:val="Balloon Text"/>
    <w:basedOn w:val="Normal"/>
    <w:qFormat/>
    <w:pPr/>
    <w:rPr>
      <w:rFonts w:ascii="SeAoe UI" w:hAnsi="SeAoe UI" w:cs="SeAoe UI"/>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4:00Z</dcterms:created>
  <dc:creator>DOF</dc:creator>
  <dc:description/>
  <cp:keywords/>
  <dc:language>en-US</dc:language>
  <cp:lastModifiedBy>lsanchezh</cp:lastModifiedBy>
  <cp:lastPrinted>2023-01-26T20:28:00Z</cp:lastPrinted>
  <dcterms:modified xsi:type="dcterms:W3CDTF">2023-02-02T15:27:00Z</dcterms:modified>
  <cp:revision>3</cp:revision>
  <dc:subject/>
  <dc:title> </dc:title>
</cp:coreProperties>
</file>