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OFICIO mediante el cual se da a conocer la relación de los puestos a partir de Jefe de Departamento, adscritos al Órgano Administrativo Desconcentrado Prevención y Readaptación Social,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p>
      <w:pPr>
        <w:pStyle w:val="Titulo2"/>
        <w:rPr/>
      </w:pPr>
      <w:r>
        <w:rPr/>
        <w:t>Al margen un sello con el Escudo Nacional, que dice: Estados Unidos Mexicanos.- SEGURIDAD.- Secretaría de Seguridad y Protección Ciudadana.</w:t>
      </w:r>
    </w:p>
    <w:p>
      <w:pPr>
        <w:pStyle w:val="Texto"/>
        <w:spacing w:lineRule="exact" w:line="262"/>
        <w:rPr>
          <w:color w:val="000000"/>
          <w:sz w:val="16"/>
          <w:szCs w:val="16"/>
        </w:rPr>
      </w:pPr>
      <w:r>
        <w:rPr>
          <w:color w:val="000000"/>
          <w:sz w:val="16"/>
          <w:szCs w:val="16"/>
        </w:rPr>
        <w:t>OFICIO MEDIANTE EL CUAL SE DA A CONOCER LA RELACIÓN DE LOS PUESTOS A PARTIR DE JEFE DE DEPARTAMENTO, ADSCRITOS AL ÓRGANO ADMINISTRATIVO DESCONCENTRADO PREVENCIÓN Y READAPTACIÓN SOCIAL,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p>
      <w:pPr>
        <w:pStyle w:val="Texto"/>
        <w:spacing w:lineRule="exact" w:line="262" w:before="0" w:after="0"/>
        <w:ind w:left="288" w:right="4248" w:hanging="0"/>
        <w:rPr>
          <w:color w:val="000000"/>
        </w:rPr>
      </w:pPr>
      <w:r>
        <w:rPr>
          <w:b/>
          <w:color w:val="000000"/>
        </w:rPr>
        <w:t>Servidores (as) públicos (as) adscritos al Órgano Administrativo Desconcentrado Prevención y Readaptación Social</w:t>
      </w:r>
    </w:p>
    <w:p>
      <w:pPr>
        <w:pStyle w:val="Texto"/>
        <w:spacing w:lineRule="exact" w:line="262"/>
        <w:rPr>
          <w:color w:val="000000"/>
        </w:rPr>
      </w:pPr>
      <w:r>
        <w:rPr>
          <w:b/>
          <w:color w:val="000000"/>
        </w:rPr>
        <w:t>P r e s e n t e s</w:t>
      </w:r>
    </w:p>
    <w:p>
      <w:pPr>
        <w:pStyle w:val="Texto"/>
        <w:spacing w:lineRule="exact" w:line="281"/>
        <w:rPr>
          <w:color w:val="000000"/>
        </w:rPr>
      </w:pPr>
      <w:r>
        <w:rPr>
          <w:color w:val="000000"/>
        </w:rPr>
        <w:t>Me permito hacer de su conocimiento que la Secretaría de la Función Pública, el 6 y el 24 de julio de 2017, publicó respectivamente en el Diario Oficial de la Federación, 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Bases Generales), y el Acuerdo por el que se establecen los Lineamientos Generales para la regulación de los procesos de entrega-recepción y de rendición de cuentas de la Administración Pública Federal (Lineamientos Generales), este último siendo reformado mediante Acuerdo de fecha 5 de diciembre de 2017.</w:t>
      </w:r>
    </w:p>
    <w:p>
      <w:pPr>
        <w:pStyle w:val="Texto"/>
        <w:spacing w:lineRule="exact" w:line="281"/>
        <w:rPr>
          <w:color w:val="000000"/>
        </w:rPr>
      </w:pPr>
      <w:r>
        <w:rPr>
          <w:color w:val="000000"/>
        </w:rPr>
        <w:t>En consecuencia y con la finalidad de acatar las disposiciones emitidas por la Secretaría de la Función Pública, los titulares de las Dependencias y Entidades de la Administración Pública Federal, así como las empresas productivas del Estado y los servidores públicos hasta el nivel de Director General en el sector centralizado, o sus equivalentes en el sector paraestatal o en las empresas productivas del Estado, al separarse de su empleo, cargo o comisión, tenemos la obligación de rendir un informe de separación que refiera el estado que guardan los asuntos a nuestro cargo y entregar los recursos presupuestarios, financieros, humanos y materiales que, en su caso, hayamos tenido asignados para el ejercicio de nuestras atribuciones, así como hacer entrega de la documentación y archivos debidamente ordenados y clasificados, de conformidad con la normatividad aplicable en la materia, a quienes nos sustituyan en funciones.</w:t>
      </w:r>
    </w:p>
    <w:p>
      <w:pPr>
        <w:pStyle w:val="Texto"/>
        <w:spacing w:lineRule="exact" w:line="281"/>
        <w:rPr>
          <w:color w:val="000000"/>
        </w:rPr>
      </w:pPr>
      <w:r>
        <w:rPr>
          <w:color w:val="000000"/>
        </w:rPr>
        <w:t>De igual manera, los servidores públicos que por comisión, suplencia o encargo o bajo cualquier otra figura, hayan designado como encargados provisionales de alguna unidad administrativa, cuyo titular deba cumplir con esta obligación.</w:t>
      </w:r>
    </w:p>
    <w:p>
      <w:pPr>
        <w:pStyle w:val="Texto"/>
        <w:spacing w:lineRule="exact" w:line="281"/>
        <w:rPr>
          <w:color w:val="000000"/>
        </w:rPr>
      </w:pPr>
      <w:r>
        <w:rPr>
          <w:color w:val="000000"/>
        </w:rPr>
        <w:t>En ese sentido, se estima conducente que los servidores públicos de niveles inferiores a los antes descritos, también queden sujetos a la obligación señalada, toda vez que mediante oficio número OIC/OADPRS/292/2022, de fecha 30 de septiembre de 2022, el Titular del Órgano Interno de Control del Órgano Administrativo Desconcentrado Prevención y Readaptación Social, emitió Opinión Favorable para que los servidores públicos, a partir de Jefe de Departamento, realicen el proceso de entrega-recepción; por lo que de conformidad con lo establecido en el artículo 49, fracción VII, de la Ley General de Responsabilidades Administrativas, en el Noveno de las Bases Generales y en los artículos 44 y 46 de los Lineamientos Generales, así como con el propósito de brindar certeza jurídica a los servidores públicos del Órgano Administrativo Desconcentrado Prevención y Readaptación Social al separarse de su empleo, cargo o comisión, he tenido a bien determinar lo siguiente:</w:t>
      </w:r>
    </w:p>
    <w:p>
      <w:pPr>
        <w:pStyle w:val="Texto"/>
        <w:spacing w:lineRule="exact" w:line="281"/>
        <w:rPr>
          <w:color w:val="000000"/>
        </w:rPr>
      </w:pPr>
      <w:r>
        <w:rPr>
          <w:b/>
          <w:color w:val="000000"/>
        </w:rPr>
        <w:t>PRIMERO.</w:t>
      </w:r>
      <w:r>
        <w:rPr>
          <w:color w:val="000000"/>
        </w:rPr>
        <w:t xml:space="preserve"> En adición a que los servidores públicos obligados a rendir un informe por escrito de los asuntos de su competencia y a realizar acta de entrega-recepción de los recursos financieros, humanos y materiales que tengan asignados para el ejercicio de sus atribuciones legales, así como a la entrega de la documentación y de los archivos debidamente ordenados y clasificados de conformidad con lo establecido en las Bases Generales y en los Lineamientos Generales para la regulación de los procesos de entrega recepción y de rendición de cuentas de la Administración Pública Federal; los servidores públicos cuyos cargos se enlistan como anexo único del presente oficio, debido a la importancia de la información y de la función que desempeñan, tendrán las mismas obligaciones.</w:t>
      </w:r>
    </w:p>
    <w:p>
      <w:pPr>
        <w:pStyle w:val="Texto"/>
        <w:spacing w:lineRule="exact" w:line="281"/>
        <w:rPr>
          <w:color w:val="000000"/>
        </w:rPr>
      </w:pPr>
      <w:r>
        <w:rPr>
          <w:b/>
          <w:color w:val="000000"/>
        </w:rPr>
        <w:t>SEGUNDO.</w:t>
      </w:r>
      <w:r>
        <w:rPr>
          <w:color w:val="000000"/>
        </w:rPr>
        <w:t xml:space="preserve"> La elaboración del informe de separación y el acta de entrega-recepción, referidos en este oficio, se deberán realizar de conformidad con lo previsto en el Capítulo IV de las Bases Generales y en el Título IV de los Lineamientos Generales.</w:t>
      </w:r>
    </w:p>
    <w:p>
      <w:pPr>
        <w:pStyle w:val="Texto"/>
        <w:spacing w:lineRule="exact" w:line="281"/>
        <w:rPr>
          <w:color w:val="000000"/>
        </w:rPr>
      </w:pPr>
      <w:r>
        <w:rPr>
          <w:b/>
          <w:color w:val="000000"/>
        </w:rPr>
        <w:t xml:space="preserve">TERCERO. </w:t>
      </w:r>
      <w:r>
        <w:rPr>
          <w:color w:val="000000"/>
        </w:rPr>
        <w:t>El presente oficio circular entrará en vigor al día hábil siguiente de su publicación en el Diario Oficial de la Federación.</w:t>
      </w:r>
    </w:p>
    <w:p>
      <w:pPr>
        <w:pStyle w:val="Texto"/>
        <w:spacing w:lineRule="exact" w:line="281"/>
        <w:rPr>
          <w:color w:val="000000"/>
        </w:rPr>
      </w:pPr>
      <w:r>
        <w:rPr>
          <w:color w:val="000000"/>
        </w:rPr>
        <w:t xml:space="preserve">Ciudad de México, a 18 de enero de 2023.- La Secretaria de Seguridad y Protección Ciudadana, Lic. </w:t>
      </w:r>
      <w:r>
        <w:rPr>
          <w:b/>
          <w:color w:val="000000"/>
        </w:rPr>
        <w:t>Rosa Icela Rodríguez Velázquez</w:t>
      </w:r>
      <w:r>
        <w:rPr>
          <w:color w:val="000000"/>
        </w:rPr>
        <w:t>.- Rúbrica.</w:t>
      </w:r>
    </w:p>
    <w:p>
      <w:pPr>
        <w:pStyle w:val="ANOTACION"/>
        <w:rPr/>
      </w:pPr>
      <w:r>
        <w:rPr/>
        <w:t>Anexo Único</w:t>
      </w:r>
    </w:p>
    <w:p>
      <w:pPr>
        <w:pStyle w:val="Texto"/>
        <w:ind w:hanging="0"/>
        <w:jc w:val="center"/>
        <w:rPr/>
      </w:pPr>
      <w:r>
        <w:rPr/>
        <w:t>RELACIÓN DE PUESTOS PARA EL PROCESO DE ENTREGA-RECEPCIÓN</w:t>
      </w:r>
    </w:p>
    <w:tbl>
      <w:tblPr>
        <w:tblW w:w="5000" w:type="pct"/>
        <w:jc w:val="left"/>
        <w:tblInd w:w="-77" w:type="dxa"/>
        <w:tblLayout w:type="fixed"/>
        <w:tblCellMar>
          <w:top w:w="0" w:type="dxa"/>
          <w:left w:w="70" w:type="dxa"/>
          <w:bottom w:w="0" w:type="dxa"/>
          <w:right w:w="70" w:type="dxa"/>
        </w:tblCellMar>
      </w:tblPr>
      <w:tblGrid>
        <w:gridCol w:w="537"/>
        <w:gridCol w:w="1681"/>
        <w:gridCol w:w="1792"/>
        <w:gridCol w:w="4832"/>
      </w:tblGrid>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color w:val="000000"/>
                <w:sz w:val="16"/>
                <w:szCs w:val="16"/>
              </w:rPr>
            </w:pPr>
            <w:r>
              <w:rPr>
                <w:b/>
                <w:color w:val="000000"/>
                <w:sz w:val="16"/>
                <w:szCs w:val="16"/>
              </w:rPr>
              <w:t>NO.</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color w:val="000000"/>
                <w:sz w:val="16"/>
                <w:szCs w:val="16"/>
              </w:rPr>
            </w:pPr>
            <w:r>
              <w:rPr>
                <w:b/>
                <w:color w:val="000000"/>
                <w:sz w:val="16"/>
                <w:szCs w:val="16"/>
              </w:rPr>
              <w:t>NÚMERO DE PLAZA</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color w:val="000000"/>
                <w:sz w:val="16"/>
                <w:szCs w:val="16"/>
              </w:rPr>
            </w:pPr>
            <w:r>
              <w:rPr>
                <w:b/>
                <w:color w:val="000000"/>
                <w:sz w:val="16"/>
                <w:szCs w:val="16"/>
              </w:rPr>
              <w:t>PLAZA</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color w:val="000000"/>
                <w:sz w:val="16"/>
                <w:szCs w:val="16"/>
              </w:rPr>
            </w:pPr>
            <w:r>
              <w:rPr>
                <w:b/>
                <w:color w:val="000000"/>
                <w:sz w:val="16"/>
                <w:szCs w:val="16"/>
              </w:rPr>
              <w:t>DENOMINACIÓ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4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9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1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3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1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3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2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7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7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1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0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15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1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0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1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0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4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4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00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0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4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00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00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5.361000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5.36101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5.3615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5.361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5.361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5.3617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5.3617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5.362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5.3623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28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7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1015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5.3623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0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76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760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9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7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7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9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7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9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8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7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7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88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0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9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7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9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7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9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7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8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7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7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7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7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7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7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7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9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28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8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7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7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818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67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0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759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1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0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0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1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0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0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2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0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2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0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0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0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0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9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9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67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9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76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9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88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59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593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67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88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88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67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9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67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59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180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88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88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67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67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67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76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759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76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76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759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67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09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285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28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285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28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28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28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28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08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3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9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887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28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09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09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88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9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09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88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09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09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3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509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3.361183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183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1509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6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8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6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3.36818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DE SECTOR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6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3.36101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3.361015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3.361295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3.3624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3.361277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3.36100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3.36100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2.361175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2.3617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7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2.36170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7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809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8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17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8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17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8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9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8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808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8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809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8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809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8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809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8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804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8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17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8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9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9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9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20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9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17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9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175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9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17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9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7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9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17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9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285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9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28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19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180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22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0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2.36810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0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1.36167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0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1.361508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0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1.361508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0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1.36159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0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1.361759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0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11.36188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JEFE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1.361759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0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1.36188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1.36167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11.36159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JEFE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1.36117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1.361708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1.36100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1.361175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13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1.36162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1.361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1.3623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1.361015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1.361457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6001.361834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1804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1175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10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1285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1294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1175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809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18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2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808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1540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6001.36809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OMANDANTE PENITENCIARIO SUPERI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4356054.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OORDINADOR DE ADQUISICIONES Y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4356054.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OORDINADOR DE INFORMATICA, RECURSOS MATERIALES Y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FM4356054.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OORDINADOR DE OPERACION Y MANTENIMIENTO DE LOS CEFERESO CP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4356054.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OORDINADOR DE RECURSOS HUMAN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435605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OORDINADOR DE SERVICIOS ESPECIALIZADO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1.362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1.36104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1.3623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1.36161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1.361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1.36101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1.36109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20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20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80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909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29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81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20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81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097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808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783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699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287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20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09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53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1.36120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ADMINISTRATIVO PR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DMINISTRACION DE PERSON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6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2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DQUISICIONES Y CONTRAT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6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MPARO Y DERECHOS HUMAN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6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2156060.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POYO TÉCNIC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7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RCHIVO NACIONAL DE SENTENCIADOS Y ESTADISTICA PENITENCIARI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7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7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7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1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7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7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27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7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3356058.36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7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3356058.3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7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3356058.36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8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3356058.3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8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3356058.36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8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PLM3305621.36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8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356059.3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8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356059.3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8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156060.3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8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156060.3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color w:val="000000"/>
                <w:sz w:val="16"/>
                <w:szCs w:val="16"/>
              </w:rPr>
              <w:t>DIRECTOR DE AREA DE ESTUDIOS ESPECIALIZADO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8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3356058.361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 DE PROYECTOS ESPECI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8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356059.3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8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356059.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 DE PROYECTOS ESPECIALE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9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1156061.3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 DE PROYECTOS ESPECIALE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9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1156061.3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AREA DE PROYECTOS ESPECIALE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9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FM1156061.3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DIRECTOR DE AREA DE PROYECTOS ESPECIALE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9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1156061.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ESTUDIOS Y PROYECT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9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156060.3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CONTROL DE SENTENCIADOS EN LIBERTAD</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9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FM2156060.3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DIRECTOR DE EJECUCION DE SANCION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9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156060.3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PREVENCION Y READAPTACION SOCI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9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156060.3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REINCORPORACION SOCIAL POR EL EMPLE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9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356059.3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CERTIFICADO DE AVANCE DE ACTIVIDADES PREVIAS Y CONTRATACION A PROVEEDOR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29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356059.36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INTEGRACION Y SEGUIMIENTO CONTRACTUAL DE PROYECTOS TECNOLOGIC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2356059.36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RECURSOS MATERIALES Y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0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ASUNTOS PENALES, CONTENCIOSO Y ADMINISTRATIVO, CIVIL Y LABOR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0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DESARROLLO TECNOLOGIC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0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LA ESTRATEGIA INSTITUCION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0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OBRA PUBLICA, RECURSOS MATERIALES Y SERVICIOS GENER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0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PROGRAMACION, ORGANIZACION Y PRESUPUES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0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0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3356058.36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0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M3356058.36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0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PROYECTOS ESPECIALE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DE SEGURIDAD Y EQUIPAMIENTO TECNOLOGIC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M3356058.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OPERATIVO EN CENTROS FEDER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2.3630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2.3625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2.362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2.3628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2.3629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2.3629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2.36121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2.361214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2.3625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2.3627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295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2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804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09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188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188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188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09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5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188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597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095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597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2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095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28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295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095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514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808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7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188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09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68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68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764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764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09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188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095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805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89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2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1188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69001.36810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514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033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28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09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09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810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09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188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008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189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6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1.369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6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INSPECT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6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INSPECT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7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7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7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7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7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7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7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7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7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7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8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2356069.36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8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1156071.36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8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1156071.36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8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7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8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4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8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4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8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8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8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8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9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39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3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9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2356069.367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DE CONTRATOS Y CONVEN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9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013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9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9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9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24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9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334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9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28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39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013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29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0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04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0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3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0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24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0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0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013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0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0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3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0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0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0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24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04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6.36104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6.361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6.361013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6.361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6.36104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09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88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08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88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70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08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108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08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108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20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08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809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783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91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108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88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07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09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813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61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814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08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813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813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209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814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107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107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2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61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91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209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20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108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70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208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108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91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4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5.361208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80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813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88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22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80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619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108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2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108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91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107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107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6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09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6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70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6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814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7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813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7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783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7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53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7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53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7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61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7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813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7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08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7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208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7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5.36180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7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6005.361783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8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6005.36808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8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6005.361107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8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6005.361208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8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6005.36170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8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6005.36814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8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1156071.36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ACTIVO FIJ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8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1156071.365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AMPARO FORANE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8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FO1156071.36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JEFE DE DEPARTAMENTO DE AMPARO METROPOLITAN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8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1156071.362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APERCIBIMIENTOS Y REVOCACION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8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1156071.3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ATENCION A ENTIDADES FEDERATIVAS Y D.F.</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9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1156071.36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ATENCION A QUEJ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49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1156071.3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ATENCION CIUDADAN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9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ATENCION PSICOLOGICA Y JURIDIC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9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CAMPANAS DE PREVENC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9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CLASIFICAC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9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3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CONCERTACION DE APOYOS, CAPACITACION LABORAL Y DIFUS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9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4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CONSEJOS TECNICOS INTERDISCIPLINARIOS Y TRATAMI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9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CONTROL DE OPERACIONES Y DE SISTEMAS DE SEGURIDAD</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9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4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CONTROL DE PLAZ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49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1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CONTROL DE SISTEMAS DE INSTITUCIONES PENITENCIARIAS ESTAT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CULTURA Y RECREAC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0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NUNCIAS Y QUERELL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0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5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DE SISTEM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0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DE SISTEMAS DE CENTROS FEDER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0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4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ORGANIZACION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0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ICTAMEN CRIMINOLOGIC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0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ICTAMENES DE BENEFICIOS ZONA CENTRO Y SU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0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ICTAMENES DE BENEFICIOS ZONA NOROESTE</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0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ICTAMENES DE BENEFICIOS ZONA NORTE</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0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EJECUCION DE SANCIONES A EXTRANJEROS E INDIGEN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EJECUCION DE SANCIONES ZONA NOROESTE</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EJECUCION DE SENTENCIAS A CEFERES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ENLACE EDUCATIV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3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EVALUACION ASISTENCIAL Y SEGUIMI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3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EVALUACION Y SEGUIMIENTO OPERATIV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4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EVALUACION Y SEGUIMIENTO TECNIC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4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FINANZ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3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GESTION Y SUPERVIS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color w:val="000000"/>
                <w:sz w:val="16"/>
                <w:szCs w:val="16"/>
              </w:rPr>
              <w:t>JEFE DE DEPARTAMENTO DE INTEGRACION DE EXPEDIENTES Y SEÑALAMIENTOS DE EJECUCION DE PENA ZONA CENTR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color w:val="000000"/>
                <w:sz w:val="16"/>
                <w:szCs w:val="16"/>
              </w:rPr>
              <w:t>JEFE DE DEPARTAMENTO DE INTEGRACION DE EXPEDIENTES Y SEÑALAMIENTOS DE EJECUCION DE PENA ZONA NOROESTE</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color w:val="000000"/>
                <w:sz w:val="16"/>
                <w:szCs w:val="16"/>
              </w:rPr>
              <w:t>JEFE DE DEPARTAMENTO DE INTEGRACION DE EXPEDIENTES Y SEÑALAMIENTOS DE EJECUCION DE PENA ZONA SU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color w:val="000000"/>
                <w:sz w:val="16"/>
                <w:szCs w:val="16"/>
              </w:rPr>
              <w:t>JEFE DE DEPARTAMENTO DE INTEGRACION DE EXPEDIENTES Y SEÑALAMIENTOS DE EJECUCION DE PENA, ZONA NORTE</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INVESTIGACIONES CRIMINOLOGIC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LO CIVIL Y LABOR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5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LO CONTENCIOSO ADMINISTRATIV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4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MANTENIMI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PLANEACION Y LICITACION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2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PRESENTACIONES Y VIGILANCI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5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PROCESOS PEN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PROGRAMAS LABOR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3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PROMOCION DEL AUTOEMPLE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PUBLICACIONES Y BIBLIOTEC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REGISTR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SEGUIMIENTO DE ACUERDOS DE COMISION DICTAMINADOR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SEGUIMIENTO DE RECOMENDACIONES Y SUPERVIS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SEGUIMIENTO EN EXTERNAC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SERVICIOS COORDIN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5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SOPORTE TECNICO Y MANTENIMI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SUPERVISION DE OBR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SUSTITUTIVOS PENALES Y CONDENA CONDICION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1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TRASLADOS NACIONALES E INTERNACION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TRATAMIENTO Y SERVICIOS TECNIC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1156071.364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VALIDACION Y REGISTRO DE MANUALES ADMINISTRATIV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ADQUISICION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ALMACEN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8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ANALISIS NORMATIV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7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ASEGURAMIENTO DE BIENES MUEBLES E INMUEB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8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ATENCION A ORGANOS FISCALIZADOR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2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COMUNICACION DIGITAL Y TELEFONI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CONTRAT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2356069.367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DE CONTROL DE ARCHIV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2356069.36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2356069.36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2356069.365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2356069.36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2356069.36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2356069.36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2356069.36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5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5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O2356069.36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5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6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156070.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6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156070.3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DESARROLLO Y SEGUIMIENTO DE ESTUDI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6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8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INTEGRACION CONTRACTU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7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8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LOGISTIC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7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MOVIMIENTOS DE PERSON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7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NORMATIVIDAD</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7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7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color w:val="000000"/>
                <w:sz w:val="16"/>
                <w:szCs w:val="16"/>
              </w:rPr>
              <w:t>JEFE DE DEPARTAMENTO DE NORMATIVIDAD Y DISEÑO REGION 1 Y 4</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7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7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JEFE DE DEPARTAMENTO DE NORMATIVIDAD Y DISEÑO REGION 2, 3 Y 5</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7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1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OPERACION DE SERVIDORES E INTERNET</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7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PAG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7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PAG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7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PLANEACION Y PROGRAMAS DE ADQUISICION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7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PRESTACIONES Y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8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PROGRAMACION Y DIFUS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8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PROGRAMACION Y PRESUPUES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8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PROGRAMAS DE DESARROLLO TECNOLOGICO EN MATERIALES Y EQUIP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8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8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PROYECTOS DE TECNOLOGI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8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8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PROYECTOS DE TELECOMUNICACIONES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8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REDES DE DAT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8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RELACIONES LABOR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8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1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SEGUIMIENTO Y EVALUACION PRESUPUEST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8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SERVICIO SOCIAL Y BEC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8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SERVICIOS GENER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9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7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SERVICIOS SUBROG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9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2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SERVICIOS TECNICOS ESPECIALIZ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9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SISTEMAS DE SEGURIDAD Y RADIOCOMUNICAC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9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8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SOPORTE TECNICO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59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O2356069.36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DE SOPORTE TECNICO Y MANTENIMIENTO A CENTROS DE TRABAJ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9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TECNOLOGIAS DE INVESTIGACION DE NORMAS DE MATERIALES Y EQUIP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9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8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VALIDACION Y REGISTRO DE MANUALES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9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3356068.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INCIDENCIAS LABOR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9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3356068.3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NOMIN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59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3356068.3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DE VALIDACION DE RESULTADOS E INTEGRACION DOCUMENT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2.362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0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2.3613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0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2.361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0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2.36101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0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2.36104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0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2.361334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0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2.361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0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120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0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120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0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619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180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812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2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120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120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1287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619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812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5001.3681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EN SG Y MANTENIMIENT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2.361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1034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2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2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1333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103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15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1009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2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1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9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2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9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1009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2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2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2.361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1.3681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1.361287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1.361894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1.361517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1.361192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70001.361287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811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517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81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19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684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811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19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805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684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19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81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81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19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600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600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192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767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767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8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805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8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894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19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0001.36119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JURIDICO PENITENCIARIO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O2356069.367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pacing w:val="-2"/>
                <w:sz w:val="16"/>
                <w:szCs w:val="16"/>
              </w:rPr>
            </w:pPr>
            <w:r>
              <w:rPr>
                <w:color w:val="000000"/>
                <w:spacing w:val="-2"/>
                <w:sz w:val="16"/>
                <w:szCs w:val="16"/>
              </w:rPr>
              <w:t>JEFE DE DEPARTAMENTO RESIDENTE DE OBRA REGION 4 Y 5</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6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6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033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6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7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7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7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2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7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2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7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1008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7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1033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7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1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7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1333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7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14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7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27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7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2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8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2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8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29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8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9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8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9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8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1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8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23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8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27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8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2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8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1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8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1008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69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1033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9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9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034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9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034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9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008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9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008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9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9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034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9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69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5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0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4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0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3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0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0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5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0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0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0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008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0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1008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0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9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7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7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7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28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28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9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9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8.3629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9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8.369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19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81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19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76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8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681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190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68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189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87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1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19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13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598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19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19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190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5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51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5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287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213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21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213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190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76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189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598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4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80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80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214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19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190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765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89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4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4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287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68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68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21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7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8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6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8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6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8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6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76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7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805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7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80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7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805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7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598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7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76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7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8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7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1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7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514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7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514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7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87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8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8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8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14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8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14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8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14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8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13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78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13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8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213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8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21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8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681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8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598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9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207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9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514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9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514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9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189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9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19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9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19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9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19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9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190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9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598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79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891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5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0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5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0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0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5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0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0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4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0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0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814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0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89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0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9007.36189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892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189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815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213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19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9007.36119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2.361032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8012.3613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PRODUCCION DE ALIMENTOS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2.3610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2.361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2.361007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2.361334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3.361187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3.362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3.361187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3.364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3.36128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3.36810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3.361187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3.361187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3.361804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3.3681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8013.36810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PRODUCCION DE ALIMENTOS PENITENCIARIO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6"/>
              </w:rPr>
            </w:pPr>
            <w:r>
              <w:rPr>
                <w:color w:val="000000"/>
                <w:sz w:val="16"/>
                <w:szCs w:val="16"/>
              </w:rPr>
              <w:t>8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F67001.3627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184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5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28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81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28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8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804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03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0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2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00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183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333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183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1183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21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81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81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01.362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Jefe de departam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11.361888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11.36176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11.361678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11.361594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11.36151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67011.3621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MEDICO PENITENCIARIO COORDINADOR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3356062.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4.3681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4.361013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04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288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6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2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6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6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207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7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04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7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33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7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33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7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33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7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7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7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809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7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04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7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013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7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207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7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1207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8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4.36813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8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3.3681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8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3.36161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88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3.362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8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81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8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20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8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207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8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700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8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6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8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207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9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9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4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9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45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9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91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9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207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9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81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9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53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9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9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9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287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89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287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207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0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0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20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0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20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0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81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0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23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0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783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0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1207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0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3.365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0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3.3620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3.3617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3.3681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3.3681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2.36110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2.361699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2.36180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2.361909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2.36110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2.36161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2.361910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2.361699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2.36180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2.36153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76002.36110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2.361103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2.361783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2.36180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2.36110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2.36161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2.36153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2.361783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76002.361103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ADMINISTRATIV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3156063.36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ABASTECIMI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3156063.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ADMINISTRAC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3156063.3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ADMINISTRAC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ALMACEN, ASEGURAMIENTO Y SERVICIOS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AMPAR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1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ARCHIV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ASISTENCIA SOCIAL A LIBER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ASUNTOS PEN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CONTENCIOSO, ADMINISTRATIVO, CIVIL Y LABOR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CONTROL DE SENTENCIADOS EN LIBERTAD</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DERECHOS HUMAN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2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DESARROLLO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EJECUCION DE SANCION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EJECUCION DE SANCIONE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2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EJECUCION DE SANCIONE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EJECUCION DE SANCIONES A EXTRANJEROS, INDIGENAS Y CEFERES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1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EVALUACION AL TRATAMIENTO PENITENCIARI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N1156065.36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DE MODULO DE ATENCION CIUDADAN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N1156065.36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DE OPERACIONES DE INSTITUCIONES ABIERT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N1156065.36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DE PREVENC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N1156065.36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DE PROMOCION DEL EMPLEO Y CAPACITACION LABORAL A LIBERAD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9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CFN1156065.36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SUBDIRECTOR DE READAPTAC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RECURSOS MATERI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SEGUIMIENTO EN EVALUACION Y TRATAMIEN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SEGUIMIENTO NORMATIVO A CENTROS FEDER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1156065.3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SEGUIMIENTO Y CONTROL DE SISTEMAS DE SEGURIDAD</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ANALISIS NORMATIVO DE ARQUITECTURA Y OBR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ANALISIS Y ESTADISTICA DE CERTIFICADO DE AVANCE DE ACTIVIDADES PREVIA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CERTIFICADO DE AVANCE DE ACTIVIDADES PREVIAS DE LOS CONTRATOS DE PRESTACION DE SERVICIOS Y CONTRATO A PROVEEDOR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2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CONCILIACION DE CUENTAS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CONTRATOS Y CONVENIOS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color w:val="000000"/>
                <w:sz w:val="16"/>
                <w:szCs w:val="16"/>
              </w:rPr>
              <w:t>SUBDIRECTOR DE DISEÑO ARQUITECTONICO REGION 1 Y 4</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color w:val="000000"/>
                <w:spacing w:val="-2"/>
                <w:sz w:val="16"/>
                <w:szCs w:val="16"/>
              </w:rPr>
              <w:t>SUBDIRECTOR DE DISEÑO ARQUITECTONICO REGION 2, 3 Y 5</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2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GESTION DE LOS CEFERESO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GESTION DE PROYECTOS DE CEFERESO CP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rPr>
            </w:pPr>
            <w:r>
              <w:rPr>
                <w:color w:val="000000"/>
                <w:sz w:val="16"/>
                <w:szCs w:val="16"/>
              </w:rPr>
              <w:t>96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CFN2256064.363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SUBDIRECTOR DE INTEGRACION CONTRACTUAL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6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2256064.36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INTEGRACION DE PROYECTOS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6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2256064.36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INTEGRACION DE PROYECTOS DE SISTEMAS DE SEGURIDAD</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2256064.36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INTEGRACION DE PROYECTOS DE TELECOMUNICACIONES Y RADIOCOMUNICACIONES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2256064.36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INTEGRACION DE PROYECTOS INFORMATICOS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2256064.363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OBRA HIDRAULIC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2256064.363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PAGOS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2256064.36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SEGUIMIENTO DOCUMENTAL DE CONTRATOS DE PROYECTOS TECNOLOGICOS Y SOPORTE TECNICO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2256064.361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TRANSPORTES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2256064.36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VIATICOS Y PASAJES DE CONTRATO DE PRESTACION DE SERVIC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2256064.36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RESIDENTE DE OBRA REGION 1 Y 2</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2256064.36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RESIDENTE DE OBRA REGION 4 Y 5</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APOYO TECNIC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8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8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8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98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N3156063.36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98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N3156063.362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98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N3156063.36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98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N2256064.3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98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N1156065.36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98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N1156065.3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98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N1156065.3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99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N1156065.36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DE ARE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9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APACITACION Y PROGRAMAS DE DIFUSION</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9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2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DESARROLLO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9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2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DESARROLLO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9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1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DESARROLLO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9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DESARROLLO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9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DESARROLLO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9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1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DESARROLLO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9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9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2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0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0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0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0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OORDINACION DE PROYECTOS ESPECIALE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0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MANTENIMIENTO Y SERVICIOS GENERAL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0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OBRA PUBLIC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0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PROGRAMACION Y PRESUPUEST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0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REGISTRO Y PAG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0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1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SERVICIOS DE APOY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0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156063.3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SISTEMAS TECNICOS PENITENCIARI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356062.36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CUSTODIA TECNOLOGIC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356062.3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DESARROLLO ORGANIZACIONAL Y REGISTR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356062.3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EQUIPOS Y SISTEMAS DE SEGURIDAD</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356062.36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PERSONAL</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356062.36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PLANEACION Y PROGRAMACION DE ADQUISICIONE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356062.36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RECURSOS HUMANOS</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356062.3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DE TECNOLOGIAS DE INVESTIGACION DE NORMAS DE MATERIALES Y EQUIP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3356062.3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1008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24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2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0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69006.3628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02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69006.361033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0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69006.362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02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69006.36133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02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F69006.361280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2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129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2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1033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2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1008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2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28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3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25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3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3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3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26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3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27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3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25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3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28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3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28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3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29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3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6.3629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A</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3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5.3626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B</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4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214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4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212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4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214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4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68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4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811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4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89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4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81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4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891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4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71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4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188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45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5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189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5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805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5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189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5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21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514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77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744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189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811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189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1765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6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818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6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1681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6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9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6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17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6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18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6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1805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6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1765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6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1597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7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1514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7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1286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7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808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7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CF69004.361189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7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286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7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189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7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2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7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811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7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188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7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597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8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69004.361212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 TECNICO PRS C</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8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1156065.36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SITAD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8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1156065.363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SITADOR</w:t>
            </w:r>
          </w:p>
        </w:tc>
      </w:tr>
      <w:tr>
        <w:trPr>
          <w:trHeight w:val="2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8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FN1156065.362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Subdirecto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SITADO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4:00Z</dcterms:created>
  <dc:creator>DOF</dc:creator>
  <dc:description/>
  <cp:keywords/>
  <dc:language>en-US</dc:language>
  <cp:lastModifiedBy>lsanchezh</cp:lastModifiedBy>
  <dcterms:modified xsi:type="dcterms:W3CDTF">2023-02-02T15:27:00Z</dcterms:modified>
  <cp:revision>3</cp:revision>
  <dc:subject/>
  <dc:title> </dc:title>
</cp:coreProperties>
</file>