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establece el cierre del Aeropuerto Internacional de la Ciudad de México Benito Juárez, para las operaciones del servicio al público de transporte aére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una superficie de 502-42-60 hectáreas, de la comunidad "Santa María Mixtequilla" municipio de Santa María Mixtequilla, estado de Oaxaca, a favor del Corredor Interoceánico del Istmo de Tehuantepec (CI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pPr>
      <w:r>
        <w:rPr>
          <w:rFonts w:cs="Arial" w:ascii="Arial" w:hAnsi="Arial"/>
          <w:sz w:val="18"/>
          <w:szCs w:val="18"/>
        </w:rPr>
        <w:t>Decreto por el que se expropia por causa de utilidad pública una superficie de 412-54-45 hectáreas (cuatrocientas doce hectáreas, cincuenta y cuatro áreas, cuarenta y cinco centiáreas) de terrenos de temporal de uso común de la comunidad "Ciudad Ixtepec", municipio de Ciudad Ixtepec, estado de Oaxaca, promovida por el Corredor Interoceánico del Istmo de Tehuantepec.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12T12:42:00Z</cp:lastPrinted>
  <dcterms:modified xsi:type="dcterms:W3CDTF">2023-07-12T18:42:00Z</dcterms:modified>
  <cp:revision>50</cp:revision>
  <dc:subject/>
  <dc:title/>
</cp:coreProperties>
</file>