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232 M.N. (dieciocho pesos con seis mil doscientos trei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 de febrer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8335 y 11.01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a Mifel, S.A., Banco Invex, S.A., Banco J.P. Morgan, S.A., Banco Credit Suisse (México),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 de febrer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 de febrer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31:00Z</dcterms:created>
  <dc:creator>DOF</dc:creator>
  <dc:description/>
  <cp:keywords/>
  <dc:language>en-US</dc:language>
  <cp:lastModifiedBy>lsanchezh</cp:lastModifiedBy>
  <dcterms:modified xsi:type="dcterms:W3CDTF">2023-02-04T03:33:00Z</dcterms:modified>
  <cp:revision>3</cp:revision>
  <dc:subject/>
  <dc:title> </dc:title>
</cp:coreProperties>
</file>