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SALDO de los fideicomisos y mandatos en los que la Fiscalía General de la República es fideicomitente o mandante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FGR.- Fiscalía General de la República.- Oficialía Mayor.- Unidad de Tesorería.</w:t>
      </w:r>
    </w:p>
    <w:p>
      <w:pPr>
        <w:pStyle w:val="ANOTACION"/>
        <w:spacing w:lineRule="exact" w:line="392"/>
        <w:rPr/>
      </w:pPr>
      <w:bookmarkStart w:id="1" w:name="N_Hlk100228844"/>
      <w:r>
        <w:rPr/>
        <w:t>SALDO DE LOS FIDEICOMISOS Y MANDATOS EN LOS QUE LA FISCALÍA GENERAL DE LA REPÚBLICA ES FIDEICOMITENTE O MANDANTE</w:t>
      </w:r>
      <w:bookmarkEnd w:id="1"/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>Con fundamento en lo dispuesto por el artículo 102, Apartado A, de la Constitución Política de los Estados Unidos Mexicanos; así como en los artículos 2, 3, 11, fracción XII, 16, 83, fracción IV, 84, 87; y en sus transitorios segundo, cuarto, párrafos segundo y tercero; y sexto de la Ley de la Fiscalía General de la República;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92"/>
        <w:jc w:val="center"/>
        <w:rPr/>
      </w:pPr>
      <w:r>
        <w:rPr/>
        <w:t>MOVIMIENTOS DEL PERIODO DEL 01 DE ENERO AL 31 DE DICIEMBRE DE 2022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2"/>
        <w:gridCol w:w="1682"/>
        <w:gridCol w:w="1296"/>
        <w:gridCol w:w="1293"/>
        <w:gridCol w:w="1043"/>
        <w:gridCol w:w="1686"/>
      </w:tblGrid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92" w:before="0" w:after="101"/>
              <w:ind w:hanging="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aldo al 31 de diciembre de 20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Aportacion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Ingresos por intereses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92" w:before="0" w:after="101"/>
              <w:ind w:hanging="0"/>
              <w:jc w:val="center"/>
              <w:rPr/>
            </w:pPr>
            <w:r>
              <w:rPr>
                <w:szCs w:val="18"/>
              </w:rPr>
              <w:t xml:space="preserve">Egresos  </w:t>
            </w:r>
            <w:r>
              <w:rPr>
                <w:b/>
                <w:szCs w:val="18"/>
              </w:rPr>
              <w:t>1/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Saldo al 31 de diciembre de 2022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Fondo de Auxilio Económico a Familiares de las Víctimas de Homicidio de Mujeres en el Municipio de Juárez, Chihuahua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740,762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1,043.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9,600.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852,205.2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Fondo para el Mejoramiento de la Procuración de Justicia.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,658,917,165.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50,000,000.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6,611,493.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50,99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92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584,877,660.2</w:t>
            </w:r>
          </w:p>
        </w:tc>
      </w:tr>
    </w:tbl>
    <w:p>
      <w:pPr>
        <w:pStyle w:val="Texto"/>
        <w:spacing w:lineRule="exact" w:line="392"/>
        <w:rPr>
          <w:b/>
          <w:b/>
          <w:szCs w:val="18"/>
        </w:rPr>
      </w:pPr>
      <w:r>
        <w:rPr>
          <w:b/>
          <w:szCs w:val="18"/>
        </w:rPr>
        <w:t>Notas:</w:t>
      </w:r>
    </w:p>
    <w:p>
      <w:pPr>
        <w:pStyle w:val="Texto"/>
        <w:spacing w:lineRule="exact" w:line="392"/>
        <w:rPr/>
      </w:pPr>
      <w:r>
        <w:rPr>
          <w:b/>
          <w:szCs w:val="18"/>
        </w:rPr>
        <w:t xml:space="preserve">1/ </w:t>
      </w:r>
      <w:r>
        <w:rPr>
          <w:szCs w:val="18"/>
        </w:rPr>
        <w:t>Los egresos corresponden al pago acumulado de honorarios por la administración de los Fondos.</w:t>
      </w:r>
    </w:p>
    <w:p>
      <w:pPr>
        <w:pStyle w:val="Texto"/>
        <w:spacing w:lineRule="exact" w:line="392" w:before="0" w:after="101"/>
        <w:rPr/>
      </w:pPr>
      <w:r>
        <w:rPr>
          <w:szCs w:val="18"/>
        </w:rPr>
        <w:t xml:space="preserve">Ciudad de México, a 16 de enero de 2023.- El Titular de la Unidad de Tesorería de la Fiscalía General de la República, </w:t>
      </w:r>
      <w:r>
        <w:rPr>
          <w:b/>
          <w:szCs w:val="18"/>
        </w:rPr>
        <w:t>Luis Miguel Montaño Rey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3:31:00Z</dcterms:created>
  <dc:creator>DOF</dc:creator>
  <dc:description/>
  <cp:keywords/>
  <dc:language>en-US</dc:language>
  <cp:lastModifiedBy>lsanchezh</cp:lastModifiedBy>
  <cp:lastPrinted>2023-02-01T17:42:00Z</cp:lastPrinted>
  <dcterms:modified xsi:type="dcterms:W3CDTF">2023-02-04T03:33:00Z</dcterms:modified>
  <cp:revision>3</cp:revision>
  <dc:subject/>
  <dc:title> </dc:title>
</cp:coreProperties>
</file>