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de la Convención Revisora en su aspecto integr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clausura de la Convención Revisora en su aspecto integr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integral de fecha 18 de enero de 2023, firmado por los representantes de más de dos terceras partes de los trabajadores sindicalizados y patrones afectos a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Regional para la solicitud y asignación de apoyos del Componente II. Plantaciones Forestales Comerciales y Agroforestales (PFCA) del Programa Desarrollo Forestal Sustentable para el Bienestar 2023 en la Región N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Regional para la solicitud y asignación de apoyos del Componente II. Plantaciones Forestales Comerciales y Agroforestales (PFCA) del Programa Desarrollo Forestal Sustentable para el Bienestar 2023 para Árboles de Nav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Regional para la solicitud y asignación de apoyos del Componente I. Manejo Forestal Comunitario y Cadenas de Valor (MFCCV), Componente II. Plantaciones Forestales Comerciales y Agroforestales (PFCA) y Componente IV. Servicios Ambientales de las Reglas de Operación 2023 del Programa Desarrollo Forestal Sustentable para el Bienestar en la Región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en el Consejo Nacional de Ciencia y Tecn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3 y principios de 2024 en el Centro de Investigación Científica de Yucatán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San Pedro Ocotepec,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Oaxaca de Juárez,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1/2021, así como el Voto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 los fideicomisos y mandatos en los que la Fiscalía General de la República es fideicomitente o mand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ordena la publicación del Catálogo Nacional de estaciones de radio y canales de televisión que participarán en la cobertura de los Procesos Electorales Locales y el periodo ordinario durant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de la Coalición total denominada Juntos Hacemos Historia en Tamaulipas para postular la fórmula de candidatura a Senaduría en Tamaulipas por el principio de mayoría relativa, presentado por los Partidos Políticos Nacionales del Trabajo y Morena, para contender bajo esa modalidad en el Proceso Electoral Extraordinario a Senaduría en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03T17:47:00Z</dcterms:modified>
  <cp:revision>45</cp:revision>
  <dc:subject/>
  <dc:title/>
</cp:coreProperties>
</file>