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por el uso de infraestructura portuaria, aplicables al tráfico de Cabotaje y Transporte Marítimo de Corta Distancia en el puerto de Veracruz, Ve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 diferentes servicios portuarios, aplicables en diversos puerto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3-3959 mediante el cual se comunica listado global de presunción de contribuyentes que se ubicaron en el supuesto previsto en el artículo 69-B, párrafo primero del Código Fiscal de la Federac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3-3960 mediante el cual se comunica listado global de presunción de contribuyentes que se ubicaron en el supuesto previsto en el artículo 69-B, párrafo primero del Código Fiscal de la Federación vigente hasta el 24 de jul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autoriza la fusión de STM Financial, S.A. de C.V., SOFOM, E.R., Grupo Financiero Inbursa, en su carácter de sociedad fusionante que subsiste, con BPF Finance México, S.A. de C.V., SOFOM, E.N.R., como sociedad fusionada que se extingu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PARA PREVENIR LA DISCRIMI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lendario de suspensión de plazos y términos para el ejercicio fiscal 2023, en el Consejo Nacional para Prevenir la Discrimi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a operación del Programa S200 Fortalecimiento a la Atención Médica, para el ejercicio fiscal 2022, que celebran el Instituto de Salud para el Bienestar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2, la prestación gratuita de servicios de salud a favor de las personas sin seguridad social, en las regiones de alta y muy alta marginación, mediante la asignación de personal de salud, que celebran el Instituto de Salud para el Bienestar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de Acciones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el Municipio de San Juan Bautista Tuxtepec,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de Acciones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el Municipio de Guelatao de Juárez,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02/2020, así como los Votos Particular del señor Ministro Javier Laynez Potisek y Concurrentes de la señora Ministra Loretta Ortiz Ahlf y de los señores Ministros Juan Luis González Alcántara Carrancá y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ener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n los criterios de interpretación emitidos en términos de los artículos 199 y 200 de la Ley General de Transparencia y Acceso a la Información Pública; 144 y 145 de la Ley General de Protección de Datos Personales en Posesión de Sujetos Obligados, correspondientes a la Tercera Época de Criter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demarcación territorial de los Distritos Electorales Uninominales Locales en que se divide el Estado de Hidalgo y sus respectivas cabeceras distritales, a propuesta de la Junta General Ejecu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febrer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2-01-11T12:40:00Z</cp:lastPrinted>
  <dcterms:modified xsi:type="dcterms:W3CDTF">2023-02-07T16:56:00Z</dcterms:modified>
  <cp:revision>49</cp:revision>
  <dc:subject/>
  <dc:title/>
</cp:coreProperties>
</file>