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reación del Comité Nacional de Preven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2, que celebran la Secretaría de Agricultura y Desarrollo Rural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durante el plazo de consulta pública, respecto del Proyecto de Norma Oficial Mexicana PROY-NOM-011-SCT2/2021, Condiciones para el transporte de mercancías peligrosas embaladas/envasadas en cantidades limitadas, publicado el 29 de octu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Tarifas Reguladas para el servicio de operación del Centro Nacional de Control de Energía, para el periodo que comprende del 1 de enero al 31 de diciembre de 2023, o hasta en tanto se expidan las disposiciones administrativas de carácter general a que se refieren los artículos 138, párrafo primero, fracción IV, de la Ley de la Industria Eléctrica, y 47, del Reglamento de la Ley de la Industria Eléctrica, o se actualicen las tarifas regul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iago Quetzalapa, perteneciente al Municipio de San Pedro Sochiápam,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Huauchinango,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Tórim, Municipio de Guaymas,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Reguladora de Energía determina continuar con la extensión de la vigencia del periodo tarifario inicial del servicio público de distribución de energía eléctrica y determina las tarifas reguladas del servicio de distribución aplicables del 1 de enero al 31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ualización de tarifas que aplicará CFE Transmisión empresa productiva subsidiaria de la Comisión Federal de Electricidad, por el servicio público de transmisión de energía eléctrica durante el período que comprende del 1 de enero al 31 de diciembre del 2023 y hasta en tanto se expidan las disposiciones administrativas de carácter general a que se refieren los artículos 138 de la Ley de la Industria Eléctrica y 47 del Reglamento de la Ley de la Industria Eléctr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Órgano Interno de Control de la Comisión Nacional de los Derechos Humanos, en uso de sus atribuciones, señala el calendario de suspensión de labores para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 1 /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Brazzo Seguridad Privada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 2 /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Team Competitive Tendering,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San Luis Potosí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8 de febr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2-08T18:04:00Z</dcterms:modified>
  <cp:revision>55</cp:revision>
  <dc:subject/>
  <dc:title/>
</cp:coreProperties>
</file>