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435 M.N. (dieciocho pesos con nueve mil cuatrocientos trei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8 de febr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</w:t>
      </w:r>
      <w:bookmarkStart w:id="0" w:name="_GoBack"/>
      <w:bookmarkEnd w:id="0"/>
      <w:r>
        <w:rPr/>
        <w:t>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0.8605, 11.0483 y 11.23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HSBC México, S.A., Banco Inbursa, S.A., Banca Mifel, S.A., Banco Invex, S.A., Banco J.P. Morgan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8 de febrer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1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7 de febrer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Gerente de Operaciones 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febr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febr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17:00Z</dcterms:created>
  <dc:creator>DOF</dc:creator>
  <dc:description/>
  <cp:keywords/>
  <dc:language>en-US</dc:language>
  <cp:lastModifiedBy>lsanchezh</cp:lastModifiedBy>
  <dcterms:modified xsi:type="dcterms:W3CDTF">2023-02-09T03:19:00Z</dcterms:modified>
  <cp:revision>3</cp:revision>
  <dc:subject/>
  <dc:title> </dc:title>
</cp:coreProperties>
</file>