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habilitan días y horas para las unidades administrativas que se indican, a efecto de que lleven a cabo procedimientos de contratación en materia de adquisiciones, arrendamientos y servicios, así como para la ejecución y formalización de los actos e instrumentos jurídicos correspond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Kachedufo, S.A. de C.V. y la persona física que la representó legalmente, el ciudadano José Alfonso Salazar Sánchez, incluso cuando este último pretenda representar a empresas diversas a la sancion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OIC/CAPUFE/TAR/2/2023, por la que se comunica a las dependencias y entidades de la Administración Pública Federal, empresas productivas del Estado, así como a las entidades federativas, que deberán abstenerse de aceptar propuestas o celebrar contratos con la empresa Constructora y Arrendadora Ba´Dunashi, sociedad anónima de capital variab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la operación del Programa S200 Fortalecimiento a la Atención Médica, para el ejercicio fiscal 2022, que celebran el Instituto de Salud para el Bienestar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la operación del Programa S200 Fortalecimiento a la Atención Médica, para el ejercicio fiscal 2022, que celebran el Instituto de Salud para el Bienestar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OS PUEBLOS INDIGEN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Coordinación de Acciones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la Comunidad Indígena del Pueblo de Cócorit, Loma de Guamúchil, perteneciente al Pueblo Yaqui, Municipio de Cajeme,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la Comunidad Indígena de El Desemboque de los Seris, perteneciente al Pueblo Comcaac (Seri), Municipio de Pitiquito,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EMPRESAS PRODUCTIVAS DEL ESTAD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rifas de operación de CFE Suministrador de Servicios Básicos aplicables del 1 de enero al 31 de diciemb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ODER JUDICIAL</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11/2020, así como el Voto Concurrente del señor Ministro Jorge Mario Pardo Rebolle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CCNO/1/2023 de la Comisión de Creación de Nuevos Órganos del Consejo de la Judicatura Federal, que abroga el diverso Acuerdo CCNO/17/2019, relativo a la exclusión de turno de nuevos asuntos mercantiles no orales por tiempo indefinido al Juzgado de Distrito en Materia Mercantil Federal en el Estado de Baja California, con residencia en Mexicali; así como la distribución de comunicaciones oficiales y asuntos en materia mercantil, relativos a concursos mercantiles y acciones colectivas, entre los Juzgados de Distrito Mixtos y el Juzgado de Distrito en Materia Mercantil Federal en el Estado de Baja California, con residencia en Mexicali.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demarcación territorial de los distritos electorales uninominales locales en que se divide el Estado de Quintana Roo y sus respectivas cabeceras distritales, a propuesta de la Junta General Ejecu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Órgano Interno de Control del Instituto Nacional Electoral, por el que se fijan los días de descanso obligatorio y periodos vacacionales del año 2023, para los integrantes del Órgano Interno de Control y se determina no considerarlos en el cómputo de los plazos ante el Órgano Interno de Control del Instituto Nacional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Órgano Interno de Control del Instituto Nacional Electoral, por el que se reforman los artículos 25 y 27 de los Lineamientos que regulan la presentación de las declaraciones de situación patrimonial y de intereses, así como las constancias de presentación de declaraciones fiscales; el proceso de verificación de la evolución patrimonial; y la transmisión de propiedad u ofrecimiento de uso de bienes en forma gratuita a las personas servidoras públicas, en el Instituto Nacional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9 de febrero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2-01-11T12:40:00Z</cp:lastPrinted>
  <dcterms:modified xsi:type="dcterms:W3CDTF">2023-02-10T16:09:00Z</dcterms:modified>
  <cp:revision>65</cp:revision>
  <dc:subject/>
  <dc:title/>
</cp:coreProperties>
</file>